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учебного процесса и структура процесса усво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0. </w:t>
      </w:r>
      <w:r>
        <w:rPr>
          <w:sz w:val="28"/>
          <w:szCs w:val="28"/>
        </w:rPr>
        <w:t xml:space="preserve">Обучение в целостном педагогическ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логики учебного процесса и механизма процесса усвоения зна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особенности структуры деятельности учителя и деятельности учащихся в процессе об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цесса усвоения знаний зависит от логики учебного процесса. Сама же логика учебного процесса – один из принципиальных вопросов теории обучения. Она не является простой проекцией логики учебного предмета, его программы и содержания. Логика учебного процесса – это сплав логики учебного предмета и психологии усвоения учащимися преподаваемого учебного матер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ике учебного процесса получают обоснованное решение вопросы о том, как поставить познавательную задачу перед учащимися, чтобы она была принята ими, какой фактический материал, в каком плане и в каком объёме нужно подать, какие вопросы поставить, какие задания для наблюдения и продумывания организовать и какие самостоятельные работы предложить, чтобы учебный процесс был оптимально эффективным как в отношении усвоения знаний, так и в отношении развития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онной практике обучения утвердилась и стала фактически универсальной логика обучения от восприятия конкретных предметов и явлений к образованию представлений и от обобщения конкретных представлений к понятиям. Эта логика, закономерная для обучения в начальных классах, используется и при организации обучения подростков и старших школьников. Между тем и в теории и на практике убедительно доказана необходимость применения в обучении как индуктивно-аналитической, так и дедуктивно-синтетической логики учебного процесса в их тесном взаимодействии. При этом почти одновременно с восприятием конкретных предметов и явлений вводятся те научные понятия и принципы, благодаря которым становится более глубоким и содержательным восприятие конкретного материала. Это не противоречит принципиальной схеме познания: от живого созерцания к абстрактному мышлению и от него к практике, которая определяет структуру процесса усвоения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вственное познание (живое созерцание). </w:t>
      </w:r>
      <w:r>
        <w:rPr>
          <w:sz w:val="28"/>
          <w:szCs w:val="28"/>
        </w:rPr>
        <w:t xml:space="preserve">Созерцание следует рассматривать в широком гносеологическом смысле как чувственное проникновение человека в сущность предмета при помощи всех органов чувств. В основе чувственного познания лежат первичные познавательные процессы: ощущение и восприя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риятие –</w:t>
      </w:r>
      <w:r>
        <w:rPr>
          <w:sz w:val="28"/>
          <w:szCs w:val="28"/>
        </w:rPr>
        <w:t xml:space="preserve"> процесс отражения в сознании человека предметов или явлений при их непосредственном воздействии на органы чувств. В отличие от ощущений, в которых отражаются лишь отдельные свойства раздражителя, восприятие отражает предмет в целом, в совокупности его свой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осприятия как целенаправленной деятельности, т. е. наблюдения, необходимо исходить из того, что наибольшей пропускной способностью обладает зрительный анализатор. Однако в обучении пропускную способность регулирует не сам анализатор, а мозг, поэтому, как установлено в экспериментах и подтверждено опытным путём, на одну единицу информации, подлежащей усвоению, необходимо давать две единицы пояснений, т. е. дополнительной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приятие информации в процессе обучения оказывают влияние многие факторы, в частности частота передачи информации, скорость (темп), психическое состояние обучаемого, день недели, часы занятий и др. Содержание восприятия зависит и от поставленной перед учеником задачи, от мотивов его деятельности и установок, а также эмоций, которые могут изменять содержание восприят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Для управления процессом восприятия существенным является факт его зависимости от особенностей личности ученика, его интересов, мировоззрения, убеждений и направленности в целом. Зависимость восприятия от прошлого опыта и содержания всей психической жизни человека, от особенностей его личности называется </w:t>
      </w:r>
      <w:r>
        <w:rPr>
          <w:b/>
          <w:i/>
          <w:sz w:val="28"/>
          <w:szCs w:val="28"/>
        </w:rPr>
        <w:t xml:space="preserve">апперцеп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трактное мышление (понимание, осмысление, обобщение).</w:t>
      </w:r>
      <w:r>
        <w:rPr>
          <w:sz w:val="28"/>
          <w:szCs w:val="28"/>
        </w:rPr>
        <w:t xml:space="preserve"> Образы и представления как результаты деятельности восприятия всегда имеют определённое смысловое значение. Это объясняется тем, что восприятие теснейшим образом связано с мышлением, с пониманием сущности воспринимаемых предметов и явлений. Сознательно воспринять предмет – это значит мысленно назвать его, т. е. соотнести с определённой группой, классом предметов, обобщить его в слове (В. П. Зинченко, П. И. Зинченк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сообщаемой информации осуществляется через установление первичных, в значительной мере обобщённых, связей и отношений между предметами, явлениями и процессами, выявление их состава, назначения, причин и источников функционирования. В основе понимания лежит установление связей между новым материалом и ранее изученным, что, в свою очередь, является основанием для более глубокого и разностороннего осмысления учебного матер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мысление</w:t>
      </w:r>
      <w:r>
        <w:rPr>
          <w:sz w:val="28"/>
          <w:szCs w:val="28"/>
        </w:rPr>
        <w:t xml:space="preserve"> изучаемой информации требует задействования общеучебных умений и навыков, опирающихся на такие приёмы умственной деятельности, в основе которых лежат сложные мыслительные операции: анализ и синтез, сравнение и сопоставление, классификация и систематизация и др. Осмысление учебного материала сопровождается формированием у учащихся определённых отношений к нему, понимания его социального, в том числе практического, значения и личностной значимости. Осмысление непосредственно перерастает в процесс обобщения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бщение</w:t>
      </w:r>
      <w:r>
        <w:rPr>
          <w:sz w:val="28"/>
          <w:szCs w:val="28"/>
        </w:rPr>
        <w:t xml:space="preserve"> характеризуется выделением и систематизацией общих существенных признаков предметов и явлений. Это более высокая по сравнению с осмыслением ступень абстрагирования от конкретного, момент перехода от уяснения смысла к определению понятия. Научные понятия всегда абстрактны, поскольку в них фиксируется отвлечение от конкретных предметов и явлений. Оперирование научными понятиями на этапе обобщения знаний приводит к установлению связей между ними, к формированию суждений. А сопоставление суждений приводит к умозаключениям, к самостоятельным выводам и доказательств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можность применения в обучении как аналитической, так и дедуктивно-синтетической логики учебного процесса, надо особо заметить, что обобщение завершает (в основном) обучение, если избран индуктивно-аналитический путь. При дедуктивно-синтетической логике, наоборот, обобщённые данные в виде понятий, определений, теорий, законов вводятся в начале изучения темы или же в процессе её из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 знаний (практика).</w:t>
      </w:r>
      <w:r>
        <w:rPr>
          <w:sz w:val="28"/>
          <w:szCs w:val="28"/>
        </w:rPr>
        <w:t xml:space="preserve"> Необходимыми структурными компонентами процесса усвоения являются тесно взаимосвязанные закрепление и применение знаний. Закрепление предполагает повторное осмысление и неоднократное воспроизведение изучаемого с целью введения нового материала в структуру личного опыта ученика. Оно естественно требует задействования механизмов памяти, однако не может сводиться к механическому заучиванию фактов, определений, способов доказательств и т. п. Эффективность закрепления обусловлена системой упражнений в применении знаний на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, прочность и действенность знаний проверяется практикой. В основе применения знаний лежит процесс обратного восхождения от абстрактного к конкретному, т. е. конкретизация. Конкретизация как мыслительная операция выражается в умении применить абстрактные знания к решению конкретных практических задач, к частным случаям учебно-познавательной деятельности. В учебной практике конкретизация начинается с умения привести свой пример. В дальнейшем эта мыслительная способность выявляется через умение решить более сложную задачу без помощи педагога, через использование знаний в ситуациях внеучебной деятельности. Применение знаний может осуществляться в различных формах и видах деятельности в зависимости от специфики содержания изучаемого материала. Это могут быть упражнения в учебных целях, выполнение лабораторных работ, исследовательских заданий, работа на пришкольном участке, в цехе на производстве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логика учебного процесса и каков механизм процесса усвоения знани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6T18:03:00Z</dcterms:modified>
  <cp:revision>530</cp:revision>
  <dc:subject/>
  <dc:title>Урок 2</dc:title>
</cp:coreProperties>
</file>