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46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учителя и учащихся в процессе обуче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ория обуч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0. </w:t>
      </w:r>
      <w:r>
        <w:rPr>
          <w:sz w:val="28"/>
          <w:szCs w:val="28"/>
        </w:rPr>
        <w:t xml:space="preserve">Обучение в целостном педагогическом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46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особенностей структуры деятельности учителя и деятельности учащихся в процессе обуче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характеризуйте концепции обучения: бихевиоризм, прагматизм, экзистенциализм, неотомиз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движущие силы процесса обуч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начение и структура деятельности учителя.</w:t>
      </w:r>
      <w:r>
        <w:rPr>
          <w:sz w:val="28"/>
          <w:szCs w:val="28"/>
        </w:rPr>
        <w:t xml:space="preserve"> Процесс обучения учащихся в школе протекает под руководством учителя. Назначение его деятельности состоит в управлении активной и сознательной познавательной деятельностью учащихся. Учитель ставит перед учащимися задачи, постепенно усложняя их и тем самым обеспечивая поступательное движение мысли ребёнка по пути познания. Учитель же и создаёт необходимые условия для успешного протекания учения: отбирает содержание в соответствии с поставленными целями; продумывает и применяет разнообразные формы организации обучения; использует многообразие методов, при помощи которых содержание становится достоянием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роцессом обучения предполагает прохождение определённых этапов в соответствии с заданной структурой педагогического процесса и самой педагогической деятельности: планирования, организации, регулирования (стимулирования), контроля, оценки и анализа результа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тап планирования</w:t>
      </w:r>
      <w:r>
        <w:rPr>
          <w:sz w:val="28"/>
          <w:szCs w:val="28"/>
        </w:rPr>
        <w:t xml:space="preserve"> в деятельности учителя завершается составлением календарно-тематических или поурочных планов в зависимости от того, какие задачи предстоит решать: стратегические, тактически или оперативные. Составлению планов, планов-конспектов или конспектов, что определяется опытностью и уровнем мастерства педагога, предшествует длительная кропотливая работа. Она включает в себя: анализ исходного уровня подготовленности учащихся, их учебных возможностей, состояния материальной базы и методического оснащения, своих личных профессиональных возможностей; определение конкретных образовательных, воспитательных и развивающих задач, исходя из дидактической цели урока и сформированности класса как коллектива: отбор содержания, продумывание форм и методов ведения урока, конкретных видов работ, своих действий и действий учащихся; прогнозирование результатов, возможных затруднений на пути их получения и т. п.; определение места и приёмов использования учебно-наглядных и технических средств обучения, дидактического раздаточного материала; продумывание содержания и организации самостоятельных работ, приёмов стимулирования активности учащихся, форм домашних заданий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 деятельности учащихся</w:t>
      </w:r>
      <w:r>
        <w:rPr>
          <w:sz w:val="28"/>
          <w:szCs w:val="28"/>
        </w:rPr>
        <w:t xml:space="preserve"> включает в себя постановку учебных задач перед учащимися и создание благоприятных условий для их выполнения. При этом используются такие приёмы, как инструктаж, распределение функций, предъявление алгоритма и др. Современная дидактика рекомендует правила выдвижения познавательных зада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задача должна вытекать из предметного содержания, чтобы сохранялась система знаний и логика нау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 актуальный уровень развития учащихся и их подготовки, чтобы создавались реальные условия для выполнения задач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должна содержать в себе информацию, необходимую для развития ума, воображения, творческих процесс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уществлению предметной деятельности учащихся необходимо расположить (создать положительную мотиваци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научить учащихся решать задачу, вооружить их необходимыми способами, сначала вместе с учителем, затем в коллективной работе, постепенно переводя в план самостоятельных индивидуальных действий (М. А. Данилов)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еподавание предполагает </w:t>
      </w:r>
      <w:r>
        <w:rPr>
          <w:b/>
          <w:i/>
          <w:sz w:val="28"/>
          <w:szCs w:val="28"/>
        </w:rPr>
        <w:t>регулирование и корригирование процесса обучения на основе непрерывного текущего контроля,</w:t>
      </w:r>
      <w:r>
        <w:rPr>
          <w:sz w:val="28"/>
          <w:szCs w:val="28"/>
        </w:rPr>
        <w:t xml:space="preserve"> т. е. получения информации о ходе научения учащихся и эффективности приёмов и методов своей собственной деятельности. Результаты текущего контроля, осуществляемого в форме простого наблюдения, устных и письменных опросов, проверки классных и домашних самостоятельных работ и с помощью других приёмов и методов, учитываются учителем как непосредственно на данном занятии, так и в перспективе. Это может быть замедление или ускорение темпов учебной работы, уменьшение или увеличение объёма предлагаемых видов работ, внесение изменений в порядок изложения материала, наводящие вопросы и дополнительные разъяснения, предупреждение затруднений и т. п. Особое место на этом этапе деятельности учителя занимает </w:t>
      </w:r>
      <w:r>
        <w:rPr>
          <w:b/>
          <w:i/>
          <w:sz w:val="28"/>
          <w:szCs w:val="28"/>
        </w:rPr>
        <w:t xml:space="preserve">стимулирование активности и самостоятельности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и корригирование процесса обучения с использованием средств стимулирования обеспечивается не только продуманной </w:t>
      </w:r>
      <w:r>
        <w:rPr>
          <w:b/>
          <w:i/>
          <w:sz w:val="28"/>
          <w:szCs w:val="28"/>
        </w:rPr>
        <w:t>системо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ивания,</w:t>
      </w:r>
      <w:r>
        <w:rPr>
          <w:sz w:val="28"/>
          <w:szCs w:val="28"/>
        </w:rPr>
        <w:t xml:space="preserve"> предполагающей подбадривание, воодушевление, вселение уверенности в собственных силах и учебных возможностях, увлечение перспективами, порицание и т. п., но и использованием системы отметок, срабатывающей особенно в начальных и средних классах. Большие стимулирующие возможности заложены и в формах и методах педагогической деятельности (учебные дискуссии, конференции, обсуждения рефератов, парно-групповые способы обучения, взаимопроверки и т. п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ющим этапом обучения, как и педагогического процесса в целом, является </w:t>
      </w:r>
      <w:r>
        <w:rPr>
          <w:b/>
          <w:i/>
          <w:sz w:val="28"/>
          <w:szCs w:val="28"/>
        </w:rPr>
        <w:t xml:space="preserve">анализ результатов решения педагогической задачи. </w:t>
      </w:r>
      <w:r>
        <w:rPr>
          <w:sz w:val="28"/>
          <w:szCs w:val="28"/>
        </w:rPr>
        <w:t xml:space="preserve">Он осуществляется с позиций достижения в единстве образовательных, воспитательных и развивающих целей, а также способов и условий их достижения. При этом необходимо исходить из требований принципа оптимальности, учитывая, что требуемый результат может достигаться и за счёт перегрузки как учащихся, так и учителя. Анализ должен выявить причины недостатков в обучении и основания успехов, наметить пути дальнейшего педагогического взаимодействия в рамках процесса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ятельность учащихся в процессе обучения.</w:t>
      </w:r>
      <w:r>
        <w:rPr>
          <w:sz w:val="28"/>
          <w:szCs w:val="28"/>
        </w:rPr>
        <w:t xml:space="preserve"> Учение как специфический вид деятельности имеет свою структуру, закономерности развития и функционирования. Возможность её осуществления обусловлена способностью человека регулировать свои действия в соответствии с поставленной цель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учения является познание, сбор и переработка информации об окружающем мире, в конечном итоге выражающиеся в знаниях, умениях и навыках, системе отношений и общем развит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компонентом учения являются </w:t>
      </w:r>
      <w:r>
        <w:rPr>
          <w:b/>
          <w:i/>
          <w:sz w:val="28"/>
          <w:szCs w:val="28"/>
        </w:rPr>
        <w:t>мотивы,</w:t>
      </w:r>
      <w:r>
        <w:rPr>
          <w:sz w:val="28"/>
          <w:szCs w:val="28"/>
        </w:rPr>
        <w:t xml:space="preserve"> т. е. те побуждения, которыми ученик руководствуется, осуществляя те или иные учебные действия либо учебную деятельность в целом. И чтобы учение возникло, в учебной ситуации должны быть мотивы, движущие ученика к гностической цели – к овладению определёнными знаниями и умениями. К учению школьника побуждает не один, а ряд мотивов различного свойства, каждый из которых выступает не изолированно, а во взаимодействии с другими. Учение, таким образом, имеет полимотивированный характе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многообразие мотивов учебной деятельности школьников можно представить тремя взаимосвязанными групп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непосредственно-побуждающие мотивы,</w:t>
      </w:r>
      <w:r>
        <w:rPr>
          <w:sz w:val="28"/>
          <w:szCs w:val="28"/>
        </w:rPr>
        <w:t xml:space="preserve"> основанные на эмоциональных проявлениях личности, на положительных или отрицательных эмоциях: яркость, новизна, занимательность, внешние привлекательные атрибуты школьника; интересное преподавание, привлекательность личности учителя; желание получить похвалу, награду (непосредственно по мере выполнения задания), боязнь получить отрицательную отметку, быть наказанным, страх перед учителем, нежелание быть объектом обсуждения в классе и т. п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 xml:space="preserve">перспективно-побуждающие мотивы, </w:t>
      </w:r>
      <w:r>
        <w:rPr>
          <w:sz w:val="28"/>
          <w:szCs w:val="28"/>
        </w:rPr>
        <w:t xml:space="preserve">основанные на понимании значимости знания вообще и учебного предмета в частности: осознание мировоззренческого, социального, практически-прикладного значения предмета, тех или иных конкретных знаний и умений; связывание учебного предмета с будущей самостоятельной жизнью (поступление в институт, выбор профессии, создание семьи и т. п.); ожидание в перспективе получения награды, признания, воздания почестей; развитое чувство долга, ответств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интеллектуально-побуждающие мотивы,</w:t>
      </w:r>
      <w:r>
        <w:rPr>
          <w:sz w:val="28"/>
          <w:szCs w:val="28"/>
        </w:rPr>
        <w:t xml:space="preserve"> основанные на получении удовлетворения от самого процесса познания: интерес к знаниям, любознательность, стремление расширить свой культурный уровень, овладеть определёнными умениями и навыками, увлечённость самим процессом решения учебно-познавательных задач и т. 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а необходимость разумной актуализации мотивов учения всех трёх групп. Не менее очевидна и предпочтительность, действенность мотивов третьей группы. Среди интеллектуально-побуждающих мотивов особое место занимают </w:t>
      </w:r>
      <w:r>
        <w:rPr>
          <w:b/>
          <w:i/>
          <w:sz w:val="28"/>
          <w:szCs w:val="28"/>
        </w:rPr>
        <w:t>познавательные интересы и потребности.</w:t>
      </w:r>
      <w:r>
        <w:rPr>
          <w:sz w:val="28"/>
          <w:szCs w:val="28"/>
        </w:rPr>
        <w:t xml:space="preserve"> Объективной основой развития познавательных интересов школьников является высокий уровень обучения с его подлинно научным содержанием и педагогически целесообразной организацией активного и самостоятельного позн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различать уровни познавательного интереса и соответственно им определять пути и создавать условия его формирования (по Г. И. Щукиной). Низший элементарный уровень познавательного интереса выражается во внимании к конкретным фактам, знаниям, описаниям, действиям по образцу. Второй уровень характеризует интерес к зависимостям, причинно-следственным связям, к их самостоятельному установлению. Высший уровень выражается в интересе к глубоким теоретическим проблемам, творческой деятельности по освоению знаний. Сформированность высшего уровня познавательного интереса даёт основание говорить о наличии познавательной потреб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й интерес формируется в процессе обучения через предметное содержание деятельности и складывающиеся отношения между участниками учебного процесса. Этому способствует широкое использование фактора новизны знаний, элементов проблемности в обучении, привлечение данных о современных достижениях науки и техники, показ общественной и личностной значимости знаний, умений и навыков, организация самостоятельных работ творческого характера, организация взаимообучения, взаимоконтроля учащихся и т. 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компонент учения – </w:t>
      </w:r>
      <w:r>
        <w:rPr>
          <w:b/>
          <w:i/>
          <w:sz w:val="28"/>
          <w:szCs w:val="28"/>
        </w:rPr>
        <w:t>учебные действия</w:t>
      </w:r>
      <w:r>
        <w:rPr>
          <w:sz w:val="28"/>
          <w:szCs w:val="28"/>
        </w:rPr>
        <w:t xml:space="preserve"> (операции), совершаемые в соответствии с осознанной целью. Они проявляются на всех этапах решения учебной задачи и могут быть внешними (наблюдаемыми) и внутренними (ненаблюдаемым). К внешним относятся все виды предметных действий (письмо, рисование, постановка опытов и т. п.), перцептивные действия (слушание, рассматривание, наблюдение, осязание и т. п.), символические действия, связанные с использованием речи. К внутренним – мнемические действия (запоминание материала, его упорядочивание и организация), действия воображения (имерджентные) и действия мышления (интеллектуальные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трумент познания – мышление. Поэтому, учитывая его взаимосвязь с другими познавательными процессами и не умаляя их роли в организации учения школьников, основное внимание в процессе руководства их деятельностью необходимо уделять развитию мыслительных действий и конкретных мыслительных операций (анализ, синтез, сравнение, классификация, обобщение и др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ыми структурными компонентами учения являются действия </w:t>
      </w:r>
      <w:r>
        <w:rPr>
          <w:b/>
          <w:i/>
          <w:sz w:val="28"/>
          <w:szCs w:val="28"/>
        </w:rPr>
        <w:t>контроля, оценки и анализа результатов.</w:t>
      </w:r>
      <w:r>
        <w:rPr>
          <w:sz w:val="28"/>
          <w:szCs w:val="28"/>
        </w:rPr>
        <w:t xml:space="preserve"> Самоконтроль, самооценка и самоанализ, которые осуществляют школьники в процессе обучения, формируются на основе наблюдения аналогичных обучающих действий учителя. Формированию этих действий способствуют приёмы привлечения учащихся к наблюдению деятельности своих сверстников, организация взаимоконтроля, взаимооценки и взаимоанализа результатов деятельности на основе установленных критерие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ройте особенности структуры деятельности учителя и деятельности учащихся в процессе обуч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5-15T19:19:00Z</dcterms:modified>
  <cp:revision>484</cp:revision>
  <dc:subject/>
  <dc:title>Урок 2</dc:title>
</cp:coreProperties>
</file>