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ие основы обуч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0. </w:t>
      </w:r>
      <w:r>
        <w:rPr>
          <w:sz w:val="28"/>
          <w:szCs w:val="28"/>
        </w:rPr>
        <w:t xml:space="preserve">Обучение в целостном педагогическ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методологических основ обуч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функций процесса обу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ые положения, определяющие общую организацию, отбор содержания, выбор форм и методов обучения, вытекают из общей методологии педагогического процесса. Вместе с тем, поскольку обучение непосредственно связано с организацией познавательной деятельности учащихся, необходимо специальное рассмотрение его методологических осн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оторые зарубежные концепции обучения.</w:t>
      </w:r>
      <w:r>
        <w:rPr>
          <w:sz w:val="28"/>
          <w:szCs w:val="28"/>
        </w:rPr>
        <w:t xml:space="preserve"> Широкое распространение в педагогической практике США и во многих странах Европы получили </w:t>
      </w:r>
      <w:r>
        <w:rPr>
          <w:b/>
          <w:i/>
          <w:sz w:val="28"/>
          <w:szCs w:val="28"/>
        </w:rPr>
        <w:t>бихевиористские теории</w:t>
      </w:r>
      <w:r>
        <w:rPr>
          <w:sz w:val="28"/>
          <w:szCs w:val="28"/>
        </w:rPr>
        <w:t xml:space="preserve"> (Б. Ф. Скиннер, А. Лазарус, А. Бандура и др.), сводящие научение человека к физиологическому процессу усвоения организмом определённых стимулов и соответствующих реакций на них в строго задаваемых ситуациях обучения. Основной механизм закрепления у обучающегося знаний, умений, навыков и даже мышления – своевременное подкрепление в виде наград и наказаний, т. е. удовлетворение или, наоборот, неудовлетворение потребностей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хевиористы отождествляют психическую жизнь человека и животных, сводят всю сложную жизнедеятельность к формуле «стимул-реакция». С этой точки зрения процесс обучения – это искусство управления стимулами с целью вызова или предотвращения определённых реакций. А процесс учения – совокупность реакций на стимулы и стимульные ситуации. Развитие сознания отождествляется с формированием реакций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нательная деятельность человека в процессе обучения объясняется не психическими, а физиологическими процессами. Сознательная деятельность учащихся подменяется чисто рефлекторной, сводится к формуле «стимул – реакция». Отличие человека от высокоорганизованных животных бихевиористы видят в том, что у человека кроме двигательных есть ещё и словесные реакции, а также в том, что на него могут действовать вторичные – словесные – стимулы, в том, что у человека кроме биологических могут быть и вторичные потребности, как-то: честолюбие, корысть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гматисты</w:t>
      </w:r>
      <w:r>
        <w:rPr>
          <w:sz w:val="28"/>
          <w:szCs w:val="28"/>
        </w:rPr>
        <w:t xml:space="preserve"> (Дж. Дьюи, Т. Брамельд, А. Маслоу, Э. Кэли и др.) сводят обучение лишь к расширению личного опыта ученика для того, чтобы он мог как можно лучше приспособиться к существующему общественному строю. Обучение может только способствовать проявлению того, что заложено в человеке от рождения, поэтому цель обучения, как и воспитания, научить ребёнка жить, т. е. приспосабливаться к окружающей среде, удовлетворять личные интересы и потребности без ориентации на социальное окружение в соответствии с субъективно понимаемой пользой. Основоположник прагматизма Дж. Дьюи писал, что среда воспитывает, а жизнь учи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и методологическими основаниями прагматисты отрицают необходимость формирования систематических знаний, умений и навыков, а следовательно, отрицают научное обоснование учебных планов и программ, умаляют роль учителя, отводя ему роль помощника, консультанта. Основной механизм и соответственно метод получения знаний, умений и навыков – «обучение через делание», т. е. выполнение практических заданий, упражнений. Современные прагматисты считают, что обучение – это сугубо индивидуальный, «интимный» процесс (Ругги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хевиоризм и прагматизм – наиболее распространённые концепции обучения, в которых предпринимают попытку объяснения механизмов научения. Большинство же теорий, которые начисто отвергают как физиологические, так и психологические основы учебного процесса, сводят обучение к процессам, происходящим в душе ученика. Процесс получения знаний, умений и навыков никак не объясняется или же, если объясняется, то через такие понятия, как «интуиция», «озарение», «усмотрение», «ум» и т. п. К этим направлениям примыкают уже известные нам </w:t>
      </w:r>
      <w:r>
        <w:rPr>
          <w:b/>
          <w:i/>
          <w:sz w:val="28"/>
          <w:szCs w:val="28"/>
        </w:rPr>
        <w:t>экзистенциализм</w:t>
      </w:r>
      <w:r>
        <w:rPr>
          <w:sz w:val="28"/>
          <w:szCs w:val="28"/>
        </w:rPr>
        <w:t xml:space="preserve"> (М. Хайдеггер, К. Ясперс, Ж. Сартр, Н. А. Бердяев и др.) и </w:t>
      </w:r>
      <w:r>
        <w:rPr>
          <w:b/>
          <w:i/>
          <w:sz w:val="28"/>
          <w:szCs w:val="28"/>
        </w:rPr>
        <w:t>неотомизм</w:t>
      </w:r>
      <w:r>
        <w:rPr>
          <w:sz w:val="28"/>
          <w:szCs w:val="28"/>
        </w:rPr>
        <w:t xml:space="preserve"> (Ж. Маритон, У. Кинингхэм, М. Адлер, М. Казотти и др.). Они принижают роль обучения, подчиняют интеллектуальное развитие воспитанию чувств. Объяснение подобной позиции исходит из утверждения, что познать можно лишь отдельные факты, но без их осознания, взаимосвязи закономер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истическая теория познания и процесс обучения.</w:t>
      </w:r>
      <w:r>
        <w:rPr>
          <w:sz w:val="28"/>
          <w:szCs w:val="28"/>
        </w:rPr>
        <w:t xml:space="preserve"> Уяснению методологических основ процесса обучения способствует соотнесение учения как деятельности ученика, представляющего собой специфический вид познания объективного мира, и познания учё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познаёт объективно новое, а ученик – субъективно новое, он не открывает каких-либо научных истин, а усваивает уже накопленные наукой научные представления, понятия, законы, теории, научные факты. Путь познания учёного лежит через эксперимент, научные размышления, пробы и ошибки, теоретические выкладки и т. п., а познание ученика протекает более ускоренно и значительно облегчено мастерством учителя. Учёный познаёт новое в его первозданном виде, поэтому оно может быть неполным, а ученик познаёт упрощённый, дидактически адаптированный к возрастным учебным возможностям и особенностям учеников материал. Кроме того, учебное познание обязательно предполагает непосредственное или опосредованное влияние учителя, а учёный часто обходится без межличностного взаимо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и довольно существенные различия в познании ученика и учёного, эти процессы в основном аналогичны, т. е. имеют единую методологическую основу. Познание начинается с ощущений, с чувственного ознакомления с материалом. Это положение было обосновано Ф. Бэконом в его сенсуалистической теории: всякое познание должно начинаться с чувственного восприятия и завершаться рациональным обобщением. На этой теории основана теория обучения Я. А. Коменского, она предопределила и краеугольный камень его дидактики – «золотое правило»: если какие-либо предметы сразу можно воспринять несколькими чувствами, пусть они сразу охватываются несколькими чувств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истическая теория познания показывает, что отображаемое не зависит от нашего сознания и определяется восхождением от живого созерцания к абстрактному мышлению и от него – к практике. Само познание без диалектики его развития – ничто, в познании выражена взаимосвязь процессов, элементов внутри единого целого. Но самая сущность диалектики познания состоит в его противоречив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ущие силы процесса обучения.</w:t>
      </w:r>
      <w:r>
        <w:rPr>
          <w:sz w:val="28"/>
          <w:szCs w:val="28"/>
        </w:rPr>
        <w:t xml:space="preserve"> Процесс обучения как специфический процесс познания надо рассматривать в его противоречивости – как процесс постоянного движения и развития. В связи с этим учитель должен исходить из того, что процесс познания ученика нельзя сводить к заучиванию готовых знаний, что в нём нет раз и навсегда данной прямолинейности, постоянного механического движения на пути к истине, что в нём есть большие и маленькие скачки, спады, неожиданные повороты мысли, возможные озарения. Познание, образно выражаясь, соткано из противоречий. В нём сосуществуют строгое логическое рассуждение, индукция и дедукция, содержательное и формализован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ми дидактами М. А. Даниловым, В. И. Загвязинским и другими установлено, что определяющее влияние на историческое развитие обучения оказывают объективные требования общества, прогресс производства, техники, науки, культуры, социальных отношений. Основным противоречием обучения является противоречие между постоянно усложняющимися требованиями обучения и возможностями учащихся (уровнем их знаний, развития; мотивами, способами деятельности, которыми они владеют). Это противоречие находит своё выражение и конкретизируется в противоречиях содержательной (знания, умения, навыки), мотивационной (побуждения) и операциональной (способы познания) сторонами обучения (В. И. Загвязинский). К ним относятся противоречия между личным житейским опытом ученика и научными знаниями; между прежним уровнем знаний и новыми знаниями; между знаниями и умением их использовать; между требуемым и достигнутым уровнем отношений учащихся к учению и обучению в целом; между более сложной познавательной задачей и наличием прежних, недостаточных для её решения способ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отиворечие является движущей силой процесса обучения, потому что оно неисчерпаемо, как неисчерпаем процесс познания. М. А. Данилов формулирует его как </w:t>
      </w:r>
      <w:r>
        <w:rPr>
          <w:i/>
          <w:sz w:val="28"/>
          <w:szCs w:val="28"/>
        </w:rPr>
        <w:t xml:space="preserve">противоречие между выдвигаемыми ходом обучения познавательными и практическими задачами и наличным уровнем знаний, умений и навыков учащихся, их умственного развития и отношений. </w:t>
      </w:r>
      <w:r>
        <w:rPr>
          <w:sz w:val="28"/>
          <w:szCs w:val="28"/>
        </w:rPr>
        <w:t xml:space="preserve">Он считает, что определение степени и характера трудностей в учебном процессе составляет главный способ в руках учителя вызывать движущую силу учения и развивать умственные и нравственно-волевые силы школьников. Однако важна не всякая отдельно взятая трудность, а та система трудностей, которые сочетаются с условиями, благоприятствующими преодолению их школьниками, и ведут к овладению научными знаниями и развитию познавательных сил учащихся. Противоречие становится движущей силой обучения, если оно содержательно, т. е. имеет смысл в глазах учащихся, а разрешение противоречия явно осознаётся ими как необходимость. Условием становления противоречия в качестве движущей силы обучения является соразмерность его с познавательным потенциалом учащихся. Не менее важна и подготовленность противоречия самим ходом учебного процесса, его логикой, чтобы учащиеся не только «схватили», «заострили» его, но и самостоятельно нашли способ решения. Выдвинутая однажды и принятая учащимися познавательная задача превращается в цепь внутренне связанных задач, которые вызывают собственное стремление школьников к познанию нового, неизвестного и к применению этого познанного в жизни. В способности видеть познавательную задачу и стремлении найти её решение кроется тайна успешного обучения и умственного развития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концепции обучения: бихевиоризм, прагматизм, экзистенциализм, неотом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движущие силы процесса обу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15T14:36:00Z</dcterms:modified>
  <cp:revision>438</cp:revision>
  <dc:subject/>
  <dc:title>Урок 2</dc:title>
</cp:coreProperties>
</file>