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как способ организации педагогическ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0. </w:t>
      </w:r>
      <w:r>
        <w:rPr>
          <w:sz w:val="28"/>
          <w:szCs w:val="28"/>
        </w:rPr>
        <w:t xml:space="preserve">Обучение в целостном педагогическ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пецифических качественных характеристик обучения как способа организации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условия построения целостного педагогического проц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– самый важный и надёжный способ получения систематического образования. Отражая все существенные свойства педагогического процесса (двусторонность, направленность на гармоничное развитие личности, единство содержательной и процессуальной сторон), обучение в то же время имеет и специфические качественные отлич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ложным и многогранным специально организуемым процессом отражения в сознании ребёнка реальной действительности, </w:t>
      </w:r>
      <w:r>
        <w:rPr>
          <w:b/>
          <w:i/>
          <w:sz w:val="28"/>
          <w:szCs w:val="28"/>
        </w:rPr>
        <w:t>обучение</w:t>
      </w:r>
      <w:r>
        <w:rPr>
          <w:i/>
          <w:sz w:val="28"/>
          <w:szCs w:val="28"/>
        </w:rPr>
        <w:t xml:space="preserve"> есть</w:t>
      </w:r>
      <w:r>
        <w:rPr>
          <w:sz w:val="28"/>
          <w:szCs w:val="28"/>
        </w:rPr>
        <w:t xml:space="preserve"> не что иное, как </w:t>
      </w:r>
      <w:r>
        <w:rPr>
          <w:i/>
          <w:sz w:val="28"/>
          <w:szCs w:val="28"/>
        </w:rPr>
        <w:t xml:space="preserve">специфический процесс познания, управляемый педагогом. </w:t>
      </w:r>
      <w:r>
        <w:rPr>
          <w:sz w:val="28"/>
          <w:szCs w:val="28"/>
        </w:rPr>
        <w:t xml:space="preserve">Именно направляющая роль учителя обеспечивает полноценное усвоение школьниками знаний, умений и навыков, развитие их умственных сил и творческих способностей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единство чувственного восприятия, теоретического мышления и практической деятельности.</w:t>
      </w:r>
      <w:r>
        <w:rPr>
          <w:sz w:val="28"/>
          <w:szCs w:val="28"/>
        </w:rPr>
        <w:t xml:space="preserve"> Она осуществляется на каждом жизненном шагу, во всех видах деятельности и социальных взаимоотношений учащихся (производительный и общественно полезный труд, ценностно-ориентационная и художественно-эстетическая деятельность, общение), а также путём выполнения различных предметно-практических действий в учебном процессе (экспериментирование, конструирование, решение исследовательских задач и т. п.). Но только в процессе обучения познание приобретает чёткое оформление в особой, присущей только человеку учебно-познавательной деятельности, или </w:t>
      </w:r>
      <w:r>
        <w:rPr>
          <w:b/>
          <w:i/>
          <w:sz w:val="28"/>
          <w:szCs w:val="28"/>
        </w:rPr>
        <w:t xml:space="preserve">уч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сегда происходит в общении и основывается на вербально-деятельностном подходе. Слово одновременно является средством выражения и познания сущности изучаемого явления, орудием коммуникации и организации практической познавательной деятельности школьников. Оно тесно связано также с ценностно-ориентационной деятельностью, имеющей своей целью формирование личностных смыслов и осознание социальной значимости предметов, процессов и явлений окружающей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как и всякий другой процесс, связано с движением. Оно, как и целостный педагогический процесс, имеет задачную структур, а следовательно, и движение в процессе обучения идёт от решения одной учебной задачи к другой, от неполного знания к более полному и точному. Обучение не сводится к механической передаче знаний, умений и навыков. Это двусторонний процесс, в котором в тесном взаимодействии находятся педагоги и воспитанники (учащиеся): преподавание и учение. При этом преподавание должно рассматриваться условно, так как учитель не может ограничиться только изложением знаний – он развивает и воспитывает, т. е. осуществляет целостную педагогическую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как организатора и руководителя всей учебной работой учащихся всегда высоко оценивалась прогрессивными мыслителями. А. Дистервег писал, что учитель – «солнце для вселенной». Высоко она оценивается и сейчас. Однако необходимо отчётливо представлять себе и роль самого ученика, так как он является центральным звеном основного и исходного отношений в педагогическом процессе. Успех обучения в конечном итоге определяется отношением школьников к учению, их стремлением к познанию, способностью осознанно и самостоятельно приобретать знания, умения и навыки, активностью. Ученик не только объект обучающих воздействий, он субъект специально организуемого познания, субъект педагогического процесса. Поскольку развитие ученика происходит только в процессе его собственной деятельности, то основой обучения следует считать не преподавание, а уч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вязаны между собой процессы познания и обучения? В чём их сходство и различ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движущие силы (основные противоречия) процесса обуч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4T17:37:00Z</dcterms:modified>
  <cp:revision>359</cp:revision>
  <dc:subject/>
  <dc:title>Урок 2</dc:title>
</cp:coreProperties>
</file>