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и условия построения целостного педагогическ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9. </w:t>
      </w:r>
      <w:r>
        <w:rPr>
          <w:sz w:val="28"/>
          <w:szCs w:val="28"/>
        </w:rPr>
        <w:t xml:space="preserve">Целостный педагогический процесс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логики и условий построения целостного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понятие целостности педаг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аспекты целостности педагогического проц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, привычный для восприятия с его внешней стороны, допускает массу ситуаций, опосредованных взаимовлияний педагогов и воспитанников (подготовка учителя к уроку или воспитательному мероприятию, самостоятельная работа учащихся на уроке, выполнение учениками поручений педагога за пределами школы, работа над домашним заданием и т. п.). Как педагог конструирует педагогический процесс с ориентацией на воспитанника и коллектив в целом, так и школьник постоянно «видит» перед собой педагога, родителей или сверстников. Следовательно, признание исходным отношением педагогического процесса взаимодействия педагог-воспитанник позволяет по-новому видеть сам педагогический процесс, т. е. с его внутренней стороны, и приблизиться к пониманию характеристик его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воспитанники, понимаемые как две группы субъектов педагогического процесса, в ходе взаимодействия решают ту или иную педагогическую задачу. Педагог при этом осуществляет единую и неделимую педагогическую деятельность, в которой диалектически слиты преподавание и воспитательная работа. Смысл преподавания заключается в организации учебно-познавательной деятельности группы школьников и каждого в отдельности. Смысл воспитательной работы – в организации других, не исключая урочной и внеурочной познавательной, видов деятельности детей (трудовой, физкультурно-оздоровительной, художественно-эстетической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пониманию назначения преподавания и воспитательной работы, первая в основном ориентирована на организацию освоения школьниками первых двух компонентов содержания образования, т. е. знаний и умений, в том числе из области этики, эстетики, юриспруденции, экологии, искусства, а вторая – четвёртого. Опыт эмоционально-ценностного отношения, освоенный воспитанниками, должен найти своё выражение в активно-положительном отношении к науке (учению), искусству, труду, человеку, природе, обществу и самому себе. При этом и преподавание, и воспитательная работа должны способствовать развитию творческого потенциала воспитанника, т. е. третьего компонента содержания образов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аким образом, традиционное понимание единства обучения и воспитания – это не что иное, как единство преподавания и воспитательной работы, которое и представляет собой целостную педагогическую деятельность. Целостная деятельность школьника, организуемая педагогом или им самим, - это единство учения и других видов деятельности. Реализация в единстве всех компонентов содержания образования, а они отражают образовательные, развивающие и воспитательные задачи, при условии целостности деятельности педагога и целостности деятельности воспитанника, и есть сущностная характеристика педагогического процесса как целостн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педагогов и воспитанников с наибольшей полнотой проявляются организаторский и коммуникативный компоненты педагогической деятельности. При этом недооценка роли коммуникативного обеспечения предметного взаимодействия приводит к обеднению эмоционального фона обучения и всего учебно-воспитательного процесса, в результате чего оказываются обеднёнными и личные контакты педагога с детьми. А без этого невозможна ни одна продуктивная, одухотворённая положительными мотивами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относительно самостоятельного процесса самовоспитания будет обеспечена, если воспитанник осуществляет целостную деятельность, направленную на освоение содержания образования и преобразование себя как личности. При этом такая деятельность осуществляется всегда, но в разных формах, более или менее явно – как во время обязательных учебных и внеучебных занятий в школе, так и за их предел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процесса конструирования педагогического процесса педагогом обеспечивается при условии комплексного планирования образовательных, развивающих и воспитательных задач на основе анализа педагогической ситуации, прогнозирования развития коллектива и отдельных воспитанников, что в конечном итоге материализуется в планах работы. Возможность внесения возможных корректив в первоначальные планы в ходе их реализации говорит о том, что конструирование педагогического процесса не завершается в момент начала взаимодействия педагогов и воспитанников, а как бы пронизывает основное отношение в форме регулирования и корригирования точно так же, как исходное отношение пронизывает структуру основ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щим условием становления педагогического процесса до уровня целостности является направленность деятельности педагогов на организацию содержательной в социальном и нравственном отношении развивающей и развивающейся жизнедеятельности школьников на принципах коллективизма, создание в этой жизни ситуации для усмотрения ребёнком в организуемых видах деятельности личностного смысла и его соотнесения с общественными интерес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армонического соотношения учения, общественно-полезного труда и всех видов творческой деятельности детей, организуемых как жизнь учебно-воспитательного коллектива и направленных на решение в комплексе задач обучения, воспитания и развития, приводит к формированию «гармонической целостности» личности, её интеллектуального, нравственно-эстетического и физическо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условия построения целостного педагогического проце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4T00:37:00Z</dcterms:modified>
  <cp:revision>341</cp:revision>
  <dc:subject/>
  <dc:title>Урок 2</dc:title>
</cp:coreProperties>
</file>