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процесс как целостное явлени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ие основы педагог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9. </w:t>
      </w:r>
      <w:r>
        <w:rPr>
          <w:sz w:val="28"/>
          <w:szCs w:val="28"/>
        </w:rPr>
        <w:t xml:space="preserve">Целостный педагогический процесс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41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сущностных характеристик педагогического процесса как целостного явле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 определение понятия «педагогический процесс» в различных научно-педагогических источника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нятие целостности педагогического процесса.</w:t>
      </w:r>
      <w:r>
        <w:rPr>
          <w:sz w:val="28"/>
          <w:szCs w:val="28"/>
        </w:rPr>
        <w:t xml:space="preserve"> Главное интегративное свойство педагогического процесса как динамической системы – его способность к выполнению социально обусловленных функций. Однако общество заинтересовано в том, чтобы их выполнение соответствовало высокому уровню качества. А это возможно при условии функционирования педагогического процесса как целостного явления: </w:t>
      </w:r>
      <w:r>
        <w:rPr>
          <w:i/>
          <w:sz w:val="28"/>
          <w:szCs w:val="28"/>
        </w:rPr>
        <w:t xml:space="preserve">целостная гармоничная личность может быть сформирована только в целостном педагогическом процесс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остность – синтетическое качество педагогического процесса, характеризующее высший уровень его развития, результат стимулирующих сознательных действий и деятельности субъектов, функционирующих в нём.</w:t>
      </w:r>
      <w:r>
        <w:rPr>
          <w:sz w:val="28"/>
          <w:szCs w:val="28"/>
        </w:rPr>
        <w:t xml:space="preserve"> Целостному педагогическому процессу присуще внутреннее единство составляющих его компонентов, их гармоническое взаимодействие. В нём непрерывно происходит движение, преодоление противоречий, перегруппировка взаимодействующих сил, образование нового кач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м процессе специально создаются функциональные подсистемы, направленные преимущественно на решение образовательно-развивающих и воспитательных задач. При функциональном подходе они действуют автономно, разрывая формирующуюся личность на части, придавая педагогическому процессу односторонность. В целостном педагогическом процессе в каждом акте педагогического взаимодействия решаются не только прямые, доминирующие, но и подчинённые задачи развития всех сторон личности. Это достигается всесторонним охватом основных видов деятельности, их сочетанием и взаимообогащени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ый педагогический процесс предполагает такую организацию жизнедеятельности воспитанников, которая отвечала бы их жизненным интересам и потребностям и оказывала бы сбалансированное воздействие на все сферы личности – сознание, чувства и волю. Любая деятельность, наполненная нравственно-эстетическими элементами, вызывающая положительные переживания и стимулирующая мотивационно-ценностное отношение к явлениям окружающей действительности, отвечает требованиям целостного педагогическ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ый педагогический процесс не сводим к единству процессов обучения и воспитания, объективно функционирующих как часть и целое. Не может он рассматриваться и как единство процессов умственного, нравственного, эстетического, трудового, физического и других видов воспитания, т. е. как обратное сведение в единый поток механически вырванных частей из единого целого. Есть единый и неделимый педагогический процесс, который усилиями педагогов должен постоянно приближаться к уровню целостности через разрешение противоречия между целостностью личности школьника и специально организуемыми влияниями на него в процессе жизне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аспекты целостности педагогического процесса. </w:t>
      </w:r>
      <w:r>
        <w:rPr>
          <w:sz w:val="28"/>
          <w:szCs w:val="28"/>
        </w:rPr>
        <w:t xml:space="preserve">Учитывая многообразие взаимоотношений и взаимосвязей между компонентами педагогического процесса, было бы слишком упрощённым сводить целостность педагогического процесса к какой-либо одной его характеристике. В связи с этим необходимо рассматривать </w:t>
      </w:r>
      <w:r>
        <w:rPr>
          <w:b/>
          <w:sz w:val="28"/>
          <w:szCs w:val="28"/>
        </w:rPr>
        <w:t>разные аспек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остности:</w:t>
      </w:r>
      <w:r>
        <w:rPr>
          <w:sz w:val="28"/>
          <w:szCs w:val="28"/>
        </w:rPr>
        <w:t xml:space="preserve"> содержательно-целевой, организационно-процессуальный и операционально-технологический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В содержательном плане</w:t>
      </w:r>
      <w:r>
        <w:rPr>
          <w:sz w:val="28"/>
          <w:szCs w:val="28"/>
        </w:rPr>
        <w:t xml:space="preserve"> целостность педагогического процесса обеспечивается отражением в цели и содержании образования опыта, накопленного человечеством во взаимосвязи его четырёх элементов: знаний, в том числе о способах выполнения действий; умений и навыков; опыта творческой деятельности и опыта эмоционально-ценностного и волевого отношения к окружающему миру. Реализация основных элементов содержания образования не что иное, как реализация единства образовательных, развивающих и воспитательных функций цели педагогическ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организационном плане</w:t>
      </w:r>
      <w:r>
        <w:rPr>
          <w:sz w:val="28"/>
          <w:szCs w:val="28"/>
        </w:rPr>
        <w:t xml:space="preserve"> педагогический процесс приобретает свойство целостности, если обеспечивается единство лишь относительно самостоятельных процессов-компонен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я и конструирования (дидактического адаптирования) содержания образования и материальной базы (содержательно-конструктивная, материально-конструктивная и операционно-конструктивная деятельность педагог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ого взаимодействия педагогов и воспитанников по поводу содержания образования, усвоение которого последними – цель взаимодейств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едагогов и воспитанников на уровне личных отношений, т. е. не по поводу содержания образования (неформальное общени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я воспитанниками содержания образования без непосредственного участия педагога (самообразование и самовоспитание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, первый и четвёртый процессы отражают предметные отношения, второй – собственно педагогические, а третий – взаимные, а следовательно, и охватывают педагогический процесс в его целост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ерационально-технологический аспект</w:t>
      </w:r>
      <w:r>
        <w:rPr>
          <w:sz w:val="28"/>
          <w:szCs w:val="28"/>
        </w:rPr>
        <w:t xml:space="preserve"> целостности педагогического процесса касается внутренней целостности названных выше относительно самостоятельных процессов. В поисках условий становления педагогического процесса до уровня целостности в этом аспекте прежде всего необходимо обращение к основному отношению, т. е. к собственно педагогическому отношению учебно-воспитательного процесса с позиций преобладания субъект-субъектных отнош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понятие целостности педагогическ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аспекты целостности педагогического процес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5-13T01:02:00Z</dcterms:modified>
  <cp:revision>313</cp:revision>
  <dc:subject/>
  <dc:title>Урок 2</dc:title>
</cp:coreProperties>
</file>