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40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щность педагогического процесса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щие основы педагоги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9. </w:t>
      </w:r>
      <w:r>
        <w:rPr>
          <w:sz w:val="28"/>
          <w:szCs w:val="28"/>
        </w:rPr>
        <w:t xml:space="preserve">Целостный педагогический процесс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40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сущностных характеристик педагогического процесса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йте характеристику основных компонентов педагогической систем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дагогический процесс как динамическая систем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дагогический процесс – это специально организованное взаимодействие педагогов и воспитанников, направленное на решение развивающих и образовательных задач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и воспитанники как деятели, субъекты являются главными компонентами педагогического процесса. Взаимодействие субъектов педагогического процесса (обмен деятельностями) своей конечной целью имеет присвоение воспитанниками опыта, накопленного человечеством во всём его многообразии. А успешное освоение опыта, как известно, осуществляется в специально организованных условиях при наличии хорошей материальной базы, включающей разнообразные педагогические средства. Таким образом, содержание образования (опыт, базовая культура) и средства – ещё два компонента педагогического процесса. Взаимодействие педагогов и воспитанников на содержательной основе с использованием разнообразных средств есть сущностная характеристика педагогического процесса, протекающего в любой педагогической систем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ообразующим фактором педагогического процесса выступает его цель, понимаемая как многоуровневое явление. Цель внутренне присуща (имманентна) педагогически интерпретированному социальному опыту, присутствует в явном или неявном виде как в средствах, так и в деятельности педагогов и воспитанников. Она функционирует на уровне её осознания и реализации. Педагогическая система организуется с ориентацией на цели воспитания и для их осуществления, она всецело подчиняется целям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зиции системного подхода безосновательным представляется возведение в ранг структурных компонентов педагогического процесса методов педагогической деятельности, приёмов, средств коммуникативного воздействия, организационных форм и т. п. Они, так же как и цель, имманентны динамической системе «педагог-воспитанник». В них самих и в результате их взаимодействия рождаются методы, приёмы, формы организации и другие искусственные элементы педагогического процесс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педагогический процесс как динамическую систему и учитывая, что его динамика, движение обусловлено взаимодействием или обменом деятельностями главных участников, проследить переход педагогического процесса из одного состояния в другое можно только определившись с его основной единицей («клеточкой»). Только при этом условии можно понять педагогический процесс как развивающееся взаимодействие его субъектов, направленное на решение образовательно-воспитательных задач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ая задача как основная единица педагогического процесса.</w:t>
      </w:r>
      <w:r>
        <w:rPr>
          <w:sz w:val="28"/>
          <w:szCs w:val="28"/>
        </w:rPr>
        <w:t xml:space="preserve"> Развивающаяся во времени основная единица педагогического процесса, по которой только и можно судить о его течении, должна, по мнению Б. Битинаса, удовлетворять следующим условиям: обладать всеми существенными признаками педагогического процесса; являться общей при реализации любых педагогических целей; наблюдаться при выделении путём абстрагирования в любом реальном процессе. Именно этим условиям отвечает педагогическая задача как единица педагогического процесса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В реальной педагогической деятельности в результате взаимодействия педагогов и воспитанников возникают разнообразные ситуации. Привнесение в педагогические ситуации целей придаёт взаимодействию целенаправленность. </w:t>
      </w:r>
      <w:r>
        <w:rPr>
          <w:i/>
          <w:sz w:val="28"/>
          <w:szCs w:val="28"/>
        </w:rPr>
        <w:t xml:space="preserve">Педагогическая ситуация, соотнесённая с целью деятельности и условиями её осуществления, и есть педагогическая задач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различать задачи разного класса, типа и уровня сложности, но все они имеют общее свойство, а именно: являются задачами социального управления. Однако «клеточкой» педагогического процесса, стремясь к его наименьшей единице, можно считать только оперативные задачи, органично выстроенный ряд которых приводит к решению тактических, а затем и стратегических задач. Объединяет их то, что все они решаются с соблюдением принципиальной схемы, предполагающей прохождение четырёх взаимосвязанных этап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11" w:leader="none"/>
        </w:tabs>
        <w:ind w:left="0" w:firstLine="9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итуации и постановка педагогической задач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11" w:leader="none"/>
        </w:tabs>
        <w:ind w:left="0" w:firstLine="9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вариантов и выбор оптимального для данных условий реш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11" w:leader="none"/>
        </w:tabs>
        <w:ind w:left="0" w:firstLine="9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лана решения задачи на практике, включающее организацию взаимодействия, регулирование и корригирование течения педагогического процесс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11" w:leader="none"/>
        </w:tabs>
        <w:ind w:left="0" w:firstLine="9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реш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ое взаимодействие и его виды.</w:t>
      </w:r>
      <w:r>
        <w:rPr>
          <w:sz w:val="28"/>
          <w:szCs w:val="28"/>
        </w:rPr>
        <w:t xml:space="preserve"> Педагогическое взаимодействие является универсальной характеристикой педагогического процесса. Оно значительно шире категории «педагогическое воздействие», сводящей педагогический процесс к субъект-объектным отношениям, которые, в свою очередь, являются следствием механического переноса в педагогическую действительность основного постулата теории управления: если есть субъект управления, то должен быть и объект. В теории традиционной педагогики субъект – это педагог, а объектом естественно считается ребёнок, школьник и даже обучающийся взрослый. Представление о педагогическом процессе как субъект-объектном отношении закрепилось вследствие утверждения в системе образования авторитаризма как социального явл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 даже поверхностный анализ реальной педагогической практики обращает внимание на широкий спектр взаимодействий: «ученик-ученик», «ученик-коллектив», «ученик-учитель», «учащиеся – объект усвоения» и т. п. Основным отношением педагогического процесса является взаимосвязь «педагогическая деятельность – деятельность воспитанника». Однако исходным, определяющим в конечном итоге его результаты является отношение «воспитанник – объект усвоения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заключается и сама специфика педагогических задач. Они могут быть решены и решаются только посредством руководимой педагогом активности учащихся, их деятельности. Д. Б. Эльконин отмечал, что основное отличие учебной задачи от всяких других в том, что её цель и результат – в изменении самого действующего субъекта, заключающемся в овладении определёнными способами действия. Таким образом, педагогический процесс как частный случай социального отношения выражает взаимодействие двух субъектов, опосредованное объектом усвоения, т. е. содержанием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порой на категорию «взаимодействие» педагогический процесс может быть представлен как интеграция взаимосвязанных процессов взаимодействия педагогов с воспитанниками, родителями, общественностью; взаимодействия учащихся между собой, с предметами материальной и духовной культуры и т. п. Именно в процессе взаимодействия устанавливаются и проявляются информационные, организационно-деятельностные, коммуникативные и другие связи и отношения. Но из всего многообразия отношений воспитательными оказываются лишь те, в ходе реализации которых осуществляются воспитательные взаимодействия, приводящие к усвоению воспитанниками тех или иных элементов социального опыта, культуры. От богатства действительных отношений личности и зависит её действительное духовное богатство. Отношения воспитанника, включённого в педагогический процесс, являются универсальным явлением, характеризующим воспитание. По уровню их сформированности можно судить и об общем уровне развития лич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различать разные виды педагогических взаимодействий, а следовательно, и отношений: педагогические (отношения воспитателей и воспитанников); взаимные (отношения со взрослыми, сверстниками, младшими); предметные (отношения воспитанников с предметами материальной культуры); отношения к самому себе. Важно подчеркнуть, что воспитательные взаимодействия возникают и тогда, когда воспитанники и без участия воспитателей в повседневной жизни вступают в контакт с окружающими людьми и предмет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ким аргументом в защиту взаимодействия как сущностной характеристики педагогического процесса является тот факт, что вся разнообразная духовная жизнь воспитанников, в которой происходит их воспитание и развитие, имеет в качестве своего источника и содержания именно взаимодействие с реальным миром, организуемое и направляемое педагогами, родителями и другими воспитателями. Причём по мере развития воспитанников возрастает их собственная роль в этих взаимодействия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е взаимодействие всегда имеет две стороны, два взаимообусловленных компонента: педагогическое воздействие и ответную реакцию воспитанни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йствия могут быть прямые и косвенные, различаться по направленности, содержанию и формам предъявления, по наличию или отсутствию цели, характеру обратной связи (управляемые, неуправляемые) и т. п. Столь же многообразны и ответные реакции воспитанников: активное восприятие и переработка информации, игнорирование или противодействие, эмоциональное переживание или безразличие, действия, поступки, деятельность и т. п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авните определение понятия «педагогический процесс» в различных научно-педагогических источниках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5-12T23:40:00Z</dcterms:modified>
  <cp:revision>284</cp:revision>
  <dc:subject/>
  <dc:title>Урок 2</dc:title>
</cp:coreProperties>
</file>