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 условий труда и деятельности учителя сельской школ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Общая характеристика педагогической профе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пецифики условий труда и деятельности учителя сельской школ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несите понятия «педагогическая профессия», «педагогическая специальность», «педагогическая квалифик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современные педагогические специальности и квалиф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 микросочинение на тему «Педагогическая профессия в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.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ецифике труда педагога для учителя сельской школы добавляются ещё некоторые особые условия, игнорирование которых может привести к серьёзным просчётам в организации учебно-воспитательного процесса. Особенности труда и деятельности учителя сельской школы определяются своеобразием общественных отношений на селе, уклада жизни и производственной деятельности сельского населения. Во многом они обусловлены и тем, что сельская школа наряду с решением общих для всех типов общеобразовательных учреждений функций выполняет и ряд специфических, вызванных необходимостью подготовки школьников к труду в аграрном комплекс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факторов, определяющих специфику труда и деятельности учителя сельской школы, можно объединить в две группы: постоянные и имеющие временный, преходящий характер. Первая группа факторов обусловлена сельскохозяйственным и природным окружением, а вторая – некоторым отставанием социально-экономического развития села по сравнению с городо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е окружение школы создаёт исключительно благоприятные условия для обеспечения связи обучения и воспитания сельских школьников с жизнью, проведения наблюдений в природе, обогащения уроков и внеклассных мероприятий конкретным материалом, приобщения учащихся к посильному социально полезному труду, воспитания уважения к аграрным профессиям сельских труженик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руда и деятельности учителя сельской школы обусловлены и некоторым своеобразием жизни и быта сельского населения. На селе, где люди хорошо знают друг друга во всех их проявлениях, деятельность учителя протекает в условиях повышенного социального контроля. Каждый его шаг на виду: действия и поступки, слова и эмоциональные реакции в силу открытости характера общественных отношений, как правило, становятся известны все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свои особенности и семья сельского труженика. Сохраняя общие для семей современного общества черты, она характеризуется большей консервативностью, прочностью обычаев и традиций. На детях подчас сказываются недостаточный культурный уровень отдельных семей, слабая осведомлённость родителей в вопросах воспит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акторам, затрудняющим организацию педагогического процесса в сельской школе, следует отнести малокомплектность большинства сельских школ. Учителя, вынужденные совмещать преподавание двух-трёх предметов, зачастую не имеют для этого соответствующего образования. Малая наполняемость классов также оказывает влияние на организацию педагогического процесс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необходима специальная подготовка учителя к работе в малокомплектной школе – учителя-универсал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условий труда и деятельности учителя сельской школ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реферат на тему «Современное общество и учитель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06T05:15:00Z</dcterms:modified>
  <cp:revision>37</cp:revision>
  <dc:subject/>
  <dc:title>Урок 2</dc:title>
</cp:coreProperties>
</file>