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3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предпосылки понимания педагогического процесса как целостного яв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9. </w:t>
      </w:r>
      <w:r>
        <w:rPr>
          <w:sz w:val="28"/>
          <w:szCs w:val="28"/>
        </w:rPr>
        <w:t xml:space="preserve">Целостный педагогический процесс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исторических предпосылок научных представлений о педагогическом процессе как целостном явле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оотносятся социализация, воспитание и развитие лич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истокам возникновения педагогической профессии показывает, что стихийно протекавшие в её рамках дифференциация и интеграция привели сначала к разграничению, а затем и к явному противопоставлению обучения и воспитания: учитель учит, а воспитатель воспитывает. Но уже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трудах прогрессивных педагогов всё чаще и чаще стали встречаться обоснованные аргументы в пользу объективного единства обучения и воспитания. Наиболее отчётливо эта точка зрения была выражена в педагогических воззрениях И. Ф. Гербарта, отмечавшего, что обучение без нравственного образования есть средство без цели, а нравственное образование (или образование характера) без обучения есть цель, лишённая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емецких учителей А. Дистервег, рассматривая обучение как часть, сторону воспитания, писал, что «время искусственных разделений прошло», особо при этом подчёркивая, что принцип обучения есть и всегда будет принципом воспитания, и наоборо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глубоко идея целостности педагогического процесса выражена К. Д. Ушинским. Он понимал её как единство административного, учебного и воспитательного элементов школьной деятельности. От комбинации основных элементов всякой школы, писал он, более всего зависит её воспитательная сила, без которой она является декорациями, закрывающими от непосвящённых пробел в общественном воспитании. Прогрессивные идеи К. Д. Ушинского нашли своё отражение в трудах его последователей Н. Ф. Бунакова, П. Ф. Лесгафта, К. В. Ельницкого, В. П. Вахтеров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яду исследователей педагогического процесса занимает П. Ф. Каптерев. Он всесторонне проанализировал проявления педагогического процесса с внешней и внутренней стороны и пришёл к выводу: «“Обучение”, “образование”, “приучение”, “воспитание”, “наставление”, “увещание”, “взыскания” и другие подобные многочисленные слова обозначают различные свойства, стороны, средства и моменты одного большого целого педагогического процесса». Общеобразовательный курс школы, по его замыслу, был призван обеспечить правильное соотношение между образованием и воспитанием в целях всестороннего совершенствования личности граждани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витие представлений о целостности педагогического процесса уже в новых социально-экономических и политических условиях внесли Н. К. Крупская, А. П. Пиневич, С. Т. Шацкий, П. П. Блонский, М. М. Рубинштейн, А. С. Макаренко. Однако начиная с 1930-х гг. основные усилия педагогов были направлены на углублённое изучение обучения и воспитания как относительно самостоятельных процессов. Наметилась тенденция к обособлению этих связанных как часть и целое процессов, а в воспитательной работе закрепился ярко выраженный функциональный подход, вопреки утверждению, что личность не формируется по частям (А. С. Макарен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интерес к проблеме целостности педагогического процесса, вызванный потребностями практики школы, возобновился в середине 1970-х гг. Но её решение было сведено к частной проблеме воспитывающего обучения. Вместе с тем наметились и различные подходы к пониманию целостного педагогического процесса (Ю. К. Бабанский, В. С. Ильин, В. М. Коротов, В. В. Краевский, Б. Т. Лихачёв, Ю. П. Сокольников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развития взглядов на сущность педагогического процесса свидетельствует о том, что поиск адекватных представлений о нём как о целостности, т. е. максимальной ориентированности на всестороннее развитие личности, волновал умы многих педагогов (учёных и практиков), но не получил однозначного решения. Это положение объясняется сложностью такого явления, как педагогический процесс. В то же время авторы современных концепций едины во мнении, что раскрыть сущность педагогического процесса и выявить условия приобретения им свойств целостности можно только на основе </w:t>
      </w:r>
      <w:r>
        <w:rPr>
          <w:i/>
          <w:sz w:val="28"/>
          <w:szCs w:val="28"/>
        </w:rPr>
        <w:t>методологии системного подхода</w:t>
      </w:r>
      <w:r>
        <w:rPr>
          <w:sz w:val="28"/>
          <w:szCs w:val="28"/>
        </w:rPr>
        <w:t xml:space="preserve">. Он требует рассматривать педагогические объекты как системы, а именно: определить состав, структуру и организацию основных компонентов, установить ведущие взаимосвязи между ними; выявить внешние связи системы, выделить из них главную; определить функции системы и её роль среди других систем; установить на этой основе закономерности и тенденции развития системы в направлении её целостности. Целостность имеет смысл только применительно к системным объек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исторические предпосылки научных представлений о педагогическом процессе как целостном явлен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9T00:43:00Z</dcterms:modified>
  <cp:revision>142</cp:revision>
  <dc:subject/>
  <dc:title>Урок 2</dc:title>
</cp:coreProperties>
</file>