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развития педагогической професс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 в педагогиче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Общая характеристика педагогической профе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основных направлений развития, дифференциации и интеграции педагогической професс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выдающихся учителей разных времён. В чём их заслуги перед человечеств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бусловливает возрастание роли учителя в современном обществ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социальные и профессиональные функции учител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воеобразие педагогической професс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ущность гуманистической функции педаг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ется коллективный характер педагогической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едагогическая деятельность относится к разряду творческих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, как и в других областях материального и духовного производства, наблюдается тенденция к внутрипрофессиональной дифференциации. Это закономерный процесс разделения труда, проявляющийся не только и не столько в дроблении, сколько в развитии всё более совершенных и эффективных обособленных видов деятельности в пределах педагогической профессии. Процесс обособления видов педагогической деятельности обусловлен прежде всего существенным «усложнением» характера воспитания, которое, в свою очередь, вызвано изменениями социально-экономических условий жизни, последствиями научно-технического и социального прогресс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обстоятельством, приводящим к появлению новых педагогических специальностей, является увеличение спроса на квалифицированное обучение и воспитание. Так, уже в 70-80-е гг. стала отчётливо проявляться тенденция к специализации по основным направлениям воспитательной работы, вызванная необходимостью более квалифицированного руководства художественной, спортивной, туристско-краеведческой и другими видами деятельности школьнико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офессиональная группа специальностей – совокупность специальностей, объединённых по наиболее устойчивому виду социально полезной деятельности, отличающейся характером своего конечного продукта, специфическими предметами и средствами труд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 специальность –</w:t>
      </w:r>
      <w:r>
        <w:rPr>
          <w:sz w:val="28"/>
          <w:szCs w:val="28"/>
        </w:rPr>
        <w:t xml:space="preserve"> вид деятельности в рамках данной профессиональной группы, характеризующийся совокупностью знаний, умений и навыков, приобретённых в результате образования и обеспечивающих постановку и решение определённого класса профессионально-педагогических задач в соответствии с присваиваемой квалификацие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 специализация –</w:t>
      </w:r>
      <w:r>
        <w:rPr>
          <w:sz w:val="28"/>
          <w:szCs w:val="28"/>
        </w:rPr>
        <w:t xml:space="preserve"> определённый вид деятельности в рамках педагогической специальности. Она связана с конкретным предметом труда и конкретной функцией специалист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 квалификация –</w:t>
      </w:r>
      <w:r>
        <w:rPr>
          <w:sz w:val="28"/>
          <w:szCs w:val="28"/>
        </w:rPr>
        <w:t xml:space="preserve"> уровень и вид профессионально-педагогической подготовленности, характеризующей возможности специалиста в решении определённого класса задач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специальности объединены в профессиональную группу «Образование». Основанием дифференциации педагогических специальностей является специфика объекта и целей деятельности специалистов данной группы. Обобщённым объектом профессиональной деятельности педагогов является человек, его личность. Отношения педагога и объекта его деятельности складываются как субъектно-субъектные («человек – человек»). Поэтому основанием дифференциации специальностей данной группы являются различные предметные области знаний, науки, культуры, искусства, которые выступают в качестве средства взаимодействия (например, математика, химия, экономика, биология и др.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основание для дифференциации специальностей – это возрастные периоды развития личности, отличающиеся в том числе выраженной спецификой взаимодействия педагога с развивающейся личностью (дошкольный, младший школьный, подростковый возраст, юность, зрелость и старость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основанием для дифференциации специальностей – это педагогического профиля служат особенности развития личности, связанные с психофизическими и социальными факторами (нарушение слуха, зрения, умственная неполноценность, девиантное поведение и др.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внутри педагогической профессии привела к выделению видов педагогической деятельности и по направлениям воспитательной работы (трудовое, эстетическое и т. п.). Очевидно, что такой подход противоречит факту целостности личности и процесса её развития и вызывает обратный процесс – интеграцию усилий отдельных педагогов, расширение их функций, сферы деятель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дагогической практики приводит к выводу, что точно так же, как и в сфере материального производства, в области образования всё больше проявляется действие закона обобщённого характера труда. В условиях всё более явно проявляющейся внутрипрофессиональной дифференциации деятельность педагогов разных специальностей характеризуется тем не менее общими однородными элементами. Всё более отмечается общность решаемых организационных и сугубо педагогических задач. В связи с этим осознание общего и особенного в разных видах педагогической деятельности, а также целостности педагогического процесса является важнейшей характеристикой педагогического мышления современного учител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тнесите понятия «педагогическая профессия», «педагогическая специальность», «педагогическая квалифик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современные педагогические специальности и квалиф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те микросочинение на тему «Педагогическая профессия в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.»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06T04:51:00Z</dcterms:modified>
  <cp:revision>10</cp:revision>
  <dc:subject/>
  <dc:title>Урок 2</dc:title>
</cp:coreProperties>
</file>