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29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ятие о педагогических ценностях и их классификац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щие основы педагоги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7. </w:t>
      </w:r>
      <w:r>
        <w:rPr>
          <w:sz w:val="28"/>
          <w:szCs w:val="28"/>
        </w:rPr>
        <w:t xml:space="preserve">Аксиологические основы педагогик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29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понятия о педагогических ценностях, анализ классификации педагогических ценностей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причины разработки новой методологии педагогик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уть гуманистической философии образовани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а специфика применения аксиологического подхода в изучении педагогических явлений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аксиологические принципы и покажите их применение в педагогик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</w:t>
      </w:r>
      <w:r>
        <w:rPr>
          <w:b/>
          <w:i/>
          <w:sz w:val="28"/>
          <w:szCs w:val="28"/>
        </w:rPr>
        <w:t>педагогической аксиологии</w:t>
      </w:r>
      <w:r>
        <w:rPr>
          <w:sz w:val="28"/>
          <w:szCs w:val="28"/>
        </w:rPr>
        <w:t xml:space="preserve"> определяется спецификой педагогической деятельности, её социальной ролью и личностно образующими возможностями. Аксиологические характеристики педагогической деятельности отражают её гуманистический смысл. В самом деле, педагогические ценности – это те её особенности, которые позволяют не только удовлетворять потребности педагога, но и служат ориентирами его социальной и профессиональной активности, направленной на достижение гуманистических цел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ценности, как и любые другие духовные ценности, утверждаются в жизни не спонтанно. Они зависят от социальных, политических, экономических отношений в обществе, которые во многом влияют на развитие педагогики и образовательной практики. Причём эта зависимость не механическая, так как желаемое и необходимое на уровне общества часто вступают в противоречие, разрешает которое конкретный человек, педагог в силу своего мировоззрения, идеалов, выбирая способы воспроизводства и развития культур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ические ценности представляют собой нормы, регламентирующие педагогическую деятельность и выступающие как познавательно-действующая система, которая служит опосредующим и связующим звеном между сложившимся общественным мировоззрением в области образования и деятельностью педагога. </w:t>
      </w:r>
      <w:r>
        <w:rPr>
          <w:sz w:val="28"/>
          <w:szCs w:val="28"/>
        </w:rPr>
        <w:t xml:space="preserve">Они, как и другие ценности, имеют синтагматический характер, т. е. формируются исторически и фиксируются в педагогической науке как форма общественного сознания в виде специфических образов и представлений. Овладение педагогическими ценностями происходит в процессе осуществления педагогической деятельности, в ходе которой совершается их субъективация. Именно уровень субъективации педагогических ценностей служит показателем личностно-профессионального развития педагог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зменением социальных условий жизни, развитием потребностей общества и личности трансформируются и педагогические ценности. Так, в истории педагогики прослеживаются изменения, связанные со сменой схоластических теорий обучения на объяснительно-иллюстративные и позже – на проблемно-развивающие. Усиление демократических тенденций приводило к развитию нетрадиционных форм и методов обучения. Субъективное же восприятие и присвоение педагогических ценностей определяется богатством личности учителя, направленностью его профессиональной деятельности, отражая показатели его личностного рос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ий диапазон педагогических ценностей требует их классификации и упорядочивания, что позволит представить их статус в общей системе педагогического знания. Однако их классификация, как и проблема ценностей в целом, до настоящего времени в педагогике не разработана. Правда, имеются попытки определить совокупность общих и профессионально-педагогических ценностей. Среди последних выделяют такие, как содержание педагогической деятельности и обусловленные им возможности саморазвития личности; общественная значимость педагогического труда и его гуманистическая сущность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как уже отмечалось в четвёртой главе, педагогические ценности различаются по уровню своего существования, который может стать основой их классификации. По этому основанию выделяются личностные, групповые и социальные педагогические цен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сиологическое </w:t>
      </w:r>
      <w:r>
        <w:rPr>
          <w:i/>
          <w:sz w:val="28"/>
          <w:szCs w:val="28"/>
        </w:rPr>
        <w:t xml:space="preserve">Я </w:t>
      </w:r>
      <w:r>
        <w:rPr>
          <w:sz w:val="28"/>
          <w:szCs w:val="28"/>
        </w:rPr>
        <w:t xml:space="preserve">как система ценностных ориентаций содержит не только когнитивные, но и эмоционально-волевые компоненты, играющие роль её внутреннего ориентира. В нём ассимилированы как социально-педагогические, так и профессионально-групповые ценности, служащие основанием индивидуально-личностной системы педагогических ценностей. Эта система включа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и, связанные с утверждением личностью своей роли в социальной и профессиональной среде (общественная значимость труда педагога, престижность педагогической деятельности, признание профессии ближайшим личным окружением и др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и, удовлетворяющие потребность в общении и расширяющие его круг (общение с детьми, коллегами, референтными людьми, переживание детской любви и привязанности, обмен духовными ценностями и др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и, ориентирующие на саморазвитие творческой индивидуальности (возможности развития профессионально-творческих способностей, приобщение к мировой культуре, занятие любимым предметом, постоянное самосовершенствование и др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и, позволяющие осуществить самореализацию (творческий, вариативный характер труда педагога, романтичность и увлекательность педагогической профессии, возможность помощи социально неблагополучным детям и др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и, дающие возможность удовлетворять прагматические потребности (возможности получения гарантированной государственной службы, оплата труда и длительность отпуска, служебный рост и др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азванных педагогических ценностей можно выделить ценности самодостаточного и инструментального типов, различающиеся по предметному содержанию. </w:t>
      </w:r>
      <w:r>
        <w:rPr>
          <w:b/>
          <w:i/>
          <w:sz w:val="28"/>
          <w:szCs w:val="28"/>
        </w:rPr>
        <w:t>Самодостаточные ценности –</w:t>
      </w:r>
      <w:r>
        <w:rPr>
          <w:sz w:val="28"/>
          <w:szCs w:val="28"/>
        </w:rPr>
        <w:t xml:space="preserve"> это </w:t>
      </w:r>
      <w:r>
        <w:rPr>
          <w:b/>
          <w:i/>
          <w:sz w:val="28"/>
          <w:szCs w:val="28"/>
        </w:rPr>
        <w:t>ценности-цели,</w:t>
      </w:r>
      <w:r>
        <w:rPr>
          <w:sz w:val="28"/>
          <w:szCs w:val="28"/>
        </w:rPr>
        <w:t xml:space="preserve"> включающие творческий характер труда педагога, престижность, социальную значимость, ответственность перед государством, возможность самоутверждения, любовь и привязанность к детям. Ценности этого типа служат основанием развития личности и учителя, и учащихся. Ценности-цели выступают в качестве доминирующей аксиологической функции в системе других педагогических ценностей, поскольку в целях отражён основной смысл деятельности учител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я поиск путей реализации целей педагогической деятельности, педагог выбирает свою профессиональную стратегию, содержание которой составляет развитие себя и других. Следовательно, ценности-цели отражают государственную образовательную политику и уровень развития самой педагогической науки, которые, субъективируясь, становятся значимыми факторами педагогической деятельности и влияют на </w:t>
      </w:r>
      <w:r>
        <w:rPr>
          <w:b/>
          <w:i/>
          <w:sz w:val="28"/>
          <w:szCs w:val="28"/>
        </w:rPr>
        <w:t>инструментальные ценности,</w:t>
      </w:r>
      <w:r>
        <w:rPr>
          <w:sz w:val="28"/>
          <w:szCs w:val="28"/>
        </w:rPr>
        <w:t xml:space="preserve"> называемые </w:t>
      </w:r>
      <w:r>
        <w:rPr>
          <w:b/>
          <w:i/>
          <w:sz w:val="28"/>
          <w:szCs w:val="28"/>
        </w:rPr>
        <w:t>ценностями-средствами.</w:t>
      </w:r>
      <w:r>
        <w:rPr>
          <w:sz w:val="28"/>
          <w:szCs w:val="28"/>
        </w:rPr>
        <w:t xml:space="preserve"> Они формируются в результате овладения теорией, методологией и педагогическими технологиями, составляя основу профессионального образования педагог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и-средства – это три взаимосвязанные подсистемы: собственно педагогические действия, направленные на решение профессионально-образовательных и личностно-развивающих задач (технологии обучения и воспитания); коммуникативные действия, позволяющие реализовать личностно- и профессионально-ориентированные задачи (технологии общения); действия, отражающие субъективную сущность педагога, которые интегративны по своей природе, так как объединяют все три подсистемы действий в единую аксиологическую функцию. Ценности-средства подразделяются на такие группы, как ценности-отношения, ценности-качества и ценности-знания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Ценности-отношения </w:t>
      </w:r>
      <w:r>
        <w:rPr>
          <w:sz w:val="28"/>
          <w:szCs w:val="28"/>
        </w:rPr>
        <w:t xml:space="preserve">обеспечивают педагогу целесообразное и адекватное построение педагогического процесса и взаимодействия с его субъектами. Отношение к профессиональной деятельности не остаётся неизменным и варьирует в зависимости от успешности действий педагога, от того, в какой мере удовлетворяются его профессиональные и личностные потребности. Ценностное отношение к педагогической деятельности, задающее способ взаимодействия педагога с учащимися, отличается гуманистической направленностью. В ценностных отношениях в равной мере значимыми являются и самоотношения, т. е. отношения педагога к себе как к профессионалу и лич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ерархии педагогических ценностей наиболее высокий ранг имеют </w:t>
      </w:r>
      <w:r>
        <w:rPr>
          <w:i/>
          <w:sz w:val="28"/>
          <w:szCs w:val="28"/>
        </w:rPr>
        <w:t>ценности-качества</w:t>
      </w:r>
      <w:r>
        <w:rPr>
          <w:sz w:val="28"/>
          <w:szCs w:val="28"/>
        </w:rPr>
        <w:t xml:space="preserve">, так как именно в них проявляются или бытийствуют сущностные личностно-профессиональные характеристики педагога. К их числу относятся многообразные и взаимосвязанные индивидные, личностные, статусно-ролевые и профессионально-деятельностные качества. Данные качества оказываются производными от уровня развития целого ряда способностей: прогностических, коммуникативных, креативных (творческих), эмпатийных, интеллектуальных, рефлексивных и интерактивны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и-отношения и ценности-качества могут не обеспечить необходимый уровень осуществления педагогической деятельности, если не будет сформирована и усвоена ещё одна подсистема – подсистема </w:t>
      </w:r>
      <w:r>
        <w:rPr>
          <w:i/>
          <w:sz w:val="28"/>
          <w:szCs w:val="28"/>
        </w:rPr>
        <w:t>ценностей-знаний</w:t>
      </w:r>
      <w:r>
        <w:rPr>
          <w:sz w:val="28"/>
          <w:szCs w:val="28"/>
        </w:rPr>
        <w:t xml:space="preserve">. В неё входят не только психолого-педагогические и предметные знания, но и степень их осознания, умения осуществить их отбор и оценку на основе концептуальной личностной модели педагогическ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педагогом фундаментальными психолого-педагогическими знаниями создаёт условия для творчества, альтернативности в организации образовательного процесса, позволяет ориентироваться в профессиональной информации, отслеживать наиболее значимую и решать педагогические задачи на уровне современной теории и технологии, используя продуктивные творческие приёмы педагогического мышл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званные группы педагогических ценностей, порождая друг друга, образуют аксиологическую модель, имеющую синкретический характер. Он проявляется в том, что ценности-цели определяют ценности-средства, а ценности-отношения зависят от ценностей-целей и ценностей-качеств и т. д., т. е. они функционируют как единое целое. Аксиологическое богатство педагога определяет эффективность и целенаправленность отбора и приращения новых ценностей, их переход в мотивы поведения и педагогические действ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ценности имеют гуманистическую природу и сущность, поскольку смысл и назначение педагогической профессии определяются гуманистическими принципами и идеал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стические параметры педагогической деятельности, выступая его «вечными» ориентирами, позволяют фиксировать уровень расхождения между сущим и должным, действительностью и идеалом, стимулируют к творческому преодолению этих разрывов, вызывают стремление к самосовершенствованию и обусловливают смысложизненное самоопределение педагога. Его ценностные ориентации находят своё обобщённое выражение в </w:t>
      </w:r>
      <w:r>
        <w:rPr>
          <w:i/>
          <w:sz w:val="28"/>
          <w:szCs w:val="28"/>
        </w:rPr>
        <w:t>мотивационно-ценностном отношении к педагогической деятельности,</w:t>
      </w:r>
      <w:r>
        <w:rPr>
          <w:sz w:val="28"/>
          <w:szCs w:val="28"/>
        </w:rPr>
        <w:t xml:space="preserve"> которое является показателем гуманистической направленности лич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е отношение характеризуется единством объективного и субъективного, в котором объективное положение педагога является основой его избирательной направленности на педагогические ценности, стимулирующие общее и профессиональное саморазвитие личности и выступающие фактором его профессиональной и социальной активности. Социальное и профессиональное поведение педагога, следовательно, зависит от того, как он конкретизирует ценности педагогической деятельности, какое место отводит им в своей жизн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йте определение педагогических ценносте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ьте схему «Классификация педагогических ценностей» и дайте их характеристику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5-02T16:28:00Z</dcterms:modified>
  <cp:revision>697</cp:revision>
  <dc:subject/>
  <dc:title>Урок 2</dc:title>
</cp:coreProperties>
</file>