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гуманистической методологии педагогик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Аксиологические основы педагоги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ущности гуманистической философии образования; анализ специфики применения аксиологического подхода в изучении педагогических явлен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ть методики педагогического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и проиллюстрируйте на примерах методы педагогическо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равнение успехов в образовании в различных странах показывает, что они есть следствие развития философии образования в этих странах, а также степени её «врастания» в педагогическую теорию и практику. Обращение к педагогическим трудам европейских учёных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также демонстрирует, что передовые достижения образовательной практики связаны с уровнем развития философии в целом и философии образования в частности. Современная европейская школа и образование в своих основных чертах сложились под влиянием философско-педагогических идей, которые были сформулированы Я. А. Коменским, И. Г. Песталоцци, Ф. Фребелем, И. Г. Гербартом, Ф. А. Дистервегом, Дж. Дьюи и другими классиками педагогики. Их идеи легли в основу классической модели образования, которая в теч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эволюционировала и развивалась, оставаясь, тем не менее, неизменной в своих основных характеристиках: целях и содержании образования, формах и методах обучения, способах организации педагогического процесса и школь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педагогика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мела в своём основании ряд идей, которые в настоящее время утратили своё значение, почему и подверглись острой критике. Среди этих идей оказалась трактовка идеала образованности. Образованный – значит знающий и умеющий использовать знания. Знаниевая парадигма свела содержание образования к знаниям основ наук, а представление о научении и развитии – к процессу и результату усвоения знаний в обучении. В основу способов построения учебных предметов была положена идея последовательного накопления знаний. Среди форм обучения приоритет приобрела классно-урочная система препода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эти педагогические идеи, их обоснование и реализацию старательно работали человековедческие дисциплины – от физиологии высшей нервной деятельности до педагогической психологии, прибавившей к ним ведущие психологические концепции: зоны ближайшего развития (Л. С. Выготский), интериоризации, или усвоения (С. Л. Рубинштейн), социальной ситуации развития (Л. И. Божович), поэтапного формирования умственных действий (П. Я. Гальперин), формирования психики в обучении (В. В. Давыд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60-х гг. отечественная культура обогатилась идеями диалога, сотрудничества, совместного действия, необходимости понимания чужой точки зрения, уважения личности, её прав, обусловленности жизни со стороны высших трансцендентальных начал, которые не были транслированы педагогикой в образовательную практику. В этой связи стало очевидным, что классическая модель образования перестала отвечать требованиям, предъявляемым обществом и современным производством. Возникла потребность в философско-педагогических идеях, которые могут стать методологией новой педагогики и интеллектуальной реконструкции традиционного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лософии образования выступает как условие теоретического осмысления альтернативной традиционному пониманию педагогической практики. Система сложившихся в педагогической науке представлений и понятий, основанная на философских идеях классического образования, не пригодна для описания современных педагогических инноваций. Их теоретическое осмысление предполагает иные мировоззренческо-философские понятия об образовании. Этим объясняется и тот факт, что попытки реформирования школы в последнем десятилетии оказались малопродуктивными (Э. Д. Днепр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в сфере образования в значительной мере обеспечиваются синтезом научных знаний в области человековедения, интеграция которых в педагогике осуществляется именно через философию образования. Сегодня можно говорить о том, что время глобальных философских систем (например, марксизм, персонализм, неотомизм и др.), претендующих на единственную истину и нормативное руководство, стало лишь достоянием истории. Современные философские учения признают свою обусловленность определённой культурой, традициями и допускают включение в диалоговый режим иных философских взглядов на мир, иных культур, при взаимодействии которых становятся видимыми и понятными особенности каждой отдельно взят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тенденция современной педагогической науки – её обращение к своим мировоззренческим основаниям, «возвращение» к личности. Эта же тенденция характеризует и современную педагогическую практику. Переориентация педагогики и практики на человека и его развитие, возрождение гуманистической традиции, которая, впрочем, никогда не угасала в культуре человечества и сохранялась наукой, является важнейшей задачей, поставленной самой жизнью. Её решение требует, в первую очередь, разработки гуманистической философии образования, выступающей в качестве методологии педагог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методологию педагогики следует рассматривать как совокупность теоретических положений о педагогическом познании и преобразовании действительности, отражающих гуманистическую сущность философии образования. Преждевременным было бы утверждать, что такая методология педагогики сегодня уже разработа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стоянно находится в ситуации мировоззренческой (политической, нравственной, эстетической и др.) оценки происходящих событий, постановки задач, поиска и принятия решений и их реализации. При этом его отношение к окружающему миру (обществу, природе, самому себе) связано с двумя различными, хотя и взаимообусловленными, подходами – практическим и абстрактно-теоретическим (познавательным). Первый вызван приспособлением человека к быстро изменяющимся во времени и пространстве явлениям, а второй преследует цель познания закономерностей действи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ак известно, научное познание, в том числе и педагогическое, осуществляется не только из любви к истине, но и с целью полного удовлетворения социальных потребностей. В этой связи содержание оценочно-целевого и действенного аспектов жизнедеятельности человека определяется направленностью активности личности на осмысление, признание, актуализацию и создание материальных и духовных ценностей, составляющих культуру человечества. Роль механизма связи между практическим и познавательным подходами выполняет </w:t>
      </w:r>
      <w:r>
        <w:rPr>
          <w:b/>
          <w:i/>
          <w:sz w:val="28"/>
          <w:szCs w:val="28"/>
        </w:rPr>
        <w:t xml:space="preserve">аксиологический,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 xml:space="preserve">ценностный, подход, </w:t>
      </w:r>
      <w:r>
        <w:rPr>
          <w:sz w:val="28"/>
          <w:szCs w:val="28"/>
        </w:rPr>
        <w:t xml:space="preserve">выступающий своеобразным «мостом» между теорией и практикой. Он позволяет, с одной стороны, изучать явления с точки зрения заложенных в них возможностей удовлетворения потребностей людей, а с другой – решать задачи гуманизации 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аксиологического подхода может быть раскрыт через систему </w:t>
      </w:r>
      <w:r>
        <w:rPr>
          <w:b/>
          <w:i/>
          <w:sz w:val="28"/>
          <w:szCs w:val="28"/>
        </w:rPr>
        <w:t>аксиологических принципов,</w:t>
      </w:r>
      <w:r>
        <w:rPr>
          <w:sz w:val="28"/>
          <w:szCs w:val="28"/>
        </w:rPr>
        <w:t xml:space="preserve"> к которым относя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правие философских взглядов в рамках единой гуманистической системы ценностей при сохранении разнообразия их культурных и этнических особеннос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значность традиций и творчества, признание необходимости изучения и использования учений прошлого и возможности духовного открытия в настоящем и будущем, взаимообогащающего диалога между традиционалистами и новатор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истенциальное равенство людей, социокультурный прагматизм вместо демагогических споров об основаниях ценностей; диалог и подвижничество вместо мессианства и индифферен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той методологии, одной из первостепенных задач является выявление гуманистической сущности науки, в том числе и педагогики, её отношения к человеку как к субъекту познания, общения и творчества. Это ведёт к рассмотрению ценностных аспектов философско-педагогического познания, его «человеческого измерения», принципов, а через них и гуманистической, человеческой сущности культуры в целом. Именно гуманистическая ориентация философии образования создаёт прочную основу будущего человечества. Образование как компонент культуры в этой связи приобретает особую значимость, так как является основным средством развития гуманистической сущности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ричины разработки новой методологии педагоги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ть гуманистической философии образ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специфика применения аксиологического подхода в изучении педагогических явле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аксиологические принципы и покажите их применение в педагог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02T09:14:00Z</dcterms:modified>
  <cp:revision>631</cp:revision>
  <dc:subject/>
  <dc:title>Урок 2</dc:title>
</cp:coreProperties>
</file>