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ция 27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а методов и методика педагогического исследования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 xml:space="preserve">ПЕДАГОГИКА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Курс:</w:t>
      </w:r>
      <w:r>
        <w:rPr>
          <w:sz w:val="28"/>
          <w:szCs w:val="28"/>
        </w:rPr>
        <w:t xml:space="preserve"> 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__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Общие основы педагогик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7. </w:t>
      </w:r>
      <w:r>
        <w:rPr>
          <w:sz w:val="28"/>
          <w:szCs w:val="28"/>
        </w:rPr>
        <w:t xml:space="preserve">Методология и методы педагогических исследований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 xml:space="preserve">__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____________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Лекция:</w:t>
      </w:r>
      <w:r>
        <w:rPr>
          <w:sz w:val="28"/>
          <w:szCs w:val="28"/>
        </w:rPr>
        <w:t xml:space="preserve"> №27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реподаватель:</w:t>
      </w:r>
      <w:r>
        <w:rPr>
          <w:sz w:val="28"/>
          <w:szCs w:val="28"/>
        </w:rPr>
        <w:t xml:space="preserve"> Хаматгалеев Э. 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анализ системы методов и методики педагогического исследования. </w:t>
      </w:r>
    </w:p>
    <w:p>
      <w:pPr>
        <w:pStyle w:val="Normal"/>
        <w:spacing w:before="120" w:after="0"/>
        <w:ind w:firstLine="85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ая презентац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занятия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ind w:left="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изация зн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зовите конкретно-методологические принципы педагогических исследований и проиллюстрируйте их конкретными примерами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по теме занят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логикой научного поиска осуществляется разработка методики исследования. Она представляет собой комплекс теоретических и эмпирических методов, сочетание которых даёт возможность с наибольшей достоверностью исследовать такой сложный и многофункциональный объект, каким является образовательный процесс. Применение целого ряда методов позволяет всесторонне изучить исследуемую проблему, все её аспекты и параметры. </w:t>
      </w:r>
    </w:p>
    <w:p>
      <w:pPr>
        <w:pStyle w:val="Normal"/>
        <w:ind w:firstLine="855"/>
        <w:jc w:val="both"/>
        <w:rPr/>
      </w:pPr>
      <w:r>
        <w:rPr>
          <w:i/>
          <w:sz w:val="28"/>
          <w:szCs w:val="28"/>
        </w:rPr>
        <w:t xml:space="preserve">Методы педагогического исследования в отличие от методологии – это сами способы изучения педагогических явлений, получения научной информации о них с целью установления закономерных связей, отношений и построения научных теорий. </w:t>
      </w:r>
      <w:r>
        <w:rPr>
          <w:sz w:val="28"/>
          <w:szCs w:val="28"/>
        </w:rPr>
        <w:t xml:space="preserve">Всё их многообразие можно разделить на три группы: методы изучения педагогического опыта, методы теоретического исследования и математические и статистические методы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етоды изучения педагогического опыта –</w:t>
      </w:r>
      <w:r>
        <w:rPr>
          <w:sz w:val="28"/>
          <w:szCs w:val="28"/>
        </w:rPr>
        <w:t xml:space="preserve"> это способы исследования реально складывающегося опыта организации образовательного процесса. Изучается как передовой опыт, т. е. опыт лучших учителей, так и опыт рядовых учителей. Их трудности нередко отражают реальные противоречия педагогического процесса, назревшие или назревающие проблемы. При изучении педагогического опыта применяются такие методы, как наблюдение, беседа, интервью, анкетирование, изучение письменных, графических и творческих работ учащихся, педагогической документаци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Наблюдение – </w:t>
      </w:r>
      <w:r>
        <w:rPr>
          <w:sz w:val="28"/>
          <w:szCs w:val="28"/>
        </w:rPr>
        <w:t xml:space="preserve">целенаправленное восприятие какого-либо педагогического явления, в процессе которого исследователь получает конкретный фактический материал. При этом ведутся записи (протоколы) наблюдений. Наблюдение проводится обычно по заранее намеченному плану с выделением конкретных объектов наблюде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пы наблюдения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задач и цели (для чего, с какой целью ведётся наблюдение)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 объекта, предмета и ситуации (что наблюдать)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 способа наблюдения, наименее влияющего на исследуемый объект и наиболее обеспечивающего сбор необходимой информации (как наблюдать)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 способов регистрации наблюдаемого (как вести записи)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ботка и интерпретация полученной информации (каков результат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личают наблюдение включённое, когда исследователь становится членом той группы, в которой ведётся наблюдение, и невключённое наблюдение – «со стороны»; открытое и скрытое (инкогнито); сплошное и выборочное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людение – это очень доступный метод, но он имеет свои недостатки, связанные с тем, что на результаты наблюдения оказывают влияние личностные особенности (установки, интересы, психические состояния) исследовател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>Методы опроса –</w:t>
      </w:r>
      <w:r>
        <w:rPr>
          <w:sz w:val="28"/>
          <w:szCs w:val="28"/>
        </w:rPr>
        <w:t xml:space="preserve"> беседа, интервью, анкетирование. </w:t>
      </w:r>
      <w:r>
        <w:rPr>
          <w:i/>
          <w:sz w:val="28"/>
          <w:szCs w:val="28"/>
        </w:rPr>
        <w:t>Беседа –</w:t>
      </w:r>
      <w:r>
        <w:rPr>
          <w:sz w:val="28"/>
          <w:szCs w:val="28"/>
        </w:rPr>
        <w:t xml:space="preserve"> самостоятельный или дополнительный метод исследования, применяемый с целью получения необходимой информации или разъяснения того, что не было достаточно ясным при наблюдении. Беседа проводится по заранее намеченному плану с выделением вопросов, требующих выяснения. Беседа ведётся в свободной форме без записывания ответов собеседника. Разновидностью беседы является </w:t>
      </w:r>
      <w:r>
        <w:rPr>
          <w:i/>
          <w:sz w:val="28"/>
          <w:szCs w:val="28"/>
        </w:rPr>
        <w:t>интервьюирование</w:t>
      </w:r>
      <w:r>
        <w:rPr>
          <w:sz w:val="28"/>
          <w:szCs w:val="28"/>
        </w:rPr>
        <w:t xml:space="preserve">, привнесённое в педагогику из социологии. При интервьюировании исследователь придерживается заранее намеченных вопросов, задаваемых в определённой последовательности. Во время интервью ответы записываются открыто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Анкетирование – </w:t>
      </w:r>
      <w:r>
        <w:rPr>
          <w:sz w:val="28"/>
          <w:szCs w:val="28"/>
        </w:rPr>
        <w:t xml:space="preserve">метод массового сбора материала с помощью анкеты. Те, кому адресованы анкеты, дают письменные ответы на вопросы. Беседу и интервью называют опросом «лицом к лицу», анкетирование – заочным опросом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ивность беседы, интервьюирования и анкетирования во многом зависит от содержания и структуры задаваемых вопросов. План беседы, интервью и анкета – это перечень вопросов (вопросник). Этапы составления вопросника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характера информации, которую необходимо получить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ие приблизительного ряда вопросов, которые должны быть заданы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ие первого плана вопросника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арительная его проверка путём пробного исследования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равление вопросника и окончательное его редактирование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ный материал может дать </w:t>
      </w:r>
      <w:r>
        <w:rPr>
          <w:i/>
          <w:sz w:val="28"/>
          <w:szCs w:val="28"/>
        </w:rPr>
        <w:t>изучение продуктов деятельности учащихся:</w:t>
      </w:r>
      <w:r>
        <w:rPr>
          <w:sz w:val="28"/>
          <w:szCs w:val="28"/>
        </w:rPr>
        <w:t xml:space="preserve"> письменных, графических, творческих и контрольных работ, рисунков, чертежей, деталей, тетрадей по отдельным дисциплинам и т. д. Эти работы могут дать необходимые сведения об индивидуальности учащегося, о его отношении к работе и о достигнутом уровне умений и навыков в той или иной област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>Изучение школьной документации</w:t>
      </w:r>
      <w:r>
        <w:rPr>
          <w:sz w:val="28"/>
          <w:szCs w:val="28"/>
        </w:rPr>
        <w:t xml:space="preserve"> (личных дел учащихся, медицинских карт, классных журналов, ученических дневников, протоколов собраний, заседаний) вооружает исследователя некоторыми объективными данными, характеризующими реально сложившуюся практику организации образовательного процесс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ую роль в педагогических исследованиях играет </w:t>
      </w:r>
      <w:r>
        <w:rPr>
          <w:i/>
          <w:sz w:val="28"/>
          <w:szCs w:val="28"/>
        </w:rPr>
        <w:t>эксперимент –</w:t>
      </w:r>
      <w:r>
        <w:rPr>
          <w:sz w:val="28"/>
          <w:szCs w:val="28"/>
        </w:rPr>
        <w:t xml:space="preserve"> специально организованная проверка того или иного метода, приёма работы для выявления его педагогической эффективности. Педагогический эксперимент – исследовательская деятельность с целью изучения причинно-следственных связей в педагогических явлениях, которая предполагает опытное моделирование педагогического явления и условий его протекания; активное воздействие исследователя на педагогическое явление; измерение отклика, результатов педагогического воздействия и взаимодействия; неоднократную воспроизводимость педагогических явлений и процессов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яют следующие этапы эксперимента: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етический (постановка проблемы, определение цели, объекта и предмета исследования, его задач и гипотез)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й (разработка методики исследования и его плана, программы, методов обработки полученных результатов)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ственно эксперимент – проведение серии опытов (создание экспериментальных ситуаций, наблюдение, управление опытом и измерение реакций испытуемых)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тический – количественный и качественный анализ, интерпретация полученных фактов, формулирование выводов и практических рекомендаций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личают эксперимент естественный (в условиях обычного образовательного процесса) и лабораторный – создание искусственных условий для проверки, например, того или иного метода обучения, когда отдельные учащиеся изолируются от остальных. Чаще всего используется естественный эксперимент. Он может быть длительным или кратковременным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эксперимент может быть констатирующим, устанавливающим только реальное состояние дел в процессе, или преобразующим (развивающим), когда проводится целенаправленная его организация для определения условий (методов, форм и содержания образования) развития личности школьника или детского коллектива. Преобразующий эксперимент требует наличия для сравнения контрольных групп. Трудности экспериментального метода состоят в том, что необходимо превосходно владеть техникой его проведения, нужны особая деликатность, такт, щепетильность со стороны исследователя, умение устанавливать контакт с испытуемым. </w:t>
      </w:r>
    </w:p>
    <w:p>
      <w:pPr>
        <w:pStyle w:val="Normal"/>
        <w:ind w:firstLine="855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еречисленные методы ещё называют методами эмпирического познания педагогических явлений. Они служат средством сбора научно-педагогических фактов, которые подвергаются теоретическому анализу. Поэтому и выделяется специальная группа </w:t>
      </w:r>
      <w:r>
        <w:rPr>
          <w:b/>
          <w:i/>
          <w:sz w:val="28"/>
          <w:szCs w:val="28"/>
        </w:rPr>
        <w:t xml:space="preserve">методов теоретического исследова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етический анализ –</w:t>
      </w:r>
      <w:r>
        <w:rPr>
          <w:sz w:val="28"/>
          <w:szCs w:val="28"/>
        </w:rPr>
        <w:t xml:space="preserve"> это выделение и рассмотрение отдельных сторон, признаков, особенностей, свойств педагогических явлений. Анализируя отдельные факты, группируя, систематизируя их, мы выявляем в них общее и особенное, устанавливаем общий принцип или правило. Анализ сопровождается синтезом, он помогает проникнуть в сущность изучаемых педагогических явлений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>Индуктивные и дедуктивные методы –</w:t>
      </w:r>
      <w:r>
        <w:rPr>
          <w:sz w:val="28"/>
          <w:szCs w:val="28"/>
        </w:rPr>
        <w:t xml:space="preserve"> это логические методы обобщения полученных эмпирическим путём данных. Индуктивный метод предполагает движение мысли от частных суждений к общему выводу, дедуктивный – от общего суждения к частному выводу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етические методы необходимы для определения проблем, формулирования гипотез и для оценки собранных фактов. Теоретические методы связаны с изучением литературы: трудов классиков по вопросам человекознания в целом и педагогики в частности; общих и специальных работ по педагогике; историко-педагогических работ и документов; периодической педагогической печати; художественной литературы о школе, воспитании, учителе; справочной педагогической литературы, учебников и методических пособий по педагогике и смежным наукам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литературы даёт возможность узнать, какие стороны и проблемы уже достаточно хорошо изучены, по каким ведутся научные дискуссии, что устарело, а какие вопросы ещё не решены. Работа с литературой предполагает использование таких методов, как составление библиографии – перечня источников, отобранных для работы в связи с исследуемой проблемой; реферирование – сжатое переложение основного содержания одной или нескольких работ по общей тематике; конспектирование – ведение более детальных записей, основу которых составляет выделение главных идей и положений работы; аннотирование – краткая запись общего содержания книги или статьи; цитирование – дословная запись выражений, фактических или цифровых данных, содержащихся в литературном источнике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атематические методы</w:t>
      </w:r>
      <w:r>
        <w:rPr>
          <w:sz w:val="28"/>
          <w:szCs w:val="28"/>
        </w:rPr>
        <w:t xml:space="preserve"> в педагогике применяются для обработки полученных методами опроса и эксперимента данных, а также для установления количественных зависимостей между изучаемыми явлениями. Они помогают оценить результаты эксперимента, повышают надёжность выводов, дают основания для теоретических обобщений. Наиболее распространёнными из математических методов, применяемых в педагогике, являются регистрация, ранжирование, шкалирование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Регистрация – </w:t>
      </w:r>
      <w:r>
        <w:rPr>
          <w:sz w:val="28"/>
          <w:szCs w:val="28"/>
        </w:rPr>
        <w:t xml:space="preserve">метод выявления наличия определённого качества у каждого члена группы и общего подсчёта количества тех, у кого данное качество имеется или отсутствует (например, количество активно работающих на занятии и пассивных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>Ранжирование</w:t>
      </w:r>
      <w:r>
        <w:rPr>
          <w:sz w:val="28"/>
          <w:szCs w:val="28"/>
        </w:rPr>
        <w:t xml:space="preserve"> (или метод ранговой оценки) требует расположения собранных данных в определённой последовательности (обычно в порядке убывания или нарастания каких-либо показателей) и, соответственно, определения места в этом ряду каждого из исследуемых (например, составление перечня наиболее предпочитаемых одноклассников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>Шкалирование –</w:t>
      </w:r>
      <w:r>
        <w:rPr>
          <w:sz w:val="28"/>
          <w:szCs w:val="28"/>
        </w:rPr>
        <w:t xml:space="preserve"> введение цифровых показателей в оценку отдельных сторон педагогических явлений. Для этой цели испытуемым задают вопросы, отвечая на которые они должны выбрать одну из указанных оценок. Например, в вопросе о занятиях какой-либо деятельностью в свободное время нужно выбрать один из оценочных ответов: увлекаюсь, занимаюсь регулярно, занимаюсь нерегулярно, ничем не занимаюсь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ение полученных результатов с нормой (при заданных показателях) предполагает определение отклонения от неё и соотнесение результатов с допустимыми интервалами. Например, нормальной самооценкой личности являются значения коэффициента от 0,3 до 0,5. Если он меньше 0,3, то самооценка занижена, если больше 0,5 – завышен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татистические методы</w:t>
      </w:r>
      <w:r>
        <w:rPr>
          <w:sz w:val="28"/>
          <w:szCs w:val="28"/>
        </w:rPr>
        <w:t xml:space="preserve"> применяются при обработке массового материала – определении средних величин полученных показателей: среднего арифметического (например, определение количества ошибок в проверочных работах контрольной и экспериментальной групп); медианы – показателя середины ряда (например, при наличии двенадцати учащихся в группе медианной будет оценка шестого ученика в списке, в котором все учащиеся распределены по рангу их оценок); подсчёт степени рассеивания около этих величин – дисперсии, т. е. среднего квадратического отклонения, коэффициента вариации и д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ия этих подсчётов имеются соответствующие формулы, применяются справочные таблицы. Результаты, обработанные с помощью этих методов, позволяют показать количественную зависимость в виде графиков, диаграмм, таблиц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уже отмечалось, нужно различать теоретическое педагогическое исследование, проводимое со специальной научной целью, и прикладное (научно-практическое), которое не только может, но и должен уметь проводить творчески работающий педагог-практик. Такое исследование предполагает ряд стадий: подготовительная, практическое решение проблемы, количественная обработка полученных данных, их интерпретация, формулирование выводов и предложений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дготовительном этапе анализируется практическая деятельность с целью определения наиболее актуальной педагогической проблемы, решение которой приведёт к ощутимым положительным результатам в развитии, обучении и воспитании учащихся. Далее осуществляется сбор предварительных материалов (анамнез) для конкретизации возможных причин возникновения избранной педагогической проблемы (наблюдение, устные и письменные опросы, сбор, анализ и обобщение статистических материалов и другие методы). Это завершается разработкой гипотезы, т. е. предположения о наиболее вероятной возможности решения данной проблемы. И наконец, составляется методика исследования, отбираются необходимые методы, технические средства, определяются условия их применения и способы обобщения полученных данных. Практическое решение проблемы связано с реализацией методики исследования в виде серий наблюдений, опросов, экспериментов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енная обработка полученных данных осуществляется с помощью математических методов исследования. Интерпретация полученных данных проводится на основе педагогической теории с целью определения достоверности или ошибочности гипотезы. Это позволяет сформулировать выводы и предложения. Объём и продолжительность научно-практического исследования определяются характером проблемы. Конечным и основным этапом научно-практического исследования является внедрение его результатов в образовательный процесс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ые педагогические знания распространяются через устные выступления исследователей на конференциях, через публикации научных статей, брошюр, книг, методических рекомендаций и программно-методических документов, через учебники и учебные пособия по педагогике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дагогической науке ещё много невыявленных связей и зависимостей, где есть возможность приложить силы молодым исследователям. В. А. Сухомлинский писал, что педагогика «…станет точной наукой, подлинной наукой лишь тогда, когда исследует и объяснит тончайшие, сложнейшие зависимости и взаимообусловленности педагогических явлений»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ейшим условием успешного развития педагогики является тесное сотрудничество учёных и педагогов-практиков, которые, зная основные методы педагогических исследований, могут более целенаправленно изучать и анализировать свой опыт и опыт других педагогов, а также на научной основе проверять свои собственные педагогические находки и открыт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ологическая рефлекс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и задания для обсуждения и размышлен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чём суть методики педагогического исследования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характеризуйте и проиллюстрируйте на примерах методы педагогического исследования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ить на вопросы и выполнить задания для обсуждения и размышления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сать и запомнить основные понятия, рассмотренные на данном занятии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356"/>
        </w:tabs>
        <w:ind w:left="135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035"/>
        </w:tabs>
        <w:ind w:left="1035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215"/>
        </w:tabs>
        <w:ind w:left="121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4">
    <w:name w:val="WW8Num6z4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21:22:00Z</dcterms:created>
  <dc:creator>User</dc:creator>
  <dc:description/>
  <cp:keywords/>
  <dc:language>en-US</dc:language>
  <cp:lastModifiedBy>User</cp:lastModifiedBy>
  <dcterms:modified xsi:type="dcterms:W3CDTF">2016-05-01T16:04:00Z</dcterms:modified>
  <cp:revision>589</cp:revision>
  <dc:subject/>
  <dc:title>Урок 2</dc:title>
</cp:coreProperties>
</file>