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едагогического исслед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Методология и методы педагогических исследова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последовательности и принципов организации исследования в педагогике, анализ его этап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конкретно-методологические принципы педагогических исследований и проиллюстрируйте их конкретными пример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уровень методологии педагогики составляют методика и техника исследования. Он обусловлен всеми предыдущими уровнями, поскольку от них зависит организация педагогического исследования и его метод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исследованием в области педагогики понимается процесс и результат научной деятельности, направленной на получение новых знаний о закономерностях образования, его структуре и механизмах, содержании, принципах и технологиях.</w:t>
      </w:r>
      <w:r>
        <w:rPr>
          <w:sz w:val="28"/>
          <w:szCs w:val="28"/>
        </w:rPr>
        <w:t xml:space="preserve"> Педагогическое исследование объясняет и предсказывает факты и явления (В. М. Полонск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сследования по их направленности можно разделить на фундаментальные, прикладные и разработки. </w:t>
      </w:r>
      <w:r>
        <w:rPr>
          <w:b/>
          <w:i/>
          <w:sz w:val="28"/>
          <w:szCs w:val="28"/>
        </w:rPr>
        <w:t>Фундаментальные исследования</w:t>
      </w:r>
      <w:r>
        <w:rPr>
          <w:sz w:val="28"/>
          <w:szCs w:val="28"/>
        </w:rPr>
        <w:t xml:space="preserve"> своим результатом имеют обобщающие концепции, которые подводят итоги теоретических и практических достижений педагогики или предлагают модели развития педагогических систем на прогностической основе. </w:t>
      </w:r>
      <w:r>
        <w:rPr>
          <w:b/>
          <w:i/>
          <w:sz w:val="28"/>
          <w:szCs w:val="28"/>
        </w:rPr>
        <w:t>Прикладные исследования –</w:t>
      </w:r>
      <w:r>
        <w:rPr>
          <w:sz w:val="28"/>
          <w:szCs w:val="28"/>
        </w:rPr>
        <w:t xml:space="preserve"> это работы, направленные на углубленное изучение отдельных сторон педагогического процесса, вскрытие закономерностей многосторонней педагогической практики. </w:t>
      </w:r>
      <w:r>
        <w:rPr>
          <w:b/>
          <w:i/>
          <w:sz w:val="28"/>
          <w:szCs w:val="28"/>
        </w:rPr>
        <w:t>Разработки</w:t>
      </w:r>
      <w:r>
        <w:rPr>
          <w:sz w:val="28"/>
          <w:szCs w:val="28"/>
        </w:rPr>
        <w:t xml:space="preserve"> направлены на обоснование конкретных научно-практических рекомендаций, учитывающих уже известные теоретические поло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едагогическое исследование предполагает определение общепринятых методологических параметров. К ним относятся проблема, тема, объект и предмет исследования, цель, задачи, гипотеза и защищаемые положения. Основными критериями качества педагогического исследования являются критерии актуальности, новизны, теоретической и практической значим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сследования, как правило, имеет два раздела – методологический и процедурный. Первый включает обоснование актуальности темы, формулировку проблемы, определение объекта и предмета, целей и задач исследования, формулировку основных понятий (категориальный аппарат), предварительный системный анализ объекта исследования и выдвижение рабочей гипотезы. Во втором разделе раскрывается стратегический план исследования, а также план и основные процедуры сбора и анализа первичных дан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 актуальности</w:t>
      </w:r>
      <w:r>
        <w:rPr>
          <w:sz w:val="28"/>
          <w:szCs w:val="28"/>
        </w:rPr>
        <w:t xml:space="preserve"> указывает на необходимость и своевременность изучения и решения проблемы для дальнейшего развития теории и практики обучения и воспитания. Актуальные исследования дают ответ на наиболее острые в данное время вопросы, отражают социальный заказ общества педагогической науке, указывают на важнейшие противоречия, которые имеют место в практике. Критерий актуальности динамичен, подвижен, зависит от времени, учёта конкретных и специфических обстоятельств. В самом общем виде актуальность характеризует степень расхождения между спросом на научные идеи и практические рекомендации (для удовлетворения той или иной потребности) и предложениями, которые может дать наука и практика в настоящее врем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бедительным основанием, определяющим тему исследования, является социальный заказ, отражающий самые острые, общественно значимые проблемы, требующие безотлагательного решения. Но только его недостаточно, необходим логический переход от социального заказа к обоснованию конкретной темы, объяснение, почему для исследования взята эта задача, а не какая-то другая. Обычно это анализ степени разработанности вопроса в нау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циальный заказ вытекает из анализа педагогической практики, то сама </w:t>
      </w:r>
      <w:r>
        <w:rPr>
          <w:i/>
          <w:sz w:val="28"/>
          <w:szCs w:val="28"/>
        </w:rPr>
        <w:t>научная проблема</w:t>
      </w:r>
      <w:r>
        <w:rPr>
          <w:sz w:val="28"/>
          <w:szCs w:val="28"/>
        </w:rPr>
        <w:t xml:space="preserve"> находится в другой плоскости. Она выражает основное противоречие, которое должно быть разрешено средствами науки. Постановка научной проблемы – творческий акт, требующий особого видения, специальных знаний, опыта и научной квалификации. Исследовательская проблема выступает как состояние «знания о незнании», т. е. выражение потребности в изучении какой-то области социальной жизни, с тем чтобы активно влиять на разрешение тех противоречий, природа и особенность которых ещё не вполне ясны и потому не поддаются планомерному регулированию. Решение проблемы обычно и составляет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. Цель – переформулированная пробле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проблемы влечёт за собой </w:t>
      </w:r>
      <w:r>
        <w:rPr>
          <w:i/>
          <w:sz w:val="28"/>
          <w:szCs w:val="28"/>
        </w:rPr>
        <w:t>выбор объекта</w:t>
      </w:r>
      <w:r>
        <w:rPr>
          <w:sz w:val="28"/>
          <w:szCs w:val="28"/>
        </w:rPr>
        <w:t xml:space="preserve"> исследования. Им может быть педагогический процесс, или область педагогической действительности, или какое-либо педагогическое отношение, содержащее в себе противоречие. Другими словами, объектом может быть всё то, что явно или неявно содержит в себе противоречие и порождает проблемную ситуацию. Объект – это то, на что направлен процесс познания. </w:t>
      </w:r>
      <w:r>
        <w:rPr>
          <w:i/>
          <w:sz w:val="28"/>
          <w:szCs w:val="28"/>
        </w:rPr>
        <w:t>Предмет исследования –</w:t>
      </w:r>
      <w:r>
        <w:rPr>
          <w:sz w:val="28"/>
          <w:szCs w:val="28"/>
        </w:rPr>
        <w:t xml:space="preserve"> часть, сторона объекта. Это те наиболее значимые с практической или теоретической точки зрения свойства, стороны, особенности объекта, которые подлежат непосредственному изуч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, объектом и предметом исследования определяются </w:t>
      </w:r>
      <w:r>
        <w:rPr>
          <w:i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, которые, как правило, направлены на проверку </w:t>
      </w:r>
      <w:r>
        <w:rPr>
          <w:i/>
          <w:sz w:val="28"/>
          <w:szCs w:val="28"/>
        </w:rPr>
        <w:t>гипотезы</w:t>
      </w:r>
      <w:r>
        <w:rPr>
          <w:sz w:val="28"/>
          <w:szCs w:val="28"/>
        </w:rPr>
        <w:t xml:space="preserve">. Последняя представляет собой совокупность теоретически обоснованных предположений, истинность которых подлежит провер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 научной новизны</w:t>
      </w:r>
      <w:r>
        <w:rPr>
          <w:sz w:val="28"/>
          <w:szCs w:val="28"/>
        </w:rPr>
        <w:t xml:space="preserve"> применим для оценки качества завершённых исследований. Он характеризует новые теоретические и практические выводы, закономерности образования, его структуру и механизмы, содержание, принципы и технологии, которые к данному моменту времени не были известны и не зафиксированы в педагогической литерату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исследования может иметь как теоретическое, так и практическое значение. Теоретическое значение исследования заключается в создании концепции, получении гипотезы, закономерности, метода, модели, подхода, понятия, принципа, выявлении проблемы, тенденции, направления, разработке системы. Практическая значимость исследования состоит в подготовке предложений, рекомендаций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новизны, теоретической и практической значимости меняются в зависимости от типа исследования, они зависят также от времени получения нового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ка и динамика исследовательского поиска</w:t>
      </w:r>
      <w:r>
        <w:rPr>
          <w:sz w:val="28"/>
          <w:szCs w:val="28"/>
        </w:rPr>
        <w:t xml:space="preserve"> предполагают реализацию ряда этапов: эмпирического, гипотетического, экспериментально-теоретического (или теоретического), прогностическ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пирическом этапе</w:t>
      </w:r>
      <w:r>
        <w:rPr>
          <w:sz w:val="28"/>
          <w:szCs w:val="28"/>
        </w:rPr>
        <w:t xml:space="preserve"> получают функциональное представление об объекте исследования, обнаруживают противоречия между реальной образовательной практикой, уровнем научных знаний и потребностью постичь сущность явления, формулируют научную проблему. Основным результатом эмпирического анализа является гипотеза исследования как система ведущих предположений и допущений, правомерность которых нуждается в проверке и подтверждении как предварительной концепции исследова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Гипотетический этап</w:t>
      </w:r>
      <w:r>
        <w:rPr>
          <w:sz w:val="28"/>
          <w:szCs w:val="28"/>
        </w:rPr>
        <w:t xml:space="preserve"> направлен на разрешение противоречия между фактическими представлениями об объекте исследования и необходимостью постичь его сущность. Он создаёт условия для перехода от эмпирического уровня исследования к теоретическому (или экспериментально-теоретическому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й этап</w:t>
      </w:r>
      <w:r>
        <w:rPr>
          <w:sz w:val="28"/>
          <w:szCs w:val="28"/>
        </w:rPr>
        <w:t xml:space="preserve"> связан с преодолением противоречия между функциональными и гипотетическими представлениями об объекте исследования и потребностью в системных представлениях о нё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оздание теории позволяет перейти к </w:t>
      </w:r>
      <w:r>
        <w:rPr>
          <w:i/>
          <w:sz w:val="28"/>
          <w:szCs w:val="28"/>
        </w:rPr>
        <w:t>прогностическ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у</w:t>
      </w:r>
      <w:r>
        <w:rPr>
          <w:sz w:val="28"/>
          <w:szCs w:val="28"/>
        </w:rPr>
        <w:t xml:space="preserve">, который требует разрешения противоречия между полученными представлениями об объекте исследования как целостном образовании и необходимостью предсказать, предвидеть его развитие в нов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логика организации исследования в педагогике? Дайте характеристику его этап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одержание программы педагогическо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01T09:14:00Z</dcterms:modified>
  <cp:revision>506</cp:revision>
  <dc:subject/>
  <dc:title>Урок 2</dc:title>
</cp:coreProperties>
</file>