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ретно-методологические принципы педагогических исследован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Методология и методы педагогических исследова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конкретно-методологических принципов педагогических исследован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ущность системного подхода как общенаучной методологии педагог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-научная методология каждой науки и, соответственно, обслуживаемой ею практики раскрывается через специфические относительно самостоятельные подходы, или принципы. В педагогике – это целостный, личностный, деятельностный, полисубъектный, культурологический, этнопедагогический, антропологический подходы, которые и представляют её методологические принцип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остный подход</w:t>
      </w:r>
      <w:r>
        <w:rPr>
          <w:sz w:val="28"/>
          <w:szCs w:val="28"/>
        </w:rPr>
        <w:t xml:space="preserve"> в педагогике появился в противовес функциональному, при котором изучается какая-либо сторона педагогического процесса безотносительно к тем изменениям, которые происходят в это же время в нём в целом и в личности. Суть функционального подхода заключается в том, что изучение педагогического процесса осуществляется без учёта его как целостности, как системы с определённой структурой, в которой каждый элемент выполняет свою функцию в решении поставленных задач, а движение каждого элемента подчинено закономерностям движения цел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изм в педагогике в значительной степени является порождением метафизического подхода традиционной педагогической науки к рассмотрению явлений действительности: обучение должно дать известную сумму знаний и умений, а воспитание – сформировать нравственное сознание и привить социально желаемое качество. При этом учитель учит, а воспитатель – воспитыва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не формируется по частям, говорил А. С. Макаренко. Тем не менее в ряду объективных противоречий современной образовательной практики главным, на наш взгляд, является противоречие между целостностью личности и функциональным подходом к решению проблемы её развития. Отсюда – необходимость целостного подхода, главная идея которого выражается в том, что свойства целого не являются суммативным порождением свойств его элементов. Более того, свойства целого, проявляющиеся в своём реальном существовании, могут полностью отсутствовать у его элементов. Они являются следствием не механического сложения, а сложного взаимодействия свойств элементов. Система активно воздействует на свои компоненты, преобразуя их соответственно собственной природе. Изменение одного компонента неизбежно вызывает изменения в других и во всей системе в це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 подход как развитие системного требует при организации педагогического процесса ориентации на интегративные (целостные) характеристики личности. В этой связи сама личность должна пониматься как целостность, как сложная психическая система, имеющая свою структуру, функции и внутреннее стро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ыделения интегративного, целостного свойства личности в психологии до сих пор не получила своего однозначного решения. Вместе с тем исследователи едины в том, что все стороны личности тесно взаимосвязаны, взаимодействуют друг с другом, но доминирующее влияние всё же всегда остаётся за её социальной стороной – мировоззрением и направленностью, выражающими потребности, интересы, идеалы, стремления, моральные и эстетические качества личности. Важнейшим критериальным свойством личности считается её направленность, которая рассматривается как ядро, духовный центр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остный подход ориентирует на выделение в педагогической системе и развивающейся личности прежде всего интегративных инвариантных системообразующих связей и отношений; на изучение и формирование того, что в системе является устойчивым, а что переменным, что главным, а что второстепенным. Он предполагает выяснение вклада отдельных компонентов-процессов в развитие личности как системного целого. В этом отношении он очень тесно связан с личностным подход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й подход</w:t>
      </w:r>
      <w:r>
        <w:rPr>
          <w:sz w:val="28"/>
          <w:szCs w:val="28"/>
        </w:rPr>
        <w:t xml:space="preserve"> в педагогике вытекает из целостного. Он утверждает представления о социальной, деятельной и творческой сущности личности. Признание личности как продукта общественно-исторического развития и носителя культуры не допускает свед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ния личности к натуре человека, а тем самым к вещи среди вещей, к обучаемому автома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оциально-деятельной сущности личности, обретающей своё 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 xml:space="preserve">в процессе совместной деятельности и общения, в процессе сотрудничества с миром людей и продуктами культуры, привлекает внимание к порождаемым в ходе жизни личности в обществе личностным смыслам и смысловым установкам, регулирующим деятельность и поступки в разных проблемно-конфликтных ситуациях нравственного выбора (А. Н. Леонтье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 не исчерпывается ориентацией на формирование личностных смыслов. Тем не менее именно в них мир предстаёт перед человеком в свете тех мотивов, ради достижения которых он действует, борется и живёт. В личностных смыслах человека открывается значение мира, а не равнодушное знание о действительности. В них рождаются ориентиры жизненного самоопределения, они определяют направленность личности, которая выделяется практически во всех подходах к структурированию личности как её важнейший компоне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 вне зависимости от дискуссии относительно структуры личности означает ориентацию при конструировании и осуществлении педагогического процесса на личность как цель, субъект, результат и главный критерий его эффективности. Он настоятельно требует признания уникальности личности, её интеллектуальной и нравственной свободы, права на уважение. Он предполагает опору в воспитании на естественный процесс саморазвития задатков и творческого потенциала личности, создание для этого соответствующих усло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шем, философском, уровне методологии с позиции материалистической диалектики было установлено, что деятельность – основа, средство и решающее условие развития личности. Этот факт обусловливает необходимость реализации в педагогическом исследовании и практике тесно связанного с личностным </w:t>
      </w:r>
      <w:r>
        <w:rPr>
          <w:b/>
          <w:i/>
          <w:sz w:val="28"/>
          <w:szCs w:val="28"/>
        </w:rPr>
        <w:t>деятельностного подхода.</w:t>
      </w:r>
      <w:r>
        <w:rPr>
          <w:sz w:val="28"/>
          <w:szCs w:val="28"/>
        </w:rPr>
        <w:t xml:space="preserve"> Деятельность – это преобразование людьми окружающей действительности. Исходной формой такого преобразования является труд. Все виды материальной и духовной деятельности человека являются произвольными от труда и несут в себе его главную черту – творческое преобразование окружающего мира. Преобразуя природу, человек преобразует и самого себя, проявляясь как субъект свое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сторонами человеческого бытия, отмечал Б. Ф. Ломов, являются предметная деятельность и общение (субъект-объектные и субъект-субъектные отношения). Предметная деятельность всегда направлена на творческое созидание определённого материального или духовного проду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еятельностного подхода аргументировано показал в своих работах А. Н. Леонтьев. «Для овладения достижениями человеческой культуры, - писал он, - каждое новое поколение должно осуществить деятельность, аналогичную (хотя и не тождественную) той, которая стоит за этими достижениями». Вот почему, чтобы подготовить воспитанников к самостоятельной жизни и разносторонней деятельности, необходимо в меру возможностей вовлечь их в эти виды деятельности, т. е. организовать полноценную в социальном и нравственном отношении жизне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деятельность имеет свою психологическую структуру: мотив, цель, действия (операции), условия и средства, результат. Если, стремясь к реализации деятельностного подхода, педагог упускает какие-то структурные моменты, организуя деятельность школьника, то он (школьник) либо вообще не является в этом случае субъектом деятельности, либо выполняет её как иллюзорную, как отдельные действия. Ученик освоит содержание образования только тогда, когда у него есть внутренняя потребность и активно-положительная мотивация для такого осво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изнание факта, что в деятельности личность формируется и проявляется, как видно, ещё не есть деятельностный подход. Он требует специальной работы по формированию деятельности ребёнка, по переводу его в позицию субъекта познания, труда и общения. Это, в свою очередь, требует обучения его целеполаганию и планированию деятельности, её организации и регулированию, контролю, самоанализу и оценке результат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исубъектный (диалогический) подход</w:t>
      </w:r>
      <w:r>
        <w:rPr>
          <w:sz w:val="28"/>
          <w:szCs w:val="28"/>
        </w:rPr>
        <w:t xml:space="preserve"> вытекает из того, что сущность человека значительно богаче, разностороннее и сложнее, чем его деятельность. Она не исчерпывается ею, не может быть к ней сведена и отождествлена (Л. П. Буева). В этой связи необходимо акцентировать внимание на микросоциуме и отношениях между субъектами образовательного процесса как на важнейших источниках духовного развития. Именно в актах взаимодействия личность обретает своё человеческое, гуманистическое содержание. В этой связи личность в известном смысле есть продукт и результат её общения с окружающими людьми, т. е. интерсубъектное образ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индивидуальном аспекте поэтому личность рассматривается как система характерных для неё отношений, как носитель взаимоотношений и взаимодействий социальной группы (А. В. Петровский). Этот факт диалогического содержания внутреннего мира человека до недавнего времени в педагогических исследованиях учитывался явно недостаточно. Основное ядро личности, её психологическая структура однозначно определялись структурой и характером её предметно-практической деятельности, т. е. «объективно». Социальный контекст, определяющий нормативы и координаты этой деятельности и создающий её эмоционально-мотивационный фон, оказался практически вне поля научного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у гуманистической методологии познания личности значительный вклад внесли М. М. Бахтин и А. А. Ухтомский, работавшие в разных областях науки и независимо друг от друга пришедшие к единому пониманию уникальности человеческой личности, которая рождается и проявляется лишь в диалогическом общ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М. Бахтин отмечал, что «только в общении, во взаимодействии человека с человеком раскрывается “человек в человеке” как для других, так и для себя». Диалог, по его мнению, - это не средство формирования личности, а само бытие её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М. М. Бахтина об уникальности обучающихся личностей сближается с понятием «лица» А. А. Ухтомского, по словам которого, только там, где ставится доминанта на лицо другого, как на самое дорогое для человека, впервые преодолевается проклятие индивидуалистического отношения к жизни, индивидуалистического миропонимания, индивидуалистической нау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ая методология, таким образом, исходит из межсубъектного понимания детерминации психического в человеке и основана на вере в позитивный потенциал человека, в его неограниченные творческие возможности постоянного развития и самосовершенствования. Важным при этом является то, что активность личности, её потребности в самосовершенствовании рассматриваются не изолированно. Они развиваются только в условиях взаимоотношений с другими людьми, построенных по принципу диал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логический подход в единстве с личностным и деятельностным составляют сущность методологии гуманистической педагогики.</w:t>
      </w:r>
      <w:r>
        <w:rPr>
          <w:sz w:val="28"/>
          <w:szCs w:val="28"/>
        </w:rPr>
        <w:t xml:space="preserve"> Их применение позволяет образовать некое общее психологическое пространство и временн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ю протяжённость, создать психологическое единство субъектов, благодаря которому монологическое, объектное воздействие уступает место творческому процессу их взаимораскрытия и взаиморазвития, самовоздействия и саморазвития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 как конкретно-научная методология познания и преобразования педагогической реальности имеет три взаимосвязанных аспекта действия: аксиологический (ценностный), технологический и личностно-творческий (И. Ф. Исае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сиологический аспект</w:t>
      </w:r>
      <w:r>
        <w:rPr>
          <w:sz w:val="28"/>
          <w:szCs w:val="28"/>
        </w:rPr>
        <w:t xml:space="preserve"> культурологического подхода обусловлен тем, что каждому виду человеческой деятельности как целенаправленной, мотивированной, культурно организованной присущи свои основания, оценки, критерии (цели, нормы, стандарты и т. д.) и способы оценивания. Этот аспект культурологического подхода предполагает такую организацию педагогического процесса, которая обеспечивала бы изучение и формирование ценностных ориентаций личности. Последние представляют собой устойчивые, инвариантные, определённым образом скоординированные образования («единицы») морального сознания, основные его идеи, понятия, «ценностные блага», выражающие суть нравственного смысла человеческого бытия и опосредованно – наиболее общие культурно-исторические условия и перспективы (Т. И. Пороховска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ческий аспект</w:t>
      </w:r>
      <w:r>
        <w:rPr>
          <w:sz w:val="28"/>
          <w:szCs w:val="28"/>
        </w:rPr>
        <w:t xml:space="preserve"> культурологического подхода связан с пониманием культуры как специфического способа человеческой деятельности. Именно деятельность является тем, что имеет всеобщую форму в культуре. Она – её первая всеобщая определённость. Категории «культура» и «деятельность» исторически взаимообусловлены. Достаточно проследить эволюцию человеческой деятельности, её дифференциацию и интеграцию, чтобы убедиться в адекватном развитии культуры. Культура, в свою очередь, являясь универсальной характеристикой деятельности, как бы задаёт социально-гуманистическую программу и предопределяет направленность того или иного вида деятельности, её ценностных типологических особенностей и результатов (Н. Р. Ставская, Э. И. Комарова, И. И. Булычёв). Таким образом, освоение личностью культуры предполагает освоение ею способов практической деятельности и наоборо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-творческий аспект</w:t>
      </w:r>
      <w:r>
        <w:rPr>
          <w:sz w:val="28"/>
          <w:szCs w:val="28"/>
        </w:rPr>
        <w:t xml:space="preserve"> культурологического подхода обусловлен объективной связью индивида и культуры. Индивид – носитель культуры. Он не только развивается на основе объективированной сущности человека (культуры), но и вносит в неё нечто принципиально новое, т. е. становится субъектом исторического творчества (К. А. Абульханова-Славская). В связи с этим в русле личностно-творческого аспекта культурологического подхода освоение культуры следует понимать как проблему изменения самого человека, его становления как творческой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всегда выступает специфическим человеческим свойством, одновременно порождённым потребностями развивающейся культуры и формирующим саму культуру. Творческий акт и личность творца, по мнению Л. С. Выготского, должны быть вплетены в единую коммуникативную сеть и осмысливаться в тесном взаимодействии. Таким образом, индивидуально-творческий аспект культурологического подхода в педагогической теории и практике требует учёта связей культуры, её ценностей с личностью и творческой деятель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ребёнок живёт и учится в конкретной социокультурной среде, принадлежит к определённому этносу. В связи с этим культурологический подход трансформируется в </w:t>
      </w:r>
      <w:r>
        <w:rPr>
          <w:b/>
          <w:i/>
          <w:sz w:val="28"/>
          <w:szCs w:val="28"/>
        </w:rPr>
        <w:t>этнопедагогический.</w:t>
      </w:r>
      <w:r>
        <w:rPr>
          <w:sz w:val="28"/>
          <w:szCs w:val="28"/>
        </w:rPr>
        <w:t xml:space="preserve"> В этой трансформации проявляется единство интернационального (общечеловеческого), национального и индивидуаль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значение национального элемента в воспитании подрастающего поколения недооценивалось. Более того, прослеживалась тенденция игнорирования богатого наследия национальных культур. К настоящему времени остро обнажилось противоречие между большими воспитательными возможностями национальных культур, в частности народной педагогики, и их недостаточным использованием вследствие отсутствия научно обоснованных рекоменд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культурологический подход предполагает необходимость разрешения этого противоречия. Органичное сочетание «вхождения» молодёжи в мировую культуру и воспитания с опорой на национальные традиции народа, его культуру, национально-этническую обрядность, обычаи, привычки – условие реализации этнопедагогического подхода к проектированию и организации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культура придаёт специфический колорит среде, в которой функционируют различные образовательные учреждения. Задача педагогов в связи с этим состоит в том, чтобы, с одной стороны, изучать, формировать эту среду, а с другой – максимально использовать её воспитательные возмож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озрождающихся является </w:t>
      </w:r>
      <w:r>
        <w:rPr>
          <w:b/>
          <w:i/>
          <w:sz w:val="28"/>
          <w:szCs w:val="28"/>
        </w:rPr>
        <w:t>антропологический подход,</w:t>
      </w:r>
      <w:r>
        <w:rPr>
          <w:sz w:val="28"/>
          <w:szCs w:val="28"/>
        </w:rPr>
        <w:t xml:space="preserve"> который впервые разработал и обосновал К. Д. Ушинский. В его понимании он означал системное использование данных всех наук о человеке как предмете воспитания и их учёт при построении и осуществлении педагогического процесса. К. Д. Ушинский к обширному кругу антропологических наук отнёс анатомию, физиологию и патологию человека, психологию, логику, философию, географию (изучающую землю как жилище человека, человека как жильца земного шара), статистику, политическую экономию и историю в обширном смысле (историю религии, цивилизации, философских систем, литературы, искусств и воспитания). Во всех этих науках, как он полагал, излагаются, сравниваются и группируются факты и те отношения, в которых обнаруживаются свойства предмета воспитания, т. е. человека. «Если педагогика хочет воспитывать человека во всех отношениях, то она должна прежде узнать его тоже во всех отношениях» - это положение К. Д. Ушинского было и остаётся неизменной истиной для современной педагогики. И науки об образовании, и новые формы образовательной практики общества остро нуждаются в своём человековедческом осн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антропологического подхода заключена в необходимости преодолеть «бездетность» педагогики, не позволяющую ей обнаружить научные законы и проектировать на их основе новые образцы образовательной практики. Мало зная о природе объекта и своего предмета, педагогика не может выполнять конструктивную функцию в управлении изучаемыми процессами. Возвращение ею антропологического подхода является условием интеграции педагогики с психологией, социологией, культурной и философской антропологией, биологией человека и другими науками. </w:t>
      </w:r>
    </w:p>
    <w:p>
      <w:pPr>
        <w:pStyle w:val="Normal"/>
        <w:spacing w:before="24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методологические принципы (подходы) педагогики как отрасли гуманитарного знания позволяют, во-первых, вычленить не мнимые, а действительные её проблемы и тем самым определить стратегию и основные способы их разрешения. Во-вторых, это даёт возможность целостно и в диалектическом единстве проанализировать всю совокупность наиболее значимых образовательных проблем и установить их иерархию. И наконец, в-третьих, данные методологические принципы позволяют в самом общем виде прогнозировать наибольшую вероятность получения объективного знания и уйти от ранее господствовавших педагогических парадиг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конкретно-методологические принципы педагогических исследований и проиллюстрируйте их конкретными пример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30T20:51:00Z</dcterms:modified>
  <cp:revision>438</cp:revision>
  <dc:subject/>
  <dc:title>Урок 2</dc:title>
</cp:coreProperties>
</file>