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научный уровень методологии педагогик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Методология и методы педагогических исследова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сущности системного подхода как общенаучной методологии педагогик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методологии педагоги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методологическая культура педагог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уровни методологического знания и покажите их специфику в педагог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современных учений, выступающих в качестве философского уровня методологии педагог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ая методология может быть представлена </w:t>
      </w:r>
      <w:r>
        <w:rPr>
          <w:b/>
          <w:i/>
          <w:sz w:val="28"/>
          <w:szCs w:val="28"/>
        </w:rPr>
        <w:t>системны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ом,</w:t>
      </w:r>
      <w:r>
        <w:rPr>
          <w:sz w:val="28"/>
          <w:szCs w:val="28"/>
        </w:rPr>
        <w:t xml:space="preserve"> отражающим всеобщую связь и взаимообусловленность явлений и процессов окружающей действительности. Он ориентирует исследователя и практика на необходимость подходить к явлениям жизни как к системам, имеющим определённое строение и свои законы функционирования. Системный подход пришёл на смену функциональным, аналитическим подходам, в основе которых лежали ассоциативистские механистические концепции однозначного детерминизма и редукционизма. Редукционизм как принцип исследования предполагает познание сложного целого через его расчленение на всё более и более простые составляющие части и изучение их природы. При этом имеется в виду, что свойства объекта как целого порождаются суммой свойств его частей. Дальнейшее развитие этой мысли приводит исследователей к выводу, что познание объективных свойств элементов и способов их изменения открывает возможность изменения свойства, а следовательно и качества цел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истемного подхода заключается в том, что относительно самостоятельные компоненты рассматриваются не изолированно, а в их взаимосвязи, в развитии и движении. Системный подход позволяет выявить интегративные системные свойства и качественные характеристики, которые отсутствуют у составляющих систему элементов. Предметный, функциональный и исторический аспекты системного подхода требуют реализации в единстве таких принципов исследования, как историзм, конкретность, учёт всесторонних связей и развития. Системный подход предполагает построение структурных и функциональных моделей, имитирующих исследуемые процессы как системы, позволяет получить знание о закономерностях их функционирования и принципах эффективной орган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е и практикопреобразующие возможности системного подхода в исследовании образования как педагогического процесса обнаруживают себя при обращении к категориям «педагогическая система», «целостность» и «взаимодействие». Педагогическая система на уровне структурно-функционального анализа может быть представлена совокупностью взаимосвязанных компонентов: субъекты педагогического процесса, содержание образования (общая, базовая и профессиональная культура) и материальная база (средства). Их органичное взаимосвязанное движение, направляемое целью, порождает педагогический процесс как динамическую систему. Цель – ведущий фактор возникновения педагогической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требует реализации и принципа единства педагогической теории, эксперимента и практики, который иногда неправомерно понимается как некоторая линейная цепочка, отражающая естественное движение знания от теории через эксперимент к практической деятельности. Правильная интерпретация и развитие этого принципа позволяют понять, что существуют определённые циклические связи между практикой и наукой. Педагогическая практика является действенным критерием истинности научных знаний, положений, которые разрабатываются теорией и частично верифицируются экспериментом. Практика становится и источником новых фундаментальных проблем образования. Теория, следовательно, даёт основу для правильных практических решений, но глобальные проблемы, задачи, возникающие в образовательной практике, порождают новые вопросы, требующие фундаментальных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ущность системного подхода как общенаучной методологии педагог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29T01:31:00Z</dcterms:modified>
  <cp:revision>314</cp:revision>
  <dc:subject/>
  <dc:title>Урок 2</dc:title>
</cp:coreProperties>
</file>