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онятие о методологии педагогической науки и методологической культуре педагог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бщие основы педагогики. </w:t>
      </w:r>
    </w:p>
    <w:p>
      <w:pPr>
        <w:pStyle w:val="Normal"/>
        <w:ind w:firstLine="851"/>
        <w:jc w:val="both"/>
        <w:rPr>
          <w:sz w:val="28"/>
          <w:szCs w:val="28"/>
        </w:rPr>
      </w:pPr>
      <w:r>
        <w:rPr>
          <w:b/>
          <w:sz w:val="28"/>
          <w:szCs w:val="28"/>
        </w:rPr>
        <w:t xml:space="preserve">Глава 7. </w:t>
      </w:r>
      <w:r>
        <w:rPr>
          <w:sz w:val="28"/>
          <w:szCs w:val="28"/>
        </w:rPr>
        <w:t xml:space="preserve">Методология и методы педагогических исследований.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3.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понятия о методологии педагогической науки и методологической культуры педагог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основные формы связи педагогики с другими науками и проиллюстрируйте их примерами.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а структура современной педагогической науки?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аука может развиваться лишь в том случае, если она будет пополняться всё новыми и новыми фактами. В свою очередь, для их накопления и интерпретации нужны научно обоснованные методы исследования. Последние обнаруживают свою зависимость от совокупности теоретических принципов, получивших в науковедении название методологических. </w:t>
      </w:r>
    </w:p>
    <w:p>
      <w:pPr>
        <w:pStyle w:val="Normal"/>
        <w:ind w:firstLine="855"/>
        <w:jc w:val="both"/>
        <w:rPr>
          <w:sz w:val="28"/>
          <w:szCs w:val="28"/>
        </w:rPr>
      </w:pPr>
      <w:r>
        <w:rPr>
          <w:sz w:val="28"/>
          <w:szCs w:val="28"/>
        </w:rPr>
        <w:t xml:space="preserve">Не только педагоги-практики, но и исследователи нередко за понятием «методология» видят нечто абстрактное, далёкое от реальной жизни и от образовательной практики. Между тем методология – это «система принципов и способов организации и построения теоретической и практической деятельности». Видный психолог С. Л. Рубинштейн писал, что «вопросы большой теории, правильно поставленные и верно понятые, это вместе с тем и практические вопросы большой значимости. По-настоящему видеть крупные теоретические проблемы это значит видеть их в соотношении с конкретными вопросами жизни». </w:t>
      </w:r>
    </w:p>
    <w:p>
      <w:pPr>
        <w:pStyle w:val="Normal"/>
        <w:ind w:firstLine="855"/>
        <w:jc w:val="both"/>
        <w:rPr>
          <w:sz w:val="28"/>
          <w:szCs w:val="28"/>
        </w:rPr>
      </w:pPr>
      <w:r>
        <w:rPr>
          <w:sz w:val="28"/>
          <w:szCs w:val="28"/>
        </w:rPr>
        <w:t xml:space="preserve">Есть и другие определения методологии как «учения о методе научного познания и преобразования мира». В современной литературе под </w:t>
      </w:r>
      <w:r>
        <w:rPr>
          <w:i/>
          <w:sz w:val="28"/>
          <w:szCs w:val="28"/>
        </w:rPr>
        <w:t>методологией</w:t>
      </w:r>
      <w:r>
        <w:rPr>
          <w:sz w:val="28"/>
          <w:szCs w:val="28"/>
        </w:rPr>
        <w:t xml:space="preserve"> понимают прежде всего методологию научного познания, т. е. </w:t>
      </w:r>
      <w:r>
        <w:rPr>
          <w:i/>
          <w:sz w:val="28"/>
          <w:szCs w:val="28"/>
        </w:rPr>
        <w:t>учение о принципах построения, формах и способах научно-познавательной деятельности.</w:t>
      </w:r>
      <w:r>
        <w:rPr>
          <w:sz w:val="28"/>
          <w:szCs w:val="28"/>
        </w:rPr>
        <w:t xml:space="preserve"> Методология науки даёт характеристику компонентов научного исследования: его объекта, предмета анализа, задач исследования, совокупности исследовательских средств, необходимых для их решения, а также формирует представление о последовательности движения исследователя в процессе решения исследовательских задач. </w:t>
      </w:r>
    </w:p>
    <w:p>
      <w:pPr>
        <w:pStyle w:val="Normal"/>
        <w:ind w:firstLine="855"/>
        <w:jc w:val="both"/>
        <w:rPr>
          <w:sz w:val="28"/>
          <w:szCs w:val="28"/>
        </w:rPr>
      </w:pPr>
      <w:r>
        <w:rPr>
          <w:sz w:val="28"/>
          <w:szCs w:val="28"/>
        </w:rPr>
        <w:t xml:space="preserve">Эти определения методологии не противоречат друг другу. Более того, они отражают процесс постепенного развития области методологической рефлексии, осознание исследователями собственной деятельности, вынесение такой рефлексии за рамки индивидуального опыта. Исходя из этого, методологию педагогической науки следует рассматривать как совокупность теоретических положений о педагогическом познании и преобразовании действительности. </w:t>
      </w:r>
    </w:p>
    <w:p>
      <w:pPr>
        <w:pStyle w:val="Normal"/>
        <w:ind w:firstLine="855"/>
        <w:jc w:val="both"/>
        <w:rPr>
          <w:sz w:val="28"/>
          <w:szCs w:val="28"/>
        </w:rPr>
      </w:pPr>
      <w:r>
        <w:rPr>
          <w:sz w:val="28"/>
          <w:szCs w:val="28"/>
        </w:rPr>
        <w:t xml:space="preserve">Всякая методология выполняет регулятивные, нормативные функции. В этом, собственно, и состоит её назначение. Но методологическое знание может выступать либо в дескриптивной (описательной), либо в прескриптивной (нормативной) форме, т. е. в форме предписаний, прямых указаний к деятельности (Э. Г. Юдин). </w:t>
      </w:r>
    </w:p>
    <w:p>
      <w:pPr>
        <w:pStyle w:val="Normal"/>
        <w:ind w:firstLine="855"/>
        <w:jc w:val="both"/>
        <w:rPr>
          <w:sz w:val="28"/>
          <w:szCs w:val="28"/>
        </w:rPr>
      </w:pPr>
      <w:r>
        <w:rPr>
          <w:b/>
          <w:i/>
          <w:sz w:val="28"/>
          <w:szCs w:val="28"/>
        </w:rPr>
        <w:t>Дескриптивная методология</w:t>
      </w:r>
      <w:r>
        <w:rPr>
          <w:sz w:val="28"/>
          <w:szCs w:val="28"/>
        </w:rPr>
        <w:t xml:space="preserve"> как учение о структуре научного знания, закономерностях научного познания служит ориентиром в процессе исследования, а </w:t>
      </w:r>
      <w:r>
        <w:rPr>
          <w:b/>
          <w:i/>
          <w:sz w:val="28"/>
          <w:szCs w:val="28"/>
        </w:rPr>
        <w:t>прескриптивная</w:t>
      </w:r>
      <w:r>
        <w:rPr>
          <w:sz w:val="28"/>
          <w:szCs w:val="28"/>
        </w:rPr>
        <w:t xml:space="preserve"> направлена на регуляцию деятельности. В нормативном методологическом анализе преобладают конструктивные задачи, связанные с разработкой положительных рекомендаций и правил осуществления научной деятельности. Дескриптивный же анализ имеет дело с ретроспективным описанием уже осуществлённых процессов научного познания. </w:t>
      </w:r>
    </w:p>
    <w:p>
      <w:pPr>
        <w:pStyle w:val="Normal"/>
        <w:ind w:firstLine="855"/>
        <w:jc w:val="both"/>
        <w:rPr>
          <w:sz w:val="28"/>
          <w:szCs w:val="28"/>
        </w:rPr>
      </w:pPr>
      <w:r>
        <w:rPr>
          <w:sz w:val="28"/>
          <w:szCs w:val="28"/>
        </w:rPr>
        <w:t xml:space="preserve">В структуре методологического знания Э. Г. Юдин выделяет четыре уровня: философский, общенаучный, конкретно-научный и технологический. Содержание первого, высшего, </w:t>
      </w:r>
      <w:r>
        <w:rPr>
          <w:b/>
          <w:i/>
          <w:sz w:val="28"/>
          <w:szCs w:val="28"/>
        </w:rPr>
        <w:t>философского уровня методологии</w:t>
      </w:r>
      <w:r>
        <w:rPr>
          <w:sz w:val="28"/>
          <w:szCs w:val="28"/>
        </w:rPr>
        <w:t xml:space="preserve"> составляют общие принципы познания и категориальный строй науки в целом. Методологические функции выполняет вся система философского знания. Второй уровень – </w:t>
      </w:r>
      <w:r>
        <w:rPr>
          <w:b/>
          <w:i/>
          <w:sz w:val="28"/>
          <w:szCs w:val="28"/>
        </w:rPr>
        <w:t>общенаучная методология –</w:t>
      </w:r>
      <w:r>
        <w:rPr>
          <w:sz w:val="28"/>
          <w:szCs w:val="28"/>
        </w:rPr>
        <w:t xml:space="preserve"> представляет собой теоретические концепции, применяемые ко всем или к большинству научных дисциплин. Третий уровень – </w:t>
      </w:r>
      <w:r>
        <w:rPr>
          <w:b/>
          <w:i/>
          <w:sz w:val="28"/>
          <w:szCs w:val="28"/>
        </w:rPr>
        <w:t>конкретно-научная методология,</w:t>
      </w:r>
      <w:r>
        <w:rPr>
          <w:sz w:val="28"/>
          <w:szCs w:val="28"/>
        </w:rPr>
        <w:t xml:space="preserve"> т. е. совокупность методов, принципов исследования и процедур, применяемых в той или иной специальной научной дисциплине. Методология конкретной науки включает в себя как проблемы, специфические для научного познания в данной области, так и вопросы, выдвигаемые на более высоких уровнях методологии, такие, например, как проблемы системного подхода или моделирование в педагогических исследованиях. Четвёртый уровень – </w:t>
      </w:r>
      <w:r>
        <w:rPr>
          <w:b/>
          <w:i/>
          <w:sz w:val="28"/>
          <w:szCs w:val="28"/>
        </w:rPr>
        <w:t>технологическая методология –</w:t>
      </w:r>
      <w:r>
        <w:rPr>
          <w:sz w:val="28"/>
          <w:szCs w:val="28"/>
        </w:rPr>
        <w:t xml:space="preserve"> составляют методика и техника исследования, т. е. набор процедур, обеспечивающих получение достоверного эмпирического материала и его первичную обработку, после которой он может включаться в массив научного знания. На этом уровне методологическое знание носит чётко выраженный нормативный характер. </w:t>
      </w:r>
    </w:p>
    <w:p>
      <w:pPr>
        <w:pStyle w:val="Normal"/>
        <w:ind w:firstLine="855"/>
        <w:jc w:val="both"/>
        <w:rPr>
          <w:sz w:val="28"/>
          <w:szCs w:val="28"/>
        </w:rPr>
      </w:pPr>
      <w:r>
        <w:rPr>
          <w:sz w:val="28"/>
          <w:szCs w:val="28"/>
        </w:rPr>
        <w:t xml:space="preserve">Все уровни методологии образуют сложную систему, в рамках которой между ними существует определённое соподчинение. При этом философский уровень выступает как содержательное основание всякого методологического знания, определяя мировоззренческие подходы к процессу познания и преобразования действительности. </w:t>
      </w:r>
    </w:p>
    <w:p>
      <w:pPr>
        <w:pStyle w:val="Normal"/>
        <w:ind w:firstLine="855"/>
        <w:jc w:val="both"/>
        <w:rPr>
          <w:sz w:val="28"/>
          <w:szCs w:val="28"/>
        </w:rPr>
      </w:pPr>
      <w:r>
        <w:rPr>
          <w:sz w:val="28"/>
          <w:szCs w:val="28"/>
        </w:rPr>
        <w:t xml:space="preserve">Высшим уровнем профессиональной готовности педагога является наличие у него </w:t>
      </w:r>
      <w:r>
        <w:rPr>
          <w:b/>
          <w:i/>
          <w:sz w:val="28"/>
          <w:szCs w:val="28"/>
        </w:rPr>
        <w:t>методологической культуры,</w:t>
      </w:r>
      <w:r>
        <w:rPr>
          <w:sz w:val="28"/>
          <w:szCs w:val="28"/>
        </w:rPr>
        <w:t xml:space="preserve"> основными признаками которой выступают: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понимание процедур, «закреплённых» за категориями философии и за основными понятиями, образующими концептуальный каркас педагогической науки;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осознание различных понятий образования как ступеней восхождения от абстрактного к конкретному;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установка на преобразование педагогической теории в метод познавательной деятельности;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направленность мышления педагога на генезис педагогических форм и их «целостнообразующие» свойства;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потребность воспроизводить практику образования в понятийно-терминологической системе педагогики;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стремление выявить единство и преемственность педагогического знания в его историческом развитии;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критическое отношение к «самоочевидным» положениям, к аргументам, лежащим в плоскости обыденного педагогического сознания;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рефлексия по поводу предпосылок, процесса и результатов собственной познавательной деятельности, а также движения мысли других участников педагогического процесса;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доказательное опровержение антинаучных позиций в области человекознания;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понимание мировоззренческих, гуманистических функций педагогики. </w:t>
      </w:r>
    </w:p>
    <w:p>
      <w:pPr>
        <w:pStyle w:val="Normal"/>
        <w:ind w:firstLine="855"/>
        <w:jc w:val="both"/>
        <w:rPr>
          <w:sz w:val="28"/>
          <w:szCs w:val="28"/>
        </w:rPr>
      </w:pPr>
      <w:r>
        <w:rPr>
          <w:sz w:val="28"/>
          <w:szCs w:val="28"/>
        </w:rPr>
        <w:t xml:space="preserve">Овладевая методологией, учитель начинает мыслить, опираясь на её принципы, и в этом отношении его мышление становится «принципиальным», отличающимся надситуативной активностью. На уровне частной научной методологии особенно значимым является освоение принципов единства образования и социальной политики, целостного подхода, расширения совокупного субъекта образования, приоритета воспитательных целей в целостном педагогическом процессе. </w:t>
      </w:r>
    </w:p>
    <w:p>
      <w:pPr>
        <w:pStyle w:val="Normal"/>
        <w:ind w:firstLine="855"/>
        <w:jc w:val="both"/>
        <w:rPr>
          <w:sz w:val="28"/>
          <w:szCs w:val="28"/>
        </w:rPr>
      </w:pPr>
      <w:r>
        <w:rPr>
          <w:sz w:val="28"/>
          <w:szCs w:val="28"/>
        </w:rPr>
        <w:t xml:space="preserve">Формирование методологической культуры будущего педагога опирается на понимание сущности методологии познания и преобразования педагогических процессов. Важно преодолеть бытующие ещё представления о методологии как системе принципов, относящихся лишь к логике научного исследования, раскрыть их значение для повседневной практики обучения и воспитания, совершенствования управления целостным педагогическим процессом. </w:t>
      </w:r>
    </w:p>
    <w:p>
      <w:pPr>
        <w:pStyle w:val="Normal"/>
        <w:ind w:firstLine="855"/>
        <w:jc w:val="both"/>
        <w:rPr>
          <w:sz w:val="28"/>
          <w:szCs w:val="28"/>
        </w:rPr>
      </w:pPr>
      <w:r>
        <w:rPr>
          <w:sz w:val="28"/>
          <w:szCs w:val="28"/>
        </w:rPr>
        <w:t xml:space="preserve">Диалектический подход, ориентированный на формирование у будущего учителя методологической культуры, включает в себя ряд последовательно развёртывающихся звеньев: побуждение студентов к осознанию и разрешению заключённого в предъявленной им ситуации противоречия; обнажение непродуктивности решений, опирающихся на обыденный опыт, суждения здравого смысла, показ их односторонности, метафизичности; демонстрация путей продуктивного разрешения проблемной ситуации на основе требований диалектической логики; обобщение опыта работы над предложенным заданием и возможностей переноса усвоенной логики в различные сферы педагогической практики.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сущность методологии педагогики?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проявляется методологическая культура педагога?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уровни методологического знания и покажите их специфику в педагогике.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характеристику основных современных учений, выступающих в качестве философского уровня методологии педагогики.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4-27T19:26:00Z</dcterms:modified>
  <cp:revision>292</cp:revision>
  <dc:subject/>
  <dc:title>Урок 2</dc:title>
</cp:coreProperties>
</file>