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8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бщее представление о педагогике как наук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w:t>
      </w:r>
      <w:r>
        <w:rPr>
          <w:sz w:val="28"/>
          <w:szCs w:val="28"/>
        </w:rPr>
        <w:t xml:space="preserve"> Общие основы педагогики. </w:t>
      </w:r>
    </w:p>
    <w:p>
      <w:pPr>
        <w:pStyle w:val="Normal"/>
        <w:ind w:firstLine="851"/>
        <w:jc w:val="both"/>
        <w:rPr>
          <w:sz w:val="28"/>
          <w:szCs w:val="28"/>
        </w:rPr>
      </w:pPr>
      <w:r>
        <w:rPr>
          <w:b/>
          <w:sz w:val="28"/>
          <w:szCs w:val="28"/>
        </w:rPr>
        <w:t xml:space="preserve">Глава 5. </w:t>
      </w:r>
      <w:r>
        <w:rPr>
          <w:sz w:val="28"/>
          <w:szCs w:val="28"/>
        </w:rPr>
        <w:t xml:space="preserve">Педагогика в системе наук о человеке.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8.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определение общих характеристик педагогик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Назовите способы профессионального самовоспитания. </w:t>
      </w:r>
    </w:p>
    <w:p>
      <w:pPr>
        <w:pStyle w:val="Normal"/>
        <w:numPr>
          <w:ilvl w:val="0"/>
          <w:numId w:val="1"/>
        </w:numPr>
        <w:tabs>
          <w:tab w:val="clear" w:pos="708"/>
          <w:tab w:val="left" w:pos="1254" w:leader="none"/>
        </w:tabs>
        <w:ind w:left="1254" w:hanging="360"/>
        <w:jc w:val="both"/>
        <w:rPr/>
      </w:pPr>
      <w:r>
        <w:rPr>
          <w:i/>
          <w:sz w:val="28"/>
          <w:szCs w:val="28"/>
        </w:rPr>
        <w:t xml:space="preserve">Представьте аудитории разработанную программу профессионального самовоспитания на ближайший период (три месяца, полгода, год).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бщекультурное и смысложизненное (мировоззренческое) самоопределение личности, а для педагога и профессиональное, предполагает её ориентацию в глубинных пластах той части культуры человечества, которую составляет педагогика. Она имеет длительную историю, неотделимую от истории человечества. </w:t>
      </w:r>
    </w:p>
    <w:p>
      <w:pPr>
        <w:pStyle w:val="Normal"/>
        <w:ind w:firstLine="855"/>
        <w:jc w:val="both"/>
        <w:rPr/>
      </w:pPr>
      <w:r>
        <w:rPr>
          <w:sz w:val="28"/>
          <w:szCs w:val="28"/>
        </w:rPr>
        <w:t>Своё название педагогика получила от греческого слова «пайдагогос» (</w:t>
      </w:r>
      <w:r>
        <w:rPr>
          <w:i/>
          <w:sz w:val="28"/>
          <w:szCs w:val="28"/>
        </w:rPr>
        <w:t xml:space="preserve">пайд – </w:t>
      </w:r>
      <w:r>
        <w:rPr>
          <w:sz w:val="28"/>
          <w:szCs w:val="28"/>
        </w:rPr>
        <w:t xml:space="preserve">дитя, </w:t>
      </w:r>
      <w:r>
        <w:rPr>
          <w:i/>
          <w:sz w:val="28"/>
          <w:szCs w:val="28"/>
        </w:rPr>
        <w:t xml:space="preserve">гогос – </w:t>
      </w:r>
      <w:r>
        <w:rPr>
          <w:sz w:val="28"/>
          <w:szCs w:val="28"/>
        </w:rPr>
        <w:t>веду), которое означает детоводство или дитяведение. В Древней Греции эта функция осуществлялась непосредственно. Педагогами первоначально назывались рабы, сопровождавшие детей своего господина в школу. Позже педагоги – это уже вольнонаёмные люди, которые занимались наставлением, воспитанием и обучением детей. Кстати, на Руси (</w:t>
      </w:r>
      <w:r>
        <w:rPr>
          <w:sz w:val="28"/>
          <w:szCs w:val="28"/>
          <w:lang w:val="en-US"/>
        </w:rPr>
        <w:t>XII</w:t>
      </w:r>
      <w:r>
        <w:rPr>
          <w:sz w:val="28"/>
          <w:szCs w:val="28"/>
        </w:rPr>
        <w:t xml:space="preserve"> в.) первые учителя получили название «мастера». Это были свободные люди (дьячки или мирские), которые у себя или на дому учащихся стали обучать детей чтению, письму, молитвам или, как сказано в одном «Житии», «книги писати и учити ученики грамотные хитрости». </w:t>
      </w:r>
    </w:p>
    <w:p>
      <w:pPr>
        <w:pStyle w:val="Normal"/>
        <w:ind w:firstLine="855"/>
        <w:jc w:val="both"/>
        <w:rPr>
          <w:sz w:val="28"/>
          <w:szCs w:val="28"/>
        </w:rPr>
      </w:pPr>
      <w:r>
        <w:rPr>
          <w:sz w:val="28"/>
          <w:szCs w:val="28"/>
        </w:rPr>
        <w:t xml:space="preserve">Нужно отметить, что каждый человек опытным путём приобретает определённые педагогические знания, устанавливает некоторые зависимости между различными педагогическими явлениями. Так, уже первобытные люди обладали знаниями по воспитанию детей, которые передавались от одного поколения к другому в виде обычаев, традиций, игр, житейских правил. Эти знания нашли отражение в поговорках и пословицах, мифах и легендах, сказках и анекдотах (например, «повторение – мать учения», «яблоко от яблоньки недалеко падает», «век живи – век учись» и т. п.), составлявших содержание </w:t>
      </w:r>
      <w:r>
        <w:rPr>
          <w:b/>
          <w:i/>
          <w:sz w:val="28"/>
          <w:szCs w:val="28"/>
        </w:rPr>
        <w:t>народной педагогики.</w:t>
      </w:r>
      <w:r>
        <w:rPr>
          <w:sz w:val="28"/>
          <w:szCs w:val="28"/>
        </w:rPr>
        <w:t xml:space="preserve"> Их роль чрезвычайно велика как в жизни общества, отдельной семьи, так и конкретного человека. Они помогают ему вступать во взаимодействие с другими людьми, общаться с ними, заниматься самосовершенствованием, выполнять родительские функции. </w:t>
      </w:r>
    </w:p>
    <w:p>
      <w:pPr>
        <w:pStyle w:val="Normal"/>
        <w:ind w:firstLine="855"/>
        <w:jc w:val="both"/>
        <w:rPr>
          <w:sz w:val="28"/>
          <w:szCs w:val="28"/>
        </w:rPr>
      </w:pPr>
      <w:r>
        <w:rPr>
          <w:sz w:val="28"/>
          <w:szCs w:val="28"/>
        </w:rPr>
        <w:t xml:space="preserve">Народная педагогика, возникнув как ответ на объективную социальную потребность в воспитании, обусловленную развитием трудовой деятельности людей, конечно, не может заменить книг, школ, учителей, науки. Но она старше педагогической науки, образования как социального института и первоначально существовала независимо от них. </w:t>
      </w:r>
    </w:p>
    <w:p>
      <w:pPr>
        <w:pStyle w:val="Normal"/>
        <w:ind w:firstLine="855"/>
        <w:jc w:val="both"/>
        <w:rPr>
          <w:sz w:val="28"/>
          <w:szCs w:val="28"/>
        </w:rPr>
      </w:pPr>
      <w:r>
        <w:rPr>
          <w:sz w:val="28"/>
          <w:szCs w:val="28"/>
        </w:rPr>
        <w:t xml:space="preserve">Однако педагогическая наука в отличие от житейских знаний в области воспитания и обучения обобщает разрозненные факты, устанавливает причинные связи между явлениями. Она не столько описывает их, сколько объясняет, отвечает на вопросы, почему и какие происходят изменения в развитии человека под влиянием обучения и воспитания. Научные знания необходимы, чтобы предвидеть и управлять педагогическим процессом развития личности. В своё время великий русский педагог К. Д. Ушинский предостерегал от эмпиризма в педагогике, справедливо отмечая, что недостаточно основываться только на личном, хотя бы и удачном, опыте воспитания. Педагогическую практику без теории он сравнивал со знахарством в медицине. </w:t>
      </w:r>
    </w:p>
    <w:p>
      <w:pPr>
        <w:pStyle w:val="Normal"/>
        <w:ind w:firstLine="855"/>
        <w:jc w:val="both"/>
        <w:rPr>
          <w:sz w:val="28"/>
          <w:szCs w:val="28"/>
        </w:rPr>
      </w:pPr>
      <w:r>
        <w:rPr>
          <w:sz w:val="28"/>
          <w:szCs w:val="28"/>
        </w:rPr>
        <w:t xml:space="preserve">В то же время житейский педагогический опыт, несмотря на изустную форму своего существования, не исчезал, а передавался из века в век, выдерживал испытания, менял ориентиры и ценности, но в целом сохранялся в виде педагогической культуры народа, его педагогической ментальности, и сегодня составляет основу научного педагогического знания. Именно поэтому К. Д. Ушинский, выступая против эмпиризма в обучении и воспитании, не отождествлял его с народной педагогикой, а, напротив, утверждал, что, обращаясь к народности, воспитание всегда найдёт ответ и содействие в живом и сильном чувстве человека, которое действует гораздо сильнее убеждения. Если оно не хочет быть «бессильным, оно должно быть народным». </w:t>
      </w:r>
    </w:p>
    <w:p>
      <w:pPr>
        <w:pStyle w:val="Normal"/>
        <w:ind w:firstLine="855"/>
        <w:jc w:val="both"/>
        <w:rPr>
          <w:sz w:val="28"/>
          <w:szCs w:val="28"/>
        </w:rPr>
      </w:pPr>
      <w:r>
        <w:rPr>
          <w:sz w:val="28"/>
          <w:szCs w:val="28"/>
        </w:rPr>
        <w:t xml:space="preserve">Для определения педагогики как науки важно установить границы её предметной области или ответить на вопрос, что же она изучает. В свою очередь, ответ на этот вопрос предполагает осмысление её объекта и предмета. </w:t>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отличие научного педагогического знания от житейского?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4-24T13:23:00Z</dcterms:modified>
  <cp:revision>42</cp:revision>
  <dc:subject/>
  <dc:title>Урок 2</dc:title>
</cp:coreProperties>
</file>