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самообразования студентов педагогического вуза и учителе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дение в педагогическую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sz w:val="28"/>
          <w:szCs w:val="28"/>
        </w:rPr>
        <w:t xml:space="preserve">Профессиональное становление и развитие педагог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возможностей самообразования студентов педагогического вуза и учителе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щность профессионального самовоспитания учител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самооценка и какова её роль в профессиональном самовоспитании учител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 сегодня идеальный образ учител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факторы, стимулирующие процесс профессионального самовоспитания уч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этапы профессионального самовоспитания и его особенности в студенческом возраст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вузе вчерашние выпускники школ попадают в новые условия, которые предъявляют к ним высокие требования: уметь рационально распределять и планировать своё время, организовывать своё рабочее место, работать с книгой и специальной литературой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и навыками самостоятельной работы начинается с установления гигиенически и педагогически обоснованного режима дня. Надо так спланировать свою учебную и внеучебную деятельность, чтобы оставалось время и для самообразовательной работы, и для культурного отдых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самостоятельной работы и умениями рациональной организации учебного труда свидетельствует о сформированности культуры умственного труда, которая включает: культуру мышления, проявляющуюся в умениях анализа и синтеза, сравнения и классификации, абстрагирования и обобщения, «переноса» полученных знаний и приёмов умственной деятельности в различные новые условия; устойчивый познавательный интерес, умения и навыки творческого решения познавательных задач, умение сосредоточиться на главных, наиболее важных в данный момент проблемах; рациональные приёмы и методы самостоятельной работы по добыванию знаний, совершенное владение устной и письменной речью; гигиену умственного труда и его педагогически целесообразную организацию, умение разумно использовать своё время, расходовать физические и духовные си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способы профессионального само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рограмму профессионального самовоспитания на ближайший период (три месяца, полгода, год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пишите реферат на тему «Социально-психологические условия становления будущего учителя», где дайте характеристику студенчества как социальной группы и покажите её роль в профессиональном становлен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4-12T00:27:00Z</dcterms:modified>
  <cp:revision>523</cp:revision>
  <dc:subject/>
  <dc:title>Урок 2</dc:title>
</cp:coreProperties>
</file>