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фессиональное самовоспитание учител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Введение в педагогическую деятельность. </w:t>
      </w:r>
    </w:p>
    <w:p>
      <w:pPr>
        <w:pStyle w:val="Normal"/>
        <w:ind w:firstLine="851"/>
        <w:jc w:val="both"/>
        <w:rPr>
          <w:sz w:val="28"/>
          <w:szCs w:val="28"/>
        </w:rPr>
      </w:pPr>
      <w:r>
        <w:rPr>
          <w:b/>
          <w:sz w:val="28"/>
          <w:szCs w:val="28"/>
        </w:rPr>
        <w:t xml:space="preserve">Глава 4. </w:t>
      </w:r>
      <w:r>
        <w:rPr>
          <w:sz w:val="28"/>
          <w:szCs w:val="28"/>
        </w:rPr>
        <w:t xml:space="preserve">Профессиональное становление и развитие педагог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возможностей профессионального самовоспитания учителя в системе педагогическо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цель и задачи современного педагогического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мысл многоуровневого педагогического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профессионально ориентированная деятельность является ведущим условием развития личности учител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pPr>
      <w:r>
        <w:rPr>
          <w:b/>
          <w:sz w:val="28"/>
          <w:szCs w:val="28"/>
        </w:rPr>
        <w:t>Понятие профессионального самовоспитания и его роль в становлении личности учителя.</w:t>
      </w:r>
      <w:r>
        <w:rPr>
          <w:sz w:val="28"/>
          <w:szCs w:val="28"/>
        </w:rPr>
        <w:t xml:space="preserve"> Утверждение К. Д. Ушинского о том, что учитель живёт до тех пор, пока учится, в современных условиях приобретает особое значение. Не менее актуальна сегодня и мысль о необходимости постоянного совершенствования учителя путём неустанной работы над собой. Сама жизнь поставила на повестку дня проблему непрерывного педагогического образования. А. Дистервег писал, имея в виду учителя: «Он лишь до тех пор способен на самом деле воспитывать и образовывать, пока сам работает над своим собственным воспитанием и образованием». </w:t>
      </w:r>
    </w:p>
    <w:p>
      <w:pPr>
        <w:pStyle w:val="Normal"/>
        <w:ind w:firstLine="855"/>
        <w:jc w:val="both"/>
        <w:rPr>
          <w:sz w:val="28"/>
          <w:szCs w:val="28"/>
        </w:rPr>
      </w:pPr>
      <w:r>
        <w:rPr>
          <w:sz w:val="28"/>
          <w:szCs w:val="28"/>
        </w:rPr>
        <w:t xml:space="preserve">Но в реальной практической действительности при многочисленных обязанностях, отнимающих у педагога много времени, может сложиться ситуация, когда он не выходит за пределы непосредственных дел, осуществляемых каждодневно. В этом случае его отношение к профессии – это отношение к её отдельным сторонам. </w:t>
      </w:r>
    </w:p>
    <w:p>
      <w:pPr>
        <w:pStyle w:val="Normal"/>
        <w:ind w:firstLine="855"/>
        <w:jc w:val="both"/>
        <w:rPr>
          <w:sz w:val="28"/>
          <w:szCs w:val="28"/>
        </w:rPr>
      </w:pPr>
      <w:r>
        <w:rPr>
          <w:sz w:val="28"/>
          <w:szCs w:val="28"/>
        </w:rPr>
        <w:t xml:space="preserve">Соответственно оценка профессии и себя в ней носит фрагментарный, ситуативный характер, связанный с возникающими проблемами (установлением дисциплины, организацией коллектива, выяснением взаимоотношений с администрацией школы и т. д.). </w:t>
      </w:r>
    </w:p>
    <w:p>
      <w:pPr>
        <w:pStyle w:val="Normal"/>
        <w:ind w:firstLine="855"/>
        <w:jc w:val="both"/>
        <w:rPr>
          <w:sz w:val="28"/>
          <w:szCs w:val="28"/>
        </w:rPr>
      </w:pPr>
      <w:r>
        <w:rPr>
          <w:sz w:val="28"/>
          <w:szCs w:val="28"/>
        </w:rPr>
        <w:t xml:space="preserve">Подобная непосредственность профессионального бытия рано или поздно приходит в противоречие с логикой педагогической деятельности, что побуждает учителя критически оценить себя в профессии, заставить подняться над непосредственно данными условиями. Этот способ профессиональной деятельности связан с проявлением рефлексии, или, по выражению С. Л. Рубинштейна, мировоззренческого чувства, формирующего обобщённо-целостное отношение к профессии. </w:t>
      </w:r>
    </w:p>
    <w:p>
      <w:pPr>
        <w:pStyle w:val="Normal"/>
        <w:ind w:firstLine="855"/>
        <w:jc w:val="both"/>
        <w:rPr>
          <w:sz w:val="28"/>
          <w:szCs w:val="28"/>
        </w:rPr>
      </w:pPr>
      <w:r>
        <w:rPr>
          <w:sz w:val="28"/>
          <w:szCs w:val="28"/>
        </w:rPr>
        <w:t xml:space="preserve">Опыт работы над собой в плане самосовершенствования составляет предпосылку профессионального самовоспитания, которое предполагает сознательную работу по развитию своей личности как профессионала: адаптирование своих индивидуально неповторимых особенностей к требованиям педагогической деятельности, постоянное повышение профессиональной компетентности и непрерывное развитие социально-нравственных и других свойств личности. </w:t>
      </w:r>
    </w:p>
    <w:p>
      <w:pPr>
        <w:pStyle w:val="Normal"/>
        <w:ind w:firstLine="855"/>
        <w:jc w:val="both"/>
        <w:rPr>
          <w:sz w:val="28"/>
          <w:szCs w:val="28"/>
        </w:rPr>
      </w:pPr>
      <w:r>
        <w:rPr>
          <w:sz w:val="28"/>
          <w:szCs w:val="28"/>
        </w:rPr>
        <w:t xml:space="preserve">Профессиональное самовоспитание, как и любая другая деятельность, имеет в своей основе довольно сложную систему мотивов и источников активности. Обычно движущей силой и источником самовоспитания учителя называют потребность в самоизменении и самосовершенствовании. Однако сама эта потребность не вырастает автоматически из необходимости разрешить противоречия между требованиями, предъявляемыми обществом к учителю, и наличным уровнем его развития как личности и профессионала. Внешние источники активности (требования и ожидания общества) либо стимулируют работу над собой, либо вынуждают учителя идти на всевозможные ухищрения, снимающие эти противоречия, во всяком случае, в его сознании. В психологии известны многие компенсаторные механизмы снятия подобных противоречий: рационализация, инверсия, проекция, «бегство от реальности» и др. </w:t>
      </w:r>
    </w:p>
    <w:p>
      <w:pPr>
        <w:pStyle w:val="Normal"/>
        <w:ind w:firstLine="855"/>
        <w:jc w:val="both"/>
        <w:rPr>
          <w:sz w:val="28"/>
          <w:szCs w:val="28"/>
        </w:rPr>
      </w:pPr>
      <w:r>
        <w:rPr>
          <w:sz w:val="28"/>
          <w:szCs w:val="28"/>
        </w:rPr>
        <w:t xml:space="preserve">В основе профессионального самовоспитания, как и в основе деятельности учителя, лежит противоречие между целью и мотивом. Обеспечить сдвиг мотива на цель – значит вызвать истинную потребность в самовоспитании. Вызванная таким образом потребность учителя в самовоспитании в дальнейшем поддерживается личным источником активности (убеждениями; чувствами долга, ответственности, профессиональной чести, здорового самолюбия и т. п.). Всё это вызывает систему действий по самосовершенствованию, характер которых во многом предопределяется содержанием профессионального идеала. Другими словами, когда педагогическая деятельность приобретает в глазах учителя личностную, глубоко осознанную ценность, тогда и проявляется потребность в самосовершенствовании, тогда и начинается процесс самовоспитания. </w:t>
      </w:r>
    </w:p>
    <w:p>
      <w:pPr>
        <w:pStyle w:val="Normal"/>
        <w:ind w:firstLine="855"/>
        <w:jc w:val="both"/>
        <w:rPr>
          <w:sz w:val="28"/>
          <w:szCs w:val="28"/>
        </w:rPr>
      </w:pPr>
      <w:r>
        <w:rPr>
          <w:b/>
          <w:i/>
          <w:sz w:val="28"/>
          <w:szCs w:val="28"/>
        </w:rPr>
        <w:t>Профессиональный идеал и средства профессионального самовоспитания учителя.</w:t>
      </w:r>
      <w:r>
        <w:rPr>
          <w:sz w:val="28"/>
          <w:szCs w:val="28"/>
        </w:rPr>
        <w:t xml:space="preserve"> Психологи отмечают два приёма формирования самооценки. Первый состоит в том, чтобы соотнести уровень своих притязаний с достигнутым результатом, а второй – в социальном сравнении, сопоставлении мнений о себе окружающих. Но при использовании этих приёмов не всегда вырабатывается адекватная самооценка. Невысокие притязания могут привести к формированию завышенной самооценки, так как затруднения в работе обычно имеют лишь те воспитатели, которые ставят перед собой высокие задачи. Не может удовлетворить творчески работающего учителя и приём формирования самооценки через сравнение себя и своих результатов с результатами коллег. </w:t>
      </w:r>
    </w:p>
    <w:p>
      <w:pPr>
        <w:pStyle w:val="Normal"/>
        <w:ind w:firstLine="855"/>
        <w:jc w:val="both"/>
        <w:rPr>
          <w:sz w:val="28"/>
          <w:szCs w:val="28"/>
        </w:rPr>
      </w:pPr>
      <w:r>
        <w:rPr>
          <w:sz w:val="28"/>
          <w:szCs w:val="28"/>
        </w:rPr>
        <w:t xml:space="preserve">Основной способ формирования самооценки учителя (в том числе будущего) – соизмерение своих результатов с идеалом личности и деятельности учителя-воспитателя, и такая работа должна начинаться как можно раньше, с первого курса. Самый простой и в то же время надёжный способ формирования профессионального идеала – чтение специальной литературы, знакомство с жизнью и педагогическим творчеством выдающихся педагогов. Правильно сформированный идеал учителя – условие эффективности его самовоспитания. </w:t>
      </w:r>
    </w:p>
    <w:p>
      <w:pPr>
        <w:pStyle w:val="Normal"/>
        <w:ind w:firstLine="855"/>
        <w:jc w:val="both"/>
        <w:rPr>
          <w:sz w:val="28"/>
          <w:szCs w:val="28"/>
        </w:rPr>
      </w:pPr>
      <w:r>
        <w:rPr>
          <w:sz w:val="28"/>
          <w:szCs w:val="28"/>
        </w:rPr>
        <w:t xml:space="preserve">К внешним факторам, стимулирующим процесс самовоспитания, относят педагогический коллектив, стиль руководства школой и фактор свободного времени. </w:t>
      </w:r>
    </w:p>
    <w:p>
      <w:pPr>
        <w:pStyle w:val="Normal"/>
        <w:ind w:firstLine="855"/>
        <w:jc w:val="both"/>
        <w:rPr/>
      </w:pPr>
      <w:r>
        <w:rPr>
          <w:sz w:val="28"/>
          <w:szCs w:val="28"/>
        </w:rPr>
        <w:t xml:space="preserve">Учитель, особенно начинающий, попадая в педагогический коллектив, где царит атмосфера взаимной требовательности, принципиальности, конструктивной критики и самокритики, где с особым вниманием относятся к творческим поискам коллег и искренне радуются их находкам, где чувствуется заинтересованность в профессиональном росте начинающих, стремится соответствовать требованиям профессионального идеала. Напротив, отсутствие коллективистических начал среди педагогов, пренебрежение к творческому поиску и скептическое отношение к возможностям самовоспитания неизбежно убьют потребность в самосовершенствовании. </w:t>
      </w:r>
    </w:p>
    <w:p>
      <w:pPr>
        <w:pStyle w:val="Normal"/>
        <w:ind w:firstLine="855"/>
        <w:jc w:val="both"/>
        <w:rPr>
          <w:sz w:val="28"/>
          <w:szCs w:val="28"/>
        </w:rPr>
      </w:pPr>
      <w:r>
        <w:rPr>
          <w:sz w:val="28"/>
          <w:szCs w:val="28"/>
        </w:rPr>
        <w:t xml:space="preserve">Если руководство школы не создаёт педагогам условия, при которых каждый из них имел бы возможность переживания успеха, вызывающего веру в собственные силы и способности, если за его требованиями не чувствуется озабоченности успехами учителей, стремления помочь, то в такой школе у них не появляется потребности в самовоспитании. </w:t>
      </w:r>
    </w:p>
    <w:p>
      <w:pPr>
        <w:pStyle w:val="Normal"/>
        <w:ind w:firstLine="855"/>
        <w:jc w:val="both"/>
        <w:rPr>
          <w:sz w:val="28"/>
          <w:szCs w:val="28"/>
        </w:rPr>
      </w:pPr>
      <w:r>
        <w:rPr>
          <w:sz w:val="28"/>
          <w:szCs w:val="28"/>
        </w:rPr>
        <w:t xml:space="preserve">Наконец, фактор времени. Оно необходимо учителю для чтения художественной литературы, периодики, посещения музеев, театров, выставок, просмотра фильмов и телепередач, изучения социальной, а также психолого-педагогической литературы. </w:t>
      </w:r>
    </w:p>
    <w:p>
      <w:pPr>
        <w:pStyle w:val="Normal"/>
        <w:ind w:firstLine="855"/>
        <w:jc w:val="both"/>
        <w:rPr>
          <w:sz w:val="28"/>
          <w:szCs w:val="28"/>
        </w:rPr>
      </w:pPr>
      <w:r>
        <w:rPr>
          <w:sz w:val="28"/>
          <w:szCs w:val="28"/>
        </w:rPr>
        <w:t xml:space="preserve">Процесс профессионального самовоспитания чрезвычайно индивидуален. Однако в нём всегда можно выделить три взаимосвязанных этапа: самопознание, самопрограммирование и самовоздействие. </w:t>
      </w:r>
    </w:p>
    <w:p>
      <w:pPr>
        <w:pStyle w:val="Normal"/>
        <w:ind w:firstLine="855"/>
        <w:jc w:val="both"/>
        <w:rPr>
          <w:sz w:val="28"/>
          <w:szCs w:val="28"/>
        </w:rPr>
      </w:pPr>
      <w:r>
        <w:rPr>
          <w:sz w:val="28"/>
          <w:szCs w:val="28"/>
        </w:rPr>
        <w:t xml:space="preserve">Профессиональному </w:t>
      </w:r>
      <w:r>
        <w:rPr>
          <w:b/>
          <w:i/>
          <w:sz w:val="28"/>
          <w:szCs w:val="28"/>
        </w:rPr>
        <w:t>самопознанию</w:t>
      </w:r>
      <w:r>
        <w:rPr>
          <w:sz w:val="28"/>
          <w:szCs w:val="28"/>
        </w:rPr>
        <w:t xml:space="preserve"> будущего учителя поможет курс психологии. Для выявления общей самооценки может быть использована традиционная методика построения ранжированных рядов качеств и идеала и характерных для конкретной личности с последующим вычислением коэффициента по соответствующей формуле. Самооценка профессиональных качеств определяется с помощью той же методики при условии, что эталонный ряд строится из профессионально значимых качеств. Для выявления уровня направленности на педагогическую профессию, области предпочитаемой педагогической деятельности (преподавание или воспитательная работа) лучше использовать проективные методики типа вербального теста «понятийный словарь». </w:t>
      </w:r>
    </w:p>
    <w:p>
      <w:pPr>
        <w:pStyle w:val="Normal"/>
        <w:ind w:firstLine="855"/>
        <w:jc w:val="both"/>
        <w:rPr>
          <w:sz w:val="28"/>
          <w:szCs w:val="28"/>
        </w:rPr>
      </w:pPr>
      <w:r>
        <w:rPr>
          <w:sz w:val="28"/>
          <w:szCs w:val="28"/>
        </w:rPr>
        <w:t xml:space="preserve">Для выявления уровня общительности (коммуникабельности) рекомендуется тест В. Ф. Ряховского. </w:t>
      </w:r>
    </w:p>
    <w:p>
      <w:pPr>
        <w:pStyle w:val="Normal"/>
        <w:ind w:firstLine="855"/>
        <w:jc w:val="both"/>
        <w:rPr>
          <w:sz w:val="28"/>
          <w:szCs w:val="28"/>
        </w:rPr>
      </w:pPr>
      <w:r>
        <w:rPr>
          <w:sz w:val="28"/>
          <w:szCs w:val="28"/>
        </w:rPr>
        <w:t xml:space="preserve">Учитывая, что умение общаться складывается из частных умений, а также зависит от многих факторов, углублённое познание себя должно идти по линии выявления уровня сформированности перцептивных умений, навыков педагогической техники и таких умений, как умение слушать собеседника, управлять общением, выступать перед аудиторией и т. п. </w:t>
      </w:r>
    </w:p>
    <w:p>
      <w:pPr>
        <w:pStyle w:val="Normal"/>
        <w:ind w:firstLine="855"/>
        <w:jc w:val="both"/>
        <w:rPr>
          <w:sz w:val="28"/>
          <w:szCs w:val="28"/>
        </w:rPr>
      </w:pPr>
      <w:r>
        <w:rPr>
          <w:sz w:val="28"/>
          <w:szCs w:val="28"/>
        </w:rPr>
        <w:t xml:space="preserve">Профессиональное самопознание предполагает также выявление особенностей волевого развития, эмоциональной сферы, темперамента и характера, особенностей познавательных процессов (восприятия, памяти, воображения, мышления), речи и внимания как свойств личности. Процесс </w:t>
      </w:r>
      <w:r>
        <w:rPr>
          <w:b/>
          <w:i/>
          <w:sz w:val="28"/>
          <w:szCs w:val="28"/>
        </w:rPr>
        <w:t>самопрограммирования</w:t>
      </w:r>
      <w:r>
        <w:rPr>
          <w:sz w:val="28"/>
          <w:szCs w:val="28"/>
        </w:rPr>
        <w:t xml:space="preserve"> развития личности не что иное, как материализация собственного прогноза о возможном усовершенствовании своей личности. </w:t>
      </w:r>
    </w:p>
    <w:p>
      <w:pPr>
        <w:pStyle w:val="Normal"/>
        <w:ind w:firstLine="855"/>
        <w:jc w:val="both"/>
        <w:rPr>
          <w:sz w:val="28"/>
          <w:szCs w:val="28"/>
        </w:rPr>
      </w:pPr>
      <w:r>
        <w:rPr>
          <w:sz w:val="28"/>
          <w:szCs w:val="28"/>
        </w:rPr>
        <w:t xml:space="preserve">Построению программы самовоспитания обычно предшествует выработка системы «правил жизни», которые постепенно становятся принципами поведения и деятельности личности. Например, никогда и никуда не опаздывать; никогда и никому не отвечать односложно «да» или «нет» - искать другие формы ответа; никогда и никому не отказывать в помощи и т. п. Наряду с программой самовоспитания можно составить и план работы над собой: план-максимум на большой отрезок времени и план-минимум (на день, неделю, месяц). </w:t>
      </w:r>
    </w:p>
    <w:p>
      <w:pPr>
        <w:pStyle w:val="Normal"/>
        <w:ind w:firstLine="855"/>
        <w:jc w:val="both"/>
        <w:rPr>
          <w:sz w:val="28"/>
          <w:szCs w:val="28"/>
        </w:rPr>
      </w:pPr>
      <w:r>
        <w:rPr>
          <w:sz w:val="28"/>
          <w:szCs w:val="28"/>
        </w:rPr>
        <w:t xml:space="preserve">Для первокурсников, которые ещё не накопили достаточного опыта работы над собой, более приемлемой представляется программа, состоящая из трёх разделов. Приведём её упрощённый вариант.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познание, самообразова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ладение навыками НО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воспита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и и средства</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 понятным причинам не все задачи и направления работы над собой можно зафиксировать в программе. Подчас в этом и нет особой необходимости. Главное, чтобы каждый, вступивший на педагогическую стезю, выработал свой свод жизненных правил, принципов и неукоснительно руководствовался ими в жизни. </w:t>
      </w:r>
    </w:p>
    <w:p>
      <w:pPr>
        <w:pStyle w:val="Normal"/>
        <w:ind w:firstLine="855"/>
        <w:jc w:val="both"/>
        <w:rPr>
          <w:sz w:val="28"/>
          <w:szCs w:val="28"/>
        </w:rPr>
      </w:pPr>
      <w:r>
        <w:rPr>
          <w:sz w:val="28"/>
          <w:szCs w:val="28"/>
        </w:rPr>
        <w:t xml:space="preserve">Средства и способы </w:t>
      </w:r>
      <w:r>
        <w:rPr>
          <w:b/>
          <w:i/>
          <w:sz w:val="28"/>
          <w:szCs w:val="28"/>
        </w:rPr>
        <w:t>самовоздействия</w:t>
      </w:r>
      <w:r>
        <w:rPr>
          <w:sz w:val="28"/>
          <w:szCs w:val="28"/>
        </w:rPr>
        <w:t xml:space="preserve"> бесконечно разнообразны. Учитывая особенности своей личности и конкретные условия, каждый человек выбирает их оптимальное сочетание. Особое место в ряду средств самовоспитания занимают средства управления своим психическим состоянием, т. е. средства саморегуляции. К ним относят разного рода приёмы отключения, самоотвлечения, расслабления мышц (релаксации), а также самоубеждение, самоприказ, самоконтроль, самовнушение и др. В последние годы благодаря широкой популяризации всё шире используются методы и приёмы целенаправленного самовнушения с помощью специальных словесных формул – аутотренинг. </w:t>
      </w:r>
    </w:p>
    <w:p>
      <w:pPr>
        <w:pStyle w:val="Normal"/>
        <w:ind w:firstLine="855"/>
        <w:jc w:val="both"/>
        <w:rPr>
          <w:sz w:val="28"/>
          <w:szCs w:val="28"/>
        </w:rPr>
      </w:pPr>
      <w:r>
        <w:rPr>
          <w:sz w:val="28"/>
          <w:szCs w:val="28"/>
        </w:rPr>
        <w:t xml:space="preserve">Совершенное овладение интегральным умением педагогически мыслить и действовать не может быть обеспечено без специальных упражнений, направленных на развитие наблюдательности, воображения как основы предвидения и творческого проектирования своих действий и действий воспитанников. Научное педагогическое мышление выражается в свободном оперировании педагогическими фактами, их разложении на составляющие компоненты с целью проникновения в их сущность, установлении аналогий, сходства и различия в педагогических явлениях. Для этого будущий учитель должен научиться классифицировать факты и явления, устанавливать причины и выявлять мотивы поведения и деятельности участников социального взаимодействия, решать аналитические, прогностические и проективные задач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ущность профессионального самовоспитания учител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Что такое самооценка и какова её роль в профессиональном самовоспитании учител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 сегодня идеальный образ учител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факторы, стимулирующие процесс профессионального самовоспитания учител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этапы профессионального самовоспитания и его особенности в студенческом возрасте?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08T03:45:00Z</dcterms:modified>
  <cp:revision>516</cp:revision>
  <dc:subject/>
  <dc:title>Урок 2</dc:title>
</cp:coreProperties>
</file>