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ы выбора педагогической профессии и мотивация педагогическ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Профессиональное становление и развитие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мотивов выбора педагогической профессии и мотивации педагогиче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 смысл и содержание личностно-творческого компонента профессионально-педагогической культу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облема мотивации педагогической деятельности, как и в целом проблема мотивации поведения и деятельности человека, является одной из наиболее сложных и малоразработанных. Практически нет специальных исследований, в которых бы прослеживалась взаимосвязь мотивов выбора педагогической профессии и мотивации педагог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влияющих на выбор педагогической профессии абитуриентами, позволяет определить их значимость и выстроить ранжированный ряд: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учебному предмету – 27,2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обучать данному предмету – 16,2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святить себя воспитанию детей – 19,2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едагогических способностей – 6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иметь высшее образование – 13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общественной важности, престиже педагогической профессии – 12,2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материальной обеспеченности – 2,2%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ложились обстоятельства – 4%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динить выбравших педагогическую профессию в соответствии с их склонностями к обучению и воспитанию, их интересом к детям, то лишь немногим более половины будущих учителей выбирают профессию, руководствуясь мотивами, свидетельствующими о педагогической направленности их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даже в крайне тяжёлых условиях общественно-экономической жизни в России находились замечательные учителя-энтузиасты, чей выбор педагогической профессии был обусловлен мотивами высокой социальной ценности. Одним из таких был Николай Александрович Добролюбов. Вот вдержка из сочинения Н. А. Добролюбова, написанного им при поступлении в Главный педагогический институт в Петербурге: «Рано овладела мною благородная решимость посвятить себя на служение отечеству моему. Долго странные мечты волновали неопытный ум, но наконец остановился я на звании педагога. Размышляя об этом звании, я почувствовал в себе и способность, и желание, и терпение – всё, что нужно для этого трудного дела… Я способен передавать познания, потому что не обделён даром слова, потому что имею сердце, которое нередко само ищет высказаться, а что больше требуется от педагога… Одно смущает меня: я слаб, молод, неопытен. Как могу я передавать новые истины новому поколению, когда я сам только ещё вступаю в жизнь, только ещё жажду просвещения? Но для того-то и прихожу я в это святилище науки, чтобы в нём приготовить себя к совершенному прохождению своей должности, чтобы здесь в продолжение нескольких лет приучить себя к мысли быть наставником юношества…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едагогической профессии в соответствии с тем или иным мотивом (ради чего?) во многом предопределяет и мотивы учения. Если принять во внимание, что мотив – это не что иное, как предмет потребности, или опредмеченная потребность, то для будущих учителей такими предметами могут быть чисто познавательный интерес, стремление лучше подготовиться к самостоятельной профессиональной деятельности, чувство долга и ответственности или же стремление посредством учения выделиться среди однокурсников, занять престижное положение в коллективе, избежать нареканий со стороны преподавателей и родителей, желание заслужить похвалу, получить повышенную стипендию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мотивов на ведущие (доминантные) и ситуативные (мотивы-стимулы), внешние и внутренние позволяет с большой долей вероятности предполагать, что как для будущих учителей учение, так и для работающих учителей их деятельность протекают как цепь ситуаций, одни из которых выступают как целенаправленное притяжение. Цель деятельности и мотив здесь совпадают. Другие ситуации воспринимаются как целенаправленное принуждение, когда цель и мотив не совпадают. К цели педагогической деятельности учитель в этом случае может относиться безразлично и даже негатив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ях первого типа учителя работают с увлечением, вдохновенно, а следовательно, и продуктивно. Во втором случае – тягостно, с неизбежным нервным напряжением и обычно не имеют хороших результатов. Но сложная деятельность, какой является педагогическая, обычно вызывается несколькими мотивами, различающимися по силе, личной и социальной значимости. Полимотивированность педагогической деятельности – явление обычное: учитель может хорошо работать ради достижения высоких результатов, но в то же время удовлетворять другие свои потребности (признание коллег, моральное и материальное поощрение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о ценным мотивам педагогической деятельности относятся чувство профессионального и гражданского долга, ответственность за воспитание детей, честное и добросовестное выполнение профессиональных функций (профессиональная честь), увлечённость предметом и удовлетворение от общения с детьми; осознание высокой миссии учителя; любовь к детям и др. Ничем не могут быть оправданы эгоистические, корыстные мотивы педагогической деятельности, которые «держат» учителя в школе: зарплата, продолжительный отпуск, возможность получения квартиры или других льгот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микросочинение на тему «Почему я выбрал(а) педагогическую професси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03T23:53:00Z</dcterms:modified>
  <cp:revision>407</cp:revision>
  <dc:subject/>
  <dc:title>Урок 2</dc:title>
</cp:coreProperties>
</file>