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 xml:space="preserve">Лекция 12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методы работы учителя, классного руководителя с родителями учащихся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правление образовательными системам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Глава 26. </w:t>
      </w:r>
      <w:r>
        <w:rPr>
          <w:sz w:val="28"/>
          <w:szCs w:val="28"/>
        </w:rPr>
        <w:t xml:space="preserve">Взаимодействие социальных институтов в управлении образовательными системам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125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зучение форм и методов работы учителя, классного руководителя с родителями учащихся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анализируйте примеры, подтверждающие справедливость и правомерность рассмотренных правил установления контактов с семьёй школьни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 школы с семьёй делится на две основные группы форм: коллективные и индивидуальные. К коллективным формам работы относятся педагогический лекторий, научно-практическая конференция, родительское собрание и др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>Педагогический лекторий</w:t>
      </w:r>
      <w:r>
        <w:rPr>
          <w:sz w:val="28"/>
          <w:szCs w:val="28"/>
        </w:rPr>
        <w:t xml:space="preserve"> преследует цель привлечения внимания родителей к современным проблемам воспитания. Эта форма предполагает вооружение родителей систематическими знаниями основ теории воспит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ический всеобуч</w:t>
      </w:r>
      <w:r>
        <w:rPr>
          <w:sz w:val="28"/>
          <w:szCs w:val="28"/>
        </w:rPr>
        <w:t xml:space="preserve"> лучше начинать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х, так как здесь закладывается отношение к школе, педагогическому просвещению. Хорошо, если первые занятия проводят руководители школы – завуч, директор, организатор внеклассной и внешкольной работы. Педагогический всеобуч может объединять классы-параллел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школах работают </w:t>
      </w:r>
      <w:r>
        <w:rPr>
          <w:b/>
          <w:i/>
          <w:sz w:val="28"/>
          <w:szCs w:val="28"/>
        </w:rPr>
        <w:t>университеты педагогических знаний</w:t>
      </w:r>
      <w:r>
        <w:rPr>
          <w:sz w:val="28"/>
          <w:szCs w:val="28"/>
        </w:rPr>
        <w:t xml:space="preserve"> для родителей, которые в сравнении с лекторием и педагогическим всеобучем предполагают более сложные формы работы родителей по овладению теорией воспитания. Занятия предусматривают лекционный курс, а также семинарские занятия. Конечно, не каждая родительская аудитория готова к работе по этой форме. Часто в школах имеет место упрощение этой «университетской» системы работы, остаётся лишь сохранение названия при несоответствующем содержа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ми становятся в школах итоговые годовые научно-практические конференции родителей по проблемам воспитания. Определяется наиболее назревшая проблема семейного воспитания. В течение года проводится её теоретическое и практическое изучение в школе и в семье по темам: «Трудовое воспитание детей», «Самый короткий путь к добру – через прекрасное»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нь открытых дверей,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родительский день в школе,</w:t>
      </w:r>
      <w:r>
        <w:rPr>
          <w:sz w:val="28"/>
          <w:szCs w:val="28"/>
        </w:rPr>
        <w:t xml:space="preserve"> требует очень большой подготовки, его обычно проводят в последние дни школьных каникул перед началом четверти. Специально оформляется школа, назначаются дежурные, красиво оформляется программа праздника и т. д. Примерная схема праздник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 в актовом зале минут на 30 для ро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с предварительным выступлением школьного актива. Отмечаются лучшие классы и отдельные учен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 в классах. Учащиеся рассказывают родителям о том, как живут, как учатся, чему научились, демонстрируют свои умения и навыки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готовят сувениры и вручают их родителя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выставок: «Лучшие рисунки», «Лучшие рукодельницы», «Фотоснайперы», «Изобретатели и конструкторы» и др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на приз родительского комит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художественного фильма учащими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мы для родителей (например, «Первый ребёнок», «Милочкина болезнь», «Чья это “двойка”?», «Папа и мама», «Однажды солгал», «Верните мне сына» и др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вариантов может быть много. Главное – показать работу всей школы, привлечь внимание родителей к вопросам воспит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лассные родительские собрания – </w:t>
      </w:r>
      <w:r>
        <w:rPr>
          <w:sz w:val="28"/>
          <w:szCs w:val="28"/>
        </w:rPr>
        <w:t xml:space="preserve">традиционная форма работы. Между тем методика проведения собраний нуждается в совершенствовании. Один из подходов к организации классных собраний – проблемная формулировка тем собраний, например: «Избавление от трудностей или столкновение с ними помогает воспитывать детей?», «Можно ли опоздать с воспитанием доброты, отзывчивости?» и др. Но должна быть не только проблемная формулировка, но и заинтересованное проведение собрания. Этому может помочь заранее составленный вопросник. Например, на собрании «Избавление от трудностей или столкновение с ними помогают воспитанию детей?» могут быть поставлены вопросы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омните, какие жизненные трудности закаляли ваш характер, вырабатывали вол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омните и охарактеризуйте состояние вашего ребёнка (речь, поступки, чувства и настроение, результаты действия), когда он столкнулся с настоящей трудность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ли вы видите своего ребёнка в ситуации преодоления трудностей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рудности чаще побеждает ваш ребёнок, с какими не справляется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аш ребёнок относится к избавлению от трудностей в семье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чувствами и мыслями вы руководствуетесь, когда видите, что ребёнок борется с трудностями, но преодолеть их не может?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формам работы принадлежит ведущая роль в работе с родителями. Некоторые формы индивидуальной работы уже были названы (посещение семьи, педагогическое поручение). К ним относятся и </w:t>
      </w:r>
      <w:r>
        <w:rPr>
          <w:b/>
          <w:i/>
          <w:sz w:val="28"/>
          <w:szCs w:val="28"/>
        </w:rPr>
        <w:t>педагогическ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сультации.</w:t>
      </w:r>
      <w:r>
        <w:rPr>
          <w:sz w:val="28"/>
          <w:szCs w:val="28"/>
        </w:rPr>
        <w:t xml:space="preserve"> В основе консультации лежат ответы на вопросы родителей. Психолого-педагогическими условиями консультации являются: одобрительное отношение учителей к инициативе родителей; выражение готовности к оказанию помощи семье; конкретные рекомендации и советы по возникающим у родителей вопрос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рограмму (схему) дня открытых дверей (родительского дня в школе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4">
    <w:name w:val="WW8Num1z4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7-10T01:29:00Z</dcterms:modified>
  <cp:revision>227</cp:revision>
  <dc:subject/>
  <dc:title>Урок 2</dc:title>
</cp:coreProperties>
</file>