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12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ие основы установления контактов с семьёй школьник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вление образовательными систем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6. </w:t>
      </w:r>
      <w:r>
        <w:rPr>
          <w:sz w:val="28"/>
          <w:szCs w:val="28"/>
        </w:rPr>
        <w:t xml:space="preserve">Взаимодействие социальных институтов в управлении образовательными систем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2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сихолого-педагогических основ установления контактов с семьёй школьника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ется специфика семьи как воспитательного коллектива и педагогической системы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функции семьи по отношению к обществу и по отношению к конкретному человеку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обенности развития современной семь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ерейти к характеристике основных форм и методов работы учителей с родителями учащихся, необходимо остановиться на выявлении некоторых психолого-педагогических правил их взаимодействия и способах установления контактов с семьё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ое правило. </w:t>
      </w:r>
      <w:r>
        <w:rPr>
          <w:i/>
          <w:sz w:val="28"/>
          <w:szCs w:val="28"/>
        </w:rPr>
        <w:t>В основе работы школы и классного руководителя с семьёй и общественностью должны быть действия и мероприятия, направленные на укрепление и повышение авторитета родителей.</w:t>
      </w:r>
      <w:r>
        <w:rPr>
          <w:sz w:val="28"/>
          <w:szCs w:val="28"/>
        </w:rPr>
        <w:t xml:space="preserve"> Нравоучительный, назидательный, категоричный тон нетерпим в работе классного руководителя, так как это может быть источником обид, раздражения, неловкости. Потребность родителей посоветоваться после категорических «должны», «обязаны» - исчезает. Чаще всего родители знают свои обязанности, но не у всех на практике воспитание получается таким, каким оно должно быть, им важно знать не только, что делать, но и как делать. Единственно правильная норма взаимоотношений учителей и родителей – взаимное уважение. Тогда и формой контроля становятся обмен опытом, совет и совместное обсуждение, единое решение, удовлетворяющее обе стороны. Ценность таких отношений в том, что они развивают и у учителей, и у родителей чувство ответственности, требовательности, гражданского дол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авшиеся по месту работы родителей «Экраны успеваемости», «Открытые журналы» не принесли необходимого результата. Беседы с отцами и матерями, попавшими в «чёрные списки», показывают, что пользы от вывешивания этих списков нет, у родителей растёт недовольство детьми, выливающееся в побои, наказания, да и к школе в целом формируется негативное отношение. Отцы и матери заявляют, что у них душа не лежит идти школу, где говорят об их детях только плохое. Нередко в семье на этой почве обостряются отношения между супругами. В конечном итоге всё это отражается на ребёнке, усугубляя его негативное отношение к учителям, к школе, а педагогическая запущенность в целом не преодолевается, а осложняе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правило. </w:t>
      </w:r>
      <w:r>
        <w:rPr>
          <w:i/>
          <w:sz w:val="28"/>
          <w:szCs w:val="28"/>
        </w:rPr>
        <w:t xml:space="preserve">Доверие к воспитательным возможностям родителей, повышение уровня их педагогической культуры и активности в воспитании. </w:t>
      </w:r>
      <w:r>
        <w:rPr>
          <w:sz w:val="28"/>
          <w:szCs w:val="28"/>
        </w:rPr>
        <w:t xml:space="preserve">Психологически родители готовы поддержать все требования, дела и начинания школы. Даже те родители, которые не имеют педагогической подготовки и высокого образования, с глубоким пониманием и ответственностью относятся к воспитанию де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 правило. </w:t>
      </w:r>
      <w:r>
        <w:rPr>
          <w:i/>
          <w:sz w:val="28"/>
          <w:szCs w:val="28"/>
        </w:rPr>
        <w:t>Педагогический такт, недопустимость неосторожного вмешательства в жизнь семьи.</w:t>
      </w:r>
      <w:r>
        <w:rPr>
          <w:sz w:val="28"/>
          <w:szCs w:val="28"/>
        </w:rPr>
        <w:t xml:space="preserve"> Классный руководитель – лицо официальное, но по роду своей деятельности он должен касаться интимных сторон жизни семьи, нередко он становится вольным или невольным свидетелем отношений, скрывающихся от чужих. Хороший классный руководитель в семье не чужой, в поисках помощи родители ему доверяют сокровенное, советуются. Какой бы ни была семья, какими бы воспитателями ни были родители, учитель должен быть всегда тактичным, доброжелательным. Все знания о семье он должен обращать на утверждение добра, помощи родителям в воспит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ёртое правил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знеутверждающий, мажорный настрой в решении проблем воспитания, опора на положительные качества ребёнка, на сильные стороны семейного воспитания, ориентация на успешное развитие личности.</w:t>
      </w:r>
      <w:r>
        <w:rPr>
          <w:sz w:val="28"/>
          <w:szCs w:val="28"/>
        </w:rPr>
        <w:t xml:space="preserve"> Формирование характера воспитанника не обходится без трудностей, противоречий и неожиданностей. Их надо воспринимать как проявление закономерностей развития (неравномерность и скачкообразный характер, жёсткая причинно-следственная обусловленность, избирательный характер отношений воспитуемого к воспитательным влияниям, соблюдение меры словесных и практических методов воздействия), тогда сложности, противоречия, неожиданные результаты не вызовут негативных эмоций и растерянности педагога. Хорошо известно, что существуют десятки способов решения педагогической задачи, но только один из них является верным в данных конкретных условиях. И поэтому должен быть взгляд на педагогику как на науку об общих законах эффективного воздействия на личность, а не как на рецептурный указател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онтактов с родителями, с семьёй учащихся – первостепенная задача в работе учителя. Одной из форм установления контактов с семьёй является </w:t>
      </w:r>
      <w:r>
        <w:rPr>
          <w:i/>
          <w:sz w:val="28"/>
          <w:szCs w:val="28"/>
        </w:rPr>
        <w:t>посещение семьи школьника</w:t>
      </w:r>
      <w:r>
        <w:rPr>
          <w:sz w:val="28"/>
          <w:szCs w:val="28"/>
        </w:rPr>
        <w:t xml:space="preserve">. Эта форма очень хорошо известна учителям и родителям, но необходимо остановиться на двух моментах посещ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семьи должно осуществляться по приглашению. По данным статистики, более 90% детей сегодня воспитываются в семьях, где отец и мать работают. Следовательно, не всякое время удобно для визита учителя. Внезапное посещение учителя может вызвать смущение, замешательство родителей, занятых теми или иными делами, нарушить временно порядок, уют. В это время могут оказаться родственники, гости, нередко случается так, что учитель не застаёт дома родителей или того из них, с кем планировалась беседа. Ряд исследователей семейного воспитания отмечают, что использование этого правила – посещение по приглашению – меняет радикально отношение учащихся к посещению семьи классным руководителем от негативного до активного, положительн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ещению нужно готовиться. Эта подготовка заключается в определении самого интересного, положительного в своих питомцах. Но это ценное нужно осмыслить и оценить так, чтобы похвала прозвучала психологически тонко и педагогически правиль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ю контактов с семьёй, родителями способствует </w:t>
      </w:r>
      <w:r>
        <w:rPr>
          <w:i/>
          <w:sz w:val="28"/>
          <w:szCs w:val="28"/>
        </w:rPr>
        <w:t>пропаганда семейного воспитания</w:t>
      </w:r>
      <w:r>
        <w:rPr>
          <w:sz w:val="28"/>
          <w:szCs w:val="28"/>
        </w:rPr>
        <w:t xml:space="preserve">. Богатый материал в этом отношении для родителей, классных руководителей предоставляет периодическая и научно-популярная литература по семейно-школьному воспитанию. Всё это классный руководитель использует в своей работе. Но всё-таки его собственное слово родители слушают с особым вниманием и волнением. Радостно и приятно услышать добрые слова в свой адрес, о своём ребёнке. Полезно узнать, в каких семьях успешно решают задачи воспитания, почему возникают ошибки. Социальная психология показывает, что успех в любом виде деятельности всегда оценивается в сравнении с другими людьми и получает признание, прежде всего, тогда, когда об этом сказано открыто в присутствии других людей, в данном случае роди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форм установления контактов с родителями – </w:t>
      </w:r>
      <w:r>
        <w:rPr>
          <w:i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учения</w:t>
      </w:r>
      <w:r>
        <w:rPr>
          <w:sz w:val="28"/>
          <w:szCs w:val="28"/>
        </w:rPr>
        <w:t xml:space="preserve">. Можно назвать несколько видов педагогических поруч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, предполагающие активную воспитательную позицию, непосредственно работу с детьми (индивидуальную, групповую, коллективную), - руководство кружком по интересам, детским клубом или объединением по месту жительства, спортивной секцией, техническим кружком; индивидуальное шефство, наставничество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, предполагающие оказание организационной помощи учителю, воспитателю, - содействие в проведении экскурсий (обеспечение транспортом, путёвками), в организации встреч с интересными людьми, в создании классной библиотеки, клуба любителей книг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, предполагающие участие в развитии и укреплении материальной базы школы, в решении хозяйственных задач, - участие в оборудовании кабинетов, изготовление оборудования, приборов; помощь в ремонтных работах, в благоустройстве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поручения не исчерпывают всех видов общественной работы родителей. Можно обратиться к родителям с вопросом, чем бы они хотели заняться, предложить им заполнить анкету (лучше это сделать на классном собрани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, подтверждающие справедливость и правомерность рассмотренных правил установления контактов с семьёй школьн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7-09T12:15:00Z</dcterms:modified>
  <cp:revision>204</cp:revision>
  <dc:subject/>
  <dc:title>Урок 2</dc:title>
</cp:coreProperties>
</file>