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pPr>
      <w:r>
        <w:rPr>
          <w:b/>
          <w:sz w:val="28"/>
          <w:szCs w:val="28"/>
        </w:rPr>
        <w:t xml:space="preserve">Лекция 12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емья как специфическая педагогическая система. Особенности развития современной семь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VI</w:t>
      </w:r>
      <w:r>
        <w:rPr>
          <w:b/>
          <w:sz w:val="28"/>
          <w:szCs w:val="28"/>
        </w:rPr>
        <w:t>.</w:t>
      </w:r>
      <w:r>
        <w:rPr>
          <w:sz w:val="28"/>
          <w:szCs w:val="28"/>
        </w:rPr>
        <w:t xml:space="preserve"> Управление образовательными системами. </w:t>
      </w:r>
    </w:p>
    <w:p>
      <w:pPr>
        <w:pStyle w:val="Normal"/>
        <w:ind w:firstLine="851"/>
        <w:jc w:val="both"/>
        <w:rPr/>
      </w:pPr>
      <w:r>
        <w:rPr>
          <w:b/>
          <w:sz w:val="28"/>
          <w:szCs w:val="28"/>
        </w:rPr>
        <w:t xml:space="preserve">Глава 26. </w:t>
      </w:r>
      <w:r>
        <w:rPr>
          <w:sz w:val="28"/>
          <w:szCs w:val="28"/>
        </w:rPr>
        <w:t xml:space="preserve">Взаимодействие социальных институтов в управлении образовательными системам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23.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выявление специфических особенностей семьи как воспитательного коллектива и педагогической системы. </w:t>
      </w:r>
    </w:p>
    <w:p>
      <w:pPr>
        <w:pStyle w:val="Normal"/>
        <w:spacing w:before="120" w:after="0"/>
        <w:ind w:firstLine="856"/>
        <w:jc w:val="both"/>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овы особенности и организационное строение педагогического коллектива?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оциология рассматривает семью как часть целого общественного организма, как клетку общества, как социальный воспитательный коллектив. Все изменения, происходящие в социально-экономической сфере, обязательно находят своё отражение в семье. Но в отличие от других социальных коллективов – производственных, профессиональных, политических, - семья не подвергается прямой перестройке. Процесс морального, психологического обновления семьи более длителен, более противоречив и сложен. </w:t>
      </w:r>
    </w:p>
    <w:p>
      <w:pPr>
        <w:pStyle w:val="Normal"/>
        <w:ind w:firstLine="855"/>
        <w:jc w:val="both"/>
        <w:rPr>
          <w:sz w:val="28"/>
          <w:szCs w:val="28"/>
        </w:rPr>
      </w:pPr>
      <w:r>
        <w:rPr>
          <w:sz w:val="28"/>
          <w:szCs w:val="28"/>
        </w:rPr>
        <w:t xml:space="preserve">Утверждение новых отношений, новой морали в семье осуществляется более медленными темпами, чем в экономической области. Ведь в преобразовании семьи участвуют кроме основных социально-экономических факторов и другие факторы – биологические, психологические, демографические. Этим можно объяснить причину устойчивости и живучести старого в семейной психологии. Этим, в частности, объясняется и трудность в прогнозировании развития семьи. </w:t>
      </w:r>
    </w:p>
    <w:p>
      <w:pPr>
        <w:pStyle w:val="Normal"/>
        <w:ind w:firstLine="855"/>
        <w:jc w:val="both"/>
        <w:rPr>
          <w:sz w:val="28"/>
          <w:szCs w:val="28"/>
        </w:rPr>
      </w:pPr>
      <w:r>
        <w:rPr>
          <w:sz w:val="28"/>
          <w:szCs w:val="28"/>
        </w:rPr>
        <w:t xml:space="preserve">Жизнь семьи характеризуется многосторонними отношениями: социально-биологическими, хозяйственно-экономическими, нравственными, психологическими. Каждый этап в развитии семьи связан с утратой одних и возникновением других функций, с изменением масштабов и характера социальной деятельности её членов. Семья выполняет важные общественно значимые функции по отношению к обществу и по отношению к человеку. </w:t>
      </w:r>
    </w:p>
    <w:p>
      <w:pPr>
        <w:pStyle w:val="Normal"/>
        <w:ind w:firstLine="855"/>
        <w:jc w:val="both"/>
        <w:rPr>
          <w:sz w:val="28"/>
          <w:szCs w:val="28"/>
        </w:rPr>
      </w:pPr>
      <w:r>
        <w:rPr>
          <w:sz w:val="28"/>
          <w:szCs w:val="28"/>
        </w:rPr>
        <w:t xml:space="preserve">Основными функциями семьи по отношению к обществу являютс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физическое воспроизводство населения. Для смены поколений необходимо соответствующее число детей в рамках определённого государств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воспитательная функция – передача знаний, умений, навыков, норм, ценностей, духовное воспроизводство;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роизводственно-хозяйственная. Социологи показали, что для того, чтобы освободить семью от хозяйственных забот (приготовление пищи, стирка, уборка жилища и пр.) потребуется дополнительно 40-45 млн человек;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рганизация досуга, так как значительная часть времени проводится вне работы, учёбы (семейное общение). </w:t>
      </w:r>
    </w:p>
    <w:p>
      <w:pPr>
        <w:pStyle w:val="Normal"/>
        <w:ind w:firstLine="855"/>
        <w:jc w:val="both"/>
        <w:rPr>
          <w:sz w:val="28"/>
          <w:szCs w:val="28"/>
        </w:rPr>
      </w:pPr>
      <w:r>
        <w:rPr>
          <w:sz w:val="28"/>
          <w:szCs w:val="28"/>
        </w:rPr>
        <w:t xml:space="preserve">Функция семьи по отношению к человеку: </w:t>
      </w:r>
    </w:p>
    <w:p>
      <w:pPr>
        <w:pStyle w:val="Normal"/>
        <w:numPr>
          <w:ilvl w:val="0"/>
          <w:numId w:val="4"/>
        </w:numPr>
        <w:tabs>
          <w:tab w:val="clear" w:pos="708"/>
          <w:tab w:val="left" w:pos="0" w:leader="none"/>
          <w:tab w:val="left" w:pos="1140" w:leader="none"/>
        </w:tabs>
        <w:ind w:left="0" w:firstLine="855"/>
        <w:jc w:val="both"/>
        <w:rPr/>
      </w:pPr>
      <w:r>
        <w:rPr>
          <w:i/>
          <w:sz w:val="28"/>
          <w:szCs w:val="28"/>
        </w:rPr>
        <w:t>супружеская функция.</w:t>
      </w:r>
      <w:r>
        <w:rPr>
          <w:sz w:val="28"/>
          <w:szCs w:val="28"/>
        </w:rPr>
        <w:t xml:space="preserve"> Супруги – самые близкие люди, они взаимодополняют друг друга. Отдыхают, получают моральную поддержку; </w:t>
      </w:r>
    </w:p>
    <w:p>
      <w:pPr>
        <w:pStyle w:val="Normal"/>
        <w:numPr>
          <w:ilvl w:val="0"/>
          <w:numId w:val="4"/>
        </w:numPr>
        <w:tabs>
          <w:tab w:val="clear" w:pos="708"/>
          <w:tab w:val="left" w:pos="0" w:leader="none"/>
          <w:tab w:val="left" w:pos="1140" w:leader="none"/>
        </w:tabs>
        <w:ind w:left="0" w:firstLine="855"/>
        <w:jc w:val="both"/>
        <w:rPr/>
      </w:pPr>
      <w:r>
        <w:rPr>
          <w:i/>
          <w:sz w:val="28"/>
          <w:szCs w:val="28"/>
        </w:rPr>
        <w:t>родительская функция –</w:t>
      </w:r>
      <w:r>
        <w:rPr>
          <w:sz w:val="28"/>
          <w:szCs w:val="28"/>
        </w:rPr>
        <w:t xml:space="preserve"> семья даёт необходимое для гармонии в жизни, для того, чтобы в старости скрасить жизнь родителей; </w:t>
      </w:r>
    </w:p>
    <w:p>
      <w:pPr>
        <w:pStyle w:val="Normal"/>
        <w:numPr>
          <w:ilvl w:val="0"/>
          <w:numId w:val="4"/>
        </w:numPr>
        <w:tabs>
          <w:tab w:val="clear" w:pos="708"/>
          <w:tab w:val="left" w:pos="0" w:leader="none"/>
          <w:tab w:val="left" w:pos="1140" w:leader="none"/>
        </w:tabs>
        <w:ind w:left="0" w:firstLine="855"/>
        <w:jc w:val="both"/>
        <w:rPr/>
      </w:pPr>
      <w:r>
        <w:rPr>
          <w:i/>
          <w:sz w:val="28"/>
          <w:szCs w:val="28"/>
        </w:rPr>
        <w:t>организация</w:t>
      </w:r>
      <w:r>
        <w:rPr>
          <w:sz w:val="28"/>
          <w:szCs w:val="28"/>
        </w:rPr>
        <w:t xml:space="preserve"> </w:t>
      </w:r>
      <w:r>
        <w:rPr>
          <w:i/>
          <w:sz w:val="28"/>
          <w:szCs w:val="28"/>
        </w:rPr>
        <w:t>быта.</w:t>
      </w:r>
      <w:r>
        <w:rPr>
          <w:sz w:val="28"/>
          <w:szCs w:val="28"/>
        </w:rPr>
        <w:t xml:space="preserve"> Известно, что семейный быт – самый комфортный быт в психологическом смысле. </w:t>
      </w:r>
    </w:p>
    <w:p>
      <w:pPr>
        <w:pStyle w:val="Normal"/>
        <w:ind w:firstLine="855"/>
        <w:jc w:val="both"/>
        <w:rPr>
          <w:sz w:val="28"/>
          <w:szCs w:val="28"/>
        </w:rPr>
      </w:pPr>
      <w:r>
        <w:rPr>
          <w:sz w:val="28"/>
          <w:szCs w:val="28"/>
        </w:rPr>
        <w:t xml:space="preserve">Принимая во внимание функции семьи, их многообразие и взаимосвязь, мы можем выделить некоторые наиболее характерные особенности и тенденции развития современной семьи. Их осознание и учёт в деятельности учителей и родителей помогут более эффективно реализовать воспитательные возможности семьи. </w:t>
      </w:r>
    </w:p>
    <w:p>
      <w:pPr>
        <w:pStyle w:val="Normal"/>
        <w:ind w:firstLine="855"/>
        <w:jc w:val="both"/>
        <w:rPr>
          <w:sz w:val="28"/>
          <w:szCs w:val="28"/>
        </w:rPr>
      </w:pPr>
      <w:r>
        <w:rPr>
          <w:b/>
          <w:sz w:val="28"/>
          <w:szCs w:val="28"/>
        </w:rPr>
        <w:t>Особенности развития современной семьи.</w:t>
      </w:r>
      <w:r>
        <w:rPr>
          <w:sz w:val="28"/>
          <w:szCs w:val="28"/>
        </w:rPr>
        <w:t xml:space="preserve"> К таким особенностям относятс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пецифика социального уклада в городской и сельской семье. Например, отношения в сельской местности складываются таким образом, что каждый ребёнок чувствует себя под строгим контролем односельчан. С одной стороны, это явление положительное, с другой же – такой социальный контроль может носить мещанский, домостроевский характер, и тогда он из потенциально положительного превращается в потенциально угнетающий личность. В городе, тем более большом, такой контроль практически отсутствует. Нередки случаи, когда взрослые не знают детей, проживающих не только в одном с ними доме, но и в одном подъезде; </w:t>
      </w:r>
    </w:p>
    <w:p>
      <w:pPr>
        <w:pStyle w:val="Normal"/>
        <w:numPr>
          <w:ilvl w:val="0"/>
          <w:numId w:val="4"/>
        </w:numPr>
        <w:tabs>
          <w:tab w:val="clear" w:pos="708"/>
          <w:tab w:val="left" w:pos="0" w:leader="none"/>
          <w:tab w:val="left" w:pos="1140" w:leader="none"/>
        </w:tabs>
        <w:ind w:left="0" w:firstLine="855"/>
        <w:jc w:val="both"/>
        <w:rPr/>
      </w:pPr>
      <w:r>
        <w:rPr>
          <w:sz w:val="28"/>
          <w:szCs w:val="28"/>
        </w:rPr>
        <w:t xml:space="preserve">существует прямая зависимость: чем выше образование родителей, тем более успешно учатся их дети в школе. Современные родители, как правило, имеют среднее или неполное среднее образование. Но современные родители – это активно работающие люди, и воспитание детей чаще всего возлагается на дедушек и бабушек, образование которых в большинстве случаев значительно ниже. Нередко в семье сталкиваются разные системы воспитания детей – дедушек и бабушек и молодых родителей. Учителю, желающему разобраться в тонкостях семейного воспитания, необходимо иметь в виду данную особенность;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роисходящее в обществе расслоение населения по степени материального достатка определяет различия в семейном воспитании детей, характер взаимоотношений между родителями и детьми. Как правило, на детей в семье затрачивается от 25% до 50% семейного дохода. В семье с большим материальным доходом при проявлении педагогической слепоты не исключены случаи пресыщения (излишняя ласка, задабривание, закармливание и пр.). Пресыщение – это такое отношение к жизни, материальным и духовным ценностям, созданным людьми, которое проявляется в полнейшем пренебрежении, безразличии к предоставляемым благам. Неслучайно из числа пресыщенных с детства вырастают скептики, тунеядцы, искатели острых ощущени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идёт процесс разукрупнения семьи – выделение молодой брачной семьи (так называемые семьи без дедушек и бабушек). Объективно процесс разукрупнения семьи может быть оценён как положительный. Это обеспечивает её укрепление и развитие как самостоятельного коллектива. Не отвергая мудрости, жизненного опыта старших – своих родителей, молодые супруги утверждают в своей семье отношения, выражающие их чувства, индивидуальность, их вкусы, интересы. Переживаемые трудности укрепляют дружбу, солидарность, учат делить и радости и беды. В отделённой семье складывается благоприятный психологический климат для воспитания детей. Однако молодая семья испытывает на первых порах и известные трудности: бытовая неустроенность, осложнение с определением детей в детские сады и др. Преодоление этих трудностей – предмет заботы обществ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уменьшение численности семьи, сокращение рождаемости детей. Типичной и для города, и для села является семья, воспитывающая одного-двух детей. Причины сокращения рождаемости многообразны и сложны: занятость родителей на работе; недостаточная обеспеченность дошкольными учреждениями; рост материальных затрат на воспитание ребёнка; большая перегрузка женщины-матери; неблагоприятные жилищные, бытовые условия семьи; эгоистическое стремление родителей «пожить для себя» и др. Сокращение рождаемости выдвигает новую педагогическую проблему – изучение и разработку методов воспитания в малодетной семье;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увеличение числа разводов. Нужно иметь в виду, что не всякий развод – плохо, поскольку устраняется источник негативного воздействия на психику ребёнка. До 90% разводов падает на супружеские пары первого года жизни. Они происходят вследствие неподготовленности супругов к семейной жизни, неустроенности быта; </w:t>
      </w:r>
    </w:p>
    <w:p>
      <w:pPr>
        <w:pStyle w:val="Normal"/>
        <w:numPr>
          <w:ilvl w:val="0"/>
          <w:numId w:val="4"/>
        </w:numPr>
        <w:tabs>
          <w:tab w:val="clear" w:pos="708"/>
          <w:tab w:val="left" w:pos="0" w:leader="none"/>
          <w:tab w:val="left" w:pos="1140" w:leader="none"/>
        </w:tabs>
        <w:ind w:left="0" w:firstLine="855"/>
        <w:jc w:val="both"/>
        <w:rPr/>
      </w:pPr>
      <w:r>
        <w:rPr>
          <w:sz w:val="28"/>
          <w:szCs w:val="28"/>
        </w:rPr>
        <w:t>увеличение числа однодетных семей. Однодетная семья ставит ребёнка в затруднительное положение в плане общения, получения опыта коллективной деятельности. В однодетной семье у ребёнка нет наставников – старших братьев и сестёр, нет и подопечных, где он приобретает соответствующий опыт защитника, старшего. Однодетная семья суживает опыт коллективных отношений. Ребёнок становится центром семьи, которая отдаёт ему всю ласку, внимание, заботу. Если же к этому прибавить ещё потерю родителями педагогической нормы в удовлетворении желаний и потребностей ребёнка, то станет понятным, почему уже в младших классах как устойчивые черты поведения проявляются эгоизм, неразвитость коллективизма, чёрствость. Замечено, что похолодели отношения между родными братьями и сёстрами, не говоря уже о двоюродных, троюродных. Учителю важно иметь в виду и то, что пока детей из однодетных семей было немного, они легко обживались во дворе, школе, коллективе, кругу своих сверстников. Они видели семьи своих товарищей, имели хотя бы наглядные примеры отношений заботы, уважения в многодетной семье.</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проявляется специфика семьи как воспитательного коллектива и педагогической системы? </w:t>
      </w:r>
    </w:p>
    <w:p>
      <w:pPr>
        <w:pStyle w:val="Normal"/>
        <w:numPr>
          <w:ilvl w:val="0"/>
          <w:numId w:val="4"/>
        </w:numPr>
        <w:jc w:val="both"/>
        <w:rPr>
          <w:i/>
          <w:i/>
          <w:sz w:val="28"/>
          <w:szCs w:val="28"/>
        </w:rPr>
      </w:pPr>
      <w:r>
        <w:rPr>
          <w:i/>
          <w:sz w:val="28"/>
          <w:szCs w:val="28"/>
        </w:rPr>
        <w:t xml:space="preserve">Назовите основные функции семьи по отношению к обществу и по отношению к конкретному человеку. </w:t>
      </w:r>
    </w:p>
    <w:p>
      <w:pPr>
        <w:pStyle w:val="Normal"/>
        <w:numPr>
          <w:ilvl w:val="0"/>
          <w:numId w:val="4"/>
        </w:numPr>
        <w:jc w:val="both"/>
        <w:rPr>
          <w:i/>
          <w:i/>
          <w:sz w:val="28"/>
          <w:szCs w:val="28"/>
        </w:rPr>
      </w:pPr>
      <w:r>
        <w:rPr>
          <w:i/>
          <w:sz w:val="28"/>
          <w:szCs w:val="28"/>
        </w:rPr>
        <w:t xml:space="preserve">Каковы особенности развития современной семьи?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8"/>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4">
    <w:name w:val="WW8Num1z4"/>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7-09T11:15:00Z</dcterms:modified>
  <cp:revision>159</cp:revision>
  <dc:subject/>
  <dc:title>Урок 2</dc:title>
</cp:coreProperties>
</file>