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/>
      </w:pPr>
      <w:r>
        <w:rPr>
          <w:b/>
          <w:sz w:val="28"/>
          <w:szCs w:val="28"/>
        </w:rPr>
        <w:t xml:space="preserve">Лекция 121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как организующий центр совместной деятельности школы, семьи и общественност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правление образовательными системам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лава 26. </w:t>
      </w:r>
      <w:r>
        <w:rPr>
          <w:sz w:val="28"/>
          <w:szCs w:val="28"/>
        </w:rPr>
        <w:t xml:space="preserve">Взаимодействие социальных институтов в управлении образовательными системам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121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значения школы как организующего центра совместной деятельности школы, семьи и общественности. 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связаны контроль и регулирование с другими функциями внутришкольного управления? Какие методы используются при проведении внутришкольного управлени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направлений деятельности школы как организующего центра воспитания является объединение усилий школы, семьи и общественности. В этой работе есть своя специфика, проявляющаяся в содержании, методах и формах деятельности. Специфика этой деятельности обусловлена следующими факторами: 1) знанием объективных закономерностей педагогического процесса; 2) чётким представлением социальных функций школы в современных условиях; 3) пониманием особенностей и тенденций развития современной семьи; 4) практической подготовленностью учителя к работе с родителями, общественностью по воспитанию подрастающего поко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является важнейшим социальным институтом, прямо и непосредственно осуществляющим воспитание детей и педагогическое управление семейным воспитанием. Единство воспитательной деятельности школы, семьи и общественности создаётся целенаправленной систематической работой школы, отвечающей современным требованиям, предъявляемым к образовательному учреждению, - научная обоснованность, творческий поиск, ответственность и заинтересованность в результатах семейного воспитания, целенаправленность и систематичность формирования педагогической культуры родит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как образовательное учреждение выполняет основную часть воспитательной работы: на неё возлагаются основные задачи формирования гармоничной личности. Это не умаляет роли семьи, а доказывает необходимость согласования действий семьи и школы. Ведущая роль в этом единстве принадлежит именно школе. Школа расширяет и развивает воспитательные возможности семьи, осуществляя педагогическое просвещение, контролирует и направляет семейное воспитание, организует и направляет деятельность общественных и внешкольных организаций на активное участие, помощь семье и школе, координирует их действ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боты руководства школы, классного руководителя с семьёй складывается годами путём отбора самых рациональных форм и методов и должна отвечать ряду требований, таких как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сть деятельности всего педагогического коллектива. Нет работы с родителями вообще, а есть конкретные, насущные педагогические проблемы, ради решения которых проводятся родительские собрания, читаются лекции, осуществляется индивидуальный подход к родителям, к семь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й квалификации, педагогической культуры учителей. Формы могут быть самыми разнообразными: работа секции классных руководителей; работа постоянного педагогического семинара «Семейная педагогика» или «Совершенствование семейного воспитания» и др.; учёт особенностей микрорайона, села, выявление неформальных подростковых групп по месту жительства, учёт неблагополучных семей и выявление педагогической запущенности детей; использование передового педагогического опыта, обобщение положительного опыта семейного воспитания; педагогический анализ работы, проводимой с родителя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единых требований педколлектива к работе классного руководителя и учителя с родителями. Требования должны быть обоснованными, правомерными, предъявляться в тактичной фор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ейственной общественной родительской организ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школа выступает организующим центром совместной деятельности школы, семьи, общественност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4">
    <w:name w:val="WW8Num1z4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7-06T18:45:00Z</dcterms:modified>
  <cp:revision>256</cp:revision>
  <dc:subject/>
  <dc:title>Урок 2</dc:title>
</cp:coreProperties>
</file>