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pPr>
      <w:r>
        <w:rPr>
          <w:b/>
          <w:sz w:val="28"/>
          <w:szCs w:val="28"/>
        </w:rPr>
        <w:t xml:space="preserve">Лекция 11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ункция организации в управлении школой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VI</w:t>
      </w:r>
      <w:r>
        <w:rPr>
          <w:b/>
          <w:sz w:val="28"/>
          <w:szCs w:val="28"/>
        </w:rPr>
        <w:t>.</w:t>
      </w:r>
      <w:r>
        <w:rPr>
          <w:sz w:val="28"/>
          <w:szCs w:val="28"/>
        </w:rPr>
        <w:t xml:space="preserve"> Управление образовательными системами. </w:t>
      </w:r>
    </w:p>
    <w:p>
      <w:pPr>
        <w:pStyle w:val="Normal"/>
        <w:ind w:firstLine="851"/>
        <w:jc w:val="both"/>
        <w:rPr/>
      </w:pPr>
      <w:r>
        <w:rPr>
          <w:b/>
          <w:sz w:val="28"/>
          <w:szCs w:val="28"/>
        </w:rPr>
        <w:t xml:space="preserve">Глава 25. </w:t>
      </w:r>
      <w:r>
        <w:rPr>
          <w:sz w:val="28"/>
          <w:szCs w:val="28"/>
        </w:rPr>
        <w:t xml:space="preserve">Основные функции внутришкольного контрол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19.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ого содержания организаторской деятельности в управлении школой. </w:t>
      </w:r>
    </w:p>
    <w:p>
      <w:pPr>
        <w:pStyle w:val="Normal"/>
        <w:spacing w:before="120" w:after="0"/>
        <w:ind w:firstLine="856"/>
        <w:jc w:val="both"/>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Дайте характеристику основных компонентов школы как системы и объекта научного управлени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Для реализации принятых решений необходим этап создания организационных отношений, обеспечивающих движение системы, оптимальное взаимодействие её компонентов, т. е. этап организации. Понятие «организация» выступает в нескольких значениях. Во-первых, как оценка состояния учебно-воспитательного процесса в целом или в какой-либо его части, когда подразумевается качество проведения занятий, внеклассных мероприятий. Во-вторых, под организацией понимается деятельность руководителей школы, учителей, органов ученического самоуправления, направленная на выполнение намеченного плана, достижение поставленной цели, т. е. функция организации в управлении целостным педагогическим процессом. </w:t>
      </w:r>
    </w:p>
    <w:p>
      <w:pPr>
        <w:pStyle w:val="Normal"/>
        <w:ind w:firstLine="855"/>
        <w:jc w:val="both"/>
        <w:rPr>
          <w:sz w:val="28"/>
          <w:szCs w:val="28"/>
        </w:rPr>
      </w:pPr>
      <w:r>
        <w:rPr>
          <w:sz w:val="28"/>
          <w:szCs w:val="28"/>
        </w:rPr>
        <w:t xml:space="preserve">По своей природе организаторская деятельность человека – деятельность практическая, основанная на оперативном использовании психолого-педагогических знаний в конкретных ситуациях. Постоянное взаимодействие с коллегами, учащимися придаёт организаторской деятельности определённую личностно-ориентированную направленность. Внутришкольный менеджмент предполагает организацию межличностного взаимодействия, использование психологических методик разрешения конфликтов, подготовку школьных менеджеров, в том числе учащихся, и др. </w:t>
      </w:r>
    </w:p>
    <w:p>
      <w:pPr>
        <w:pStyle w:val="Normal"/>
        <w:ind w:firstLine="855"/>
        <w:jc w:val="both"/>
        <w:rPr>
          <w:sz w:val="28"/>
          <w:szCs w:val="28"/>
        </w:rPr>
      </w:pPr>
      <w:r>
        <w:rPr>
          <w:b/>
          <w:sz w:val="28"/>
          <w:szCs w:val="28"/>
        </w:rPr>
        <w:t>Содержание организаторской деятельности в управлении школой.</w:t>
      </w:r>
      <w:r>
        <w:rPr>
          <w:sz w:val="28"/>
          <w:szCs w:val="28"/>
        </w:rPr>
        <w:t xml:space="preserve"> Функция организации направлена на выполнение принятых решений, которые исполняют конкретные люди: учителя, дети, родители, представители общественности. Поэтому при организации любого дела важно рассмотреть его с точки зрения использования и реализации возможностей человеческого фактора. Организатор решает такие вопросы, как предварительный подбор исполнителей, их распределение по местам работы, по времени, по последовательности вхождения в коллективное дело. При отборе содержания, форм и методов предстоящей деятельности необходимо соотнести их с реальными условиями и возможностями исполнителей. Под условиями в данном случае понимаются средства и орудия труда, помещение, место проведения и др. В структуре организаторской деятельности руководителя важное место занимает мотивировка предстоящей деятельности, инструктирование, формирование убеждённости в необходимости выполнения данного поручения, обеспечение единства действий педагогического и ученического коллективов, оказание непосредственной помощи в процессе выполнения работы, выбор наиболее адекватных форм стимулирования деятельности. Организаторская деятельность руководителя включает и такое необходимое действие, как оценка хода и результатов конкретного дела. </w:t>
      </w:r>
    </w:p>
    <w:p>
      <w:pPr>
        <w:pStyle w:val="Normal"/>
        <w:ind w:firstLine="855"/>
        <w:jc w:val="both"/>
        <w:rPr>
          <w:sz w:val="28"/>
          <w:szCs w:val="28"/>
        </w:rPr>
      </w:pPr>
      <w:r>
        <w:rPr>
          <w:sz w:val="28"/>
          <w:szCs w:val="28"/>
        </w:rPr>
        <w:t xml:space="preserve">Организаторская деятельность директора школы направлена также на формирование педагогического коллектива, коллектива единомышленников. В этой работе особую роль играют личностные качества руководителя – его профессионализм, общая и педагогическая культура, заинтересованность в делах школы, учителей и учащихся, умение ставить задачи и добиваться их решения. </w:t>
      </w:r>
    </w:p>
    <w:p>
      <w:pPr>
        <w:pStyle w:val="Normal"/>
        <w:ind w:firstLine="855"/>
        <w:jc w:val="both"/>
        <w:rPr>
          <w:sz w:val="28"/>
          <w:szCs w:val="28"/>
        </w:rPr>
      </w:pPr>
      <w:r>
        <w:rPr>
          <w:sz w:val="28"/>
          <w:szCs w:val="28"/>
        </w:rPr>
        <w:t>Одним из показателей организаторской культуры руководителя является его умение рационально распределять время – своё и своих подчинённых. Важно иметь в виду, что директор школы кроме административных функций осуществляет и педагогическую деятельность, являясь учителем какого-либо предмета. Основное время директора занимает административная работа, но его педагогическая деятельность должна быть примером для всех других преподавателей, только в этом случае директор может быть учителем своих учителей. Это обстоятельство требует значительных временн</w:t>
      </w:r>
      <w:r>
        <w:rPr>
          <w:b/>
          <w:i/>
          <w:sz w:val="28"/>
          <w:szCs w:val="28"/>
        </w:rPr>
        <w:t>ы</w:t>
      </w:r>
      <w:r>
        <w:rPr>
          <w:sz w:val="28"/>
          <w:szCs w:val="28"/>
        </w:rPr>
        <w:t xml:space="preserve">х затрат на подготовку к урокам, чтение новой психолого-педагогической литературы. Рациональное использование времени выступает в качестве важнейшей основы научной организации труда учителя, директора школы. Это тем более важно иметь в виду при имеющейся фактической перегрузке как учителей, так и администрации школы. </w:t>
      </w:r>
    </w:p>
    <w:p>
      <w:pPr>
        <w:pStyle w:val="Normal"/>
        <w:ind w:firstLine="855"/>
        <w:jc w:val="both"/>
        <w:rPr>
          <w:sz w:val="28"/>
          <w:szCs w:val="28"/>
        </w:rPr>
      </w:pPr>
      <w:r>
        <w:rPr>
          <w:sz w:val="28"/>
          <w:szCs w:val="28"/>
        </w:rPr>
        <w:t>В целях рационального использования времени в школах упорядочивается проведение собраний и заседаний, советов и штабов, определяется распорядок работы администрации, классных руководителей, разрабатываются циклограммы управленческого труда директора, его заместителей. Опыт показывает, что во многих школах установлены специальные дни, недели и часы проведения совещаний, семинаров и др. Например, в первый понедельник проводится заседание методического совета, во второй – заседание методических объединений по предметам, в третий – школа молодого учителя, в четвёртый – методическое объединение классных руководителей. Таким же образом расписываются и другие дни недели. С этой же целью устанавливаются временн</w:t>
      </w:r>
      <w:r>
        <w:rPr>
          <w:b/>
          <w:i/>
          <w:sz w:val="28"/>
          <w:szCs w:val="28"/>
        </w:rPr>
        <w:t>ы</w:t>
      </w:r>
      <w:r>
        <w:rPr>
          <w:sz w:val="28"/>
          <w:szCs w:val="28"/>
        </w:rPr>
        <w:t xml:space="preserve">е рамки для совещаний, докладов, выступлений, определяется количество заседаний в течение четверти или учебного года. </w:t>
      </w:r>
    </w:p>
    <w:p>
      <w:pPr>
        <w:pStyle w:val="Normal"/>
        <w:ind w:firstLine="855"/>
        <w:jc w:val="both"/>
        <w:rPr>
          <w:sz w:val="28"/>
          <w:szCs w:val="28"/>
        </w:rPr>
      </w:pPr>
      <w:r>
        <w:rPr>
          <w:sz w:val="28"/>
          <w:szCs w:val="28"/>
        </w:rPr>
        <w:t xml:space="preserve">Жизнь школы – сложного социального организма – невозможно расписать по графику, по минутам, но стремиться к организованности, к порядку, дисциплине необходимо. </w:t>
      </w:r>
    </w:p>
    <w:p>
      <w:pPr>
        <w:pStyle w:val="Normal"/>
        <w:ind w:firstLine="855"/>
        <w:jc w:val="both"/>
        <w:rPr/>
      </w:pPr>
      <w:r>
        <w:rPr>
          <w:b/>
          <w:sz w:val="28"/>
          <w:szCs w:val="28"/>
        </w:rPr>
        <w:t xml:space="preserve">Организационные формы управленческой деятельности в школе. </w:t>
      </w:r>
      <w:r>
        <w:rPr>
          <w:sz w:val="28"/>
          <w:szCs w:val="28"/>
        </w:rPr>
        <w:t xml:space="preserve">В числе важнейших организационных форм управленческой деятельности необходимо прежде всего назвать совет школы, педагогический совет, совещание при директоре, совещание при заместителях директора, оперативные совещания, методические семинары, заседания комиссий, клубов, заседания учкома и др. К целям и содержанию деятельности совета школы мы уже обращались. Рассмотрим организационные функции педагогического совета школы. </w:t>
      </w:r>
    </w:p>
    <w:p>
      <w:pPr>
        <w:pStyle w:val="Normal"/>
        <w:ind w:firstLine="855"/>
        <w:jc w:val="both"/>
        <w:rPr>
          <w:sz w:val="28"/>
          <w:szCs w:val="28"/>
        </w:rPr>
      </w:pPr>
      <w:r>
        <w:rPr>
          <w:b/>
          <w:i/>
          <w:sz w:val="28"/>
          <w:szCs w:val="28"/>
        </w:rPr>
        <w:t>Педагогический совет</w:t>
      </w:r>
      <w:r>
        <w:rPr>
          <w:sz w:val="28"/>
          <w:szCs w:val="28"/>
        </w:rPr>
        <w:t xml:space="preserve"> школы создаётся в соответствии с Временным положением о государственных общеобразовательных учебных заведениях Российской Федерации. Состав, структура и содержание его деятельности определяются Уставом школы. Работой педагогического совета руководит председатель, избираемый коллективом педагогических работников. Деятельность совета школы и педагогического совета не дублируют, но дополняют друг друга. Педагогический совет – это совет профессионалов, работающих в одном педагогическом коллективе, он призван решать вопросы, связанные непосредственно с организацией учебно-воспитательного процесса, определением путей его совершенствования. Деятельность педагогического совета направлена на решение следующих задач: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бсуждение, оценка и отбор учебных планов, программ, учебников и учебных пособий, соответствующих требованиям государственных стандартов, и внедрение результативных форм и методов реализации учебно-воспитательного процесс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бсуждение работы коллектива школы по выполнению перспективных годовых, текущих планов, обсуждение качества учебно-воспитательной работы;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рганизация работы по повышению квалификации учителей, воспитателей, развитию их творческой активности, формированию инновационной среды в педагогическом коллективе, изучению, обобщению и распространению передового педагогического опыт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оведение аттестации педагогических работников с учётом мнения учителей, учащихся, родителей, внесение предложений по совершенствованию технологии аттестации, ходатайство перед органами управления образования о присвоении категорий, званий, разрядов;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рассмотрение и утверждение кандидатур учителей на стажировку, курсы повышения квалификации, в аспирантуру, представление лучших учителей к различным формам морального и материального поощре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пределение основных направлений взаимодействия школы с научно-исследовательскими учреждениями и учебными заведениями, государственными и общественными организациями, творческими союзами; организация опытно-экспериментальной работы, создание в структуре школы методических служб, центров. </w:t>
      </w:r>
    </w:p>
    <w:p>
      <w:pPr>
        <w:pStyle w:val="Normal"/>
        <w:ind w:firstLine="855"/>
        <w:jc w:val="both"/>
        <w:rPr>
          <w:sz w:val="28"/>
          <w:szCs w:val="28"/>
        </w:rPr>
      </w:pPr>
      <w:r>
        <w:rPr>
          <w:sz w:val="28"/>
          <w:szCs w:val="28"/>
        </w:rPr>
        <w:t xml:space="preserve">Деятельность педагогических советов проходит в условиях демократии и гласности, с привлечением учителей, учащихся и родителей к их подготовке и проведению. Проведению педсоветов могут предшествовать анкетирование, опросы, контрольные работы, смотры, конкурсы и т. д. На заседание педсовета выносятся принципиальные вопросы жизни и деятельности школы. Для того чтобы разгрузить заседания педагогического совета, в школах используется такая организационная форма, как </w:t>
      </w:r>
      <w:r>
        <w:rPr>
          <w:b/>
          <w:i/>
          <w:sz w:val="28"/>
          <w:szCs w:val="28"/>
        </w:rPr>
        <w:t>совещание</w:t>
      </w:r>
      <w:r>
        <w:rPr>
          <w:sz w:val="28"/>
          <w:szCs w:val="28"/>
        </w:rPr>
        <w:t xml:space="preserve"> </w:t>
      </w:r>
      <w:r>
        <w:rPr>
          <w:b/>
          <w:i/>
          <w:sz w:val="28"/>
          <w:szCs w:val="28"/>
        </w:rPr>
        <w:t>при директоре.</w:t>
      </w:r>
      <w:r>
        <w:rPr>
          <w:sz w:val="28"/>
          <w:szCs w:val="28"/>
        </w:rPr>
        <w:t xml:space="preserve"> Совещания при директоре являются обязательными для представителей администрации, но на них могут приглашаться и другие педагогические работники. Характер обсуждаемых вопросов связан с непосредственной организацией учебно-воспитательного процесса (вопросы успеваемости, соблюдения правил поведения, организация внеурочной деятельности). На совещаниях при директоре может рассматриваться работа отдельных учителей, выполнение ими стандартов образования, система работы учителей по развитию творческой активности учащихся и др. Периодичность проведения таких совещаний устанавливается директором школы. </w:t>
      </w:r>
    </w:p>
    <w:p>
      <w:pPr>
        <w:pStyle w:val="Normal"/>
        <w:ind w:firstLine="855"/>
        <w:jc w:val="both"/>
        <w:rPr>
          <w:sz w:val="28"/>
          <w:szCs w:val="28"/>
        </w:rPr>
      </w:pPr>
      <w:r>
        <w:rPr>
          <w:sz w:val="28"/>
          <w:szCs w:val="28"/>
        </w:rPr>
        <w:t xml:space="preserve">На </w:t>
      </w:r>
      <w:r>
        <w:rPr>
          <w:b/>
          <w:i/>
          <w:sz w:val="28"/>
          <w:szCs w:val="28"/>
        </w:rPr>
        <w:t>совещаниях при заместителях директора школы</w:t>
      </w:r>
      <w:r>
        <w:rPr>
          <w:sz w:val="28"/>
          <w:szCs w:val="28"/>
        </w:rPr>
        <w:t xml:space="preserve"> рассматриваются текущие вопросы административной компетенции. Время проведения подобных совещаний отражается в плане работы школы на учебную четверть или месяц. </w:t>
      </w:r>
    </w:p>
    <w:p>
      <w:pPr>
        <w:pStyle w:val="Normal"/>
        <w:ind w:firstLine="855"/>
        <w:jc w:val="both"/>
        <w:rPr>
          <w:sz w:val="28"/>
          <w:szCs w:val="28"/>
        </w:rPr>
      </w:pPr>
      <w:r>
        <w:rPr>
          <w:b/>
          <w:i/>
          <w:sz w:val="28"/>
          <w:szCs w:val="28"/>
        </w:rPr>
        <w:t>Оперативные информационные совещания</w:t>
      </w:r>
      <w:r>
        <w:rPr>
          <w:sz w:val="28"/>
          <w:szCs w:val="28"/>
        </w:rPr>
        <w:t xml:space="preserve"> являются необходимой формой организации образовательного процесса в школе. Их содержание определяется реальной ситуацией. Это могут быть совещания только для педагогических работников, или только для учащихся, или для тех и других одновременно. К оперативным организационным формам управленческой деятельности относятся также посещение уроков и внеклассных занятий, спортивных соревнований, вечеров, занятий творческих клубов, художественных студий и др. Оперативная организаторская работа директора школы и его заместителей осуществляется и в таких формах, как встречи с родителями, представителями общественности, трудовых коллективов. </w:t>
      </w:r>
    </w:p>
    <w:p>
      <w:pPr>
        <w:pStyle w:val="Normal"/>
        <w:ind w:firstLine="855"/>
        <w:jc w:val="both"/>
        <w:rPr>
          <w:sz w:val="28"/>
          <w:szCs w:val="28"/>
        </w:rPr>
      </w:pPr>
      <w:r>
        <w:rPr>
          <w:sz w:val="28"/>
          <w:szCs w:val="28"/>
        </w:rPr>
        <w:t xml:space="preserve">Эффективной формой участия детей в управлении школой является их работа в составе выборного органа – </w:t>
      </w:r>
      <w:r>
        <w:rPr>
          <w:b/>
          <w:i/>
          <w:sz w:val="28"/>
          <w:szCs w:val="28"/>
        </w:rPr>
        <w:t>ученического комитета.</w:t>
      </w:r>
      <w:r>
        <w:rPr>
          <w:sz w:val="28"/>
          <w:szCs w:val="28"/>
        </w:rPr>
        <w:t xml:space="preserve"> Участие школьников в различных комиссиях учкома создаёт предпосылки для развития демократических начал в жизни школы, развития инициативы и ответственности у детей, повышает оперативность в осуществлении принятых решений. </w:t>
      </w:r>
    </w:p>
    <w:p>
      <w:pPr>
        <w:pStyle w:val="Normal"/>
        <w:ind w:firstLine="855"/>
        <w:jc w:val="both"/>
        <w:rPr>
          <w:sz w:val="28"/>
          <w:szCs w:val="28"/>
        </w:rPr>
      </w:pPr>
      <w:r>
        <w:rPr>
          <w:sz w:val="28"/>
          <w:szCs w:val="28"/>
        </w:rPr>
        <w:t xml:space="preserve">Эффективность использования организационных форм управления школой прежде всего определяется их подготовленностью, целенаправленностью. Педсовет, совещание при директоре или оперативные формы организации управленческой деятельности достигают своей цели при условии взаимной заинтересованности, понимания необходимости выполняемой работы и её значимости.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ово основное содержание организаторской деятельности руководителей школы? </w:t>
      </w:r>
    </w:p>
    <w:p>
      <w:pPr>
        <w:pStyle w:val="Normal"/>
        <w:numPr>
          <w:ilvl w:val="0"/>
          <w:numId w:val="4"/>
        </w:numPr>
        <w:jc w:val="both"/>
        <w:rPr>
          <w:i/>
          <w:i/>
          <w:sz w:val="28"/>
          <w:szCs w:val="28"/>
        </w:rPr>
      </w:pPr>
      <w:r>
        <w:rPr>
          <w:i/>
          <w:sz w:val="28"/>
          <w:szCs w:val="28"/>
        </w:rPr>
        <w:t xml:space="preserve">Дайте характеристику деятельности педагогического совета школы, совещания при директоре школы, ученического комитета.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8"/>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4">
    <w:name w:val="WW8Num1z4"/>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7-05T01:41:00Z</dcterms:modified>
  <cp:revision>170</cp:revision>
  <dc:subject/>
  <dc:title>Урок 2</dc:title>
</cp:coreProperties>
</file>