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1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ая культура руководителя школ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вление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5. </w:t>
      </w:r>
      <w:r>
        <w:rPr>
          <w:sz w:val="28"/>
          <w:szCs w:val="28"/>
        </w:rPr>
        <w:t xml:space="preserve">Основные функции внутришкольного контрол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1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сновных компонентов управленческой культуры и функциональных обязанностей должностных лиц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компонентов школы как системы и объекта научного упра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компоненты управленческой культуры.</w:t>
      </w:r>
      <w:r>
        <w:rPr>
          <w:sz w:val="28"/>
          <w:szCs w:val="28"/>
        </w:rPr>
        <w:t xml:space="preserve"> Управленческая культура людей, занятых в сфере образования, является частью их профессионально-педагогической культуры. Традиционное представление о профессионально-педагогической культуре связывалось в основном с выделением норм, правил педагогической деятельности, педагогической техники и мастерства. Психолого-педагогические исследования проблем педагогической культуры последних лет раскрывают её в категориях педагогических ценностей, педагогических технологий и педагогического твор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правленческая культура руководителя школы представляет собой меру и способ творческой самореализации личности руководителя школы в разнообразных видах управленческой деятельности, направленной на освоение, передачу и создание ценностей и технологий в управлении школой. </w:t>
      </w:r>
      <w:r>
        <w:rPr>
          <w:sz w:val="28"/>
          <w:szCs w:val="28"/>
        </w:rPr>
        <w:t xml:space="preserve">Компонентами управленческой культуры являются: аксиологический, технологический и личностно-творческ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сиологический компонент</w:t>
      </w:r>
      <w:r>
        <w:rPr>
          <w:sz w:val="28"/>
          <w:szCs w:val="28"/>
        </w:rPr>
        <w:t xml:space="preserve"> управленческой культуры руководителя школы образован совокупностью управленческо-педагогических ценностей, имеющих значение и смысл в руководстве современной школой. В процессе управленческой деятельности руководитель школы усваивает новые теории и концепции управления, овладевает умениями и навыками, и в зависимости от степени их приложения в практической деятельности они оцениваются им как более или менее значимые. Имеющие в настоящий момент большую значимость для эффективного управления знания, идеи, концепции и выступают в качестве управленческо-педагогических цен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ческий компонент</w:t>
      </w:r>
      <w:r>
        <w:rPr>
          <w:sz w:val="28"/>
          <w:szCs w:val="28"/>
        </w:rPr>
        <w:t xml:space="preserve"> управленческой культуры директора школы включает в себя способы и приёмы управления педагогическим процессом. Технология внутришкольного управления предполагает решение специфических педагогических задач. Решение данных задач основывается на умениях руководителя-менеджера в области педагогического анализа и планирования, организации, контроля и регулирования педагогического процесса. Уровень управленческой культуры директора школы зависит от уровня овладения приёмами и способами решения указанных типов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о-творческий компонент</w:t>
      </w:r>
      <w:r>
        <w:rPr>
          <w:sz w:val="28"/>
          <w:szCs w:val="28"/>
        </w:rPr>
        <w:t xml:space="preserve"> управленческой культуры директора школы раскрывает управление педагогическими системами как творческий акт. При всей заданности, алгоритмичности управления деятельность руководителя школы является творческой. Осваивая ценности и технологии управления, руководитель-менеджер преобразует, интерпретирует их, что определяется как личностными особенностями руководителя, так и особенностями объекта управления. Становится очевидным, что управление педагогическими системами является сферой приложения и реализации способностей личности. В управленческой деятельности директор школы самореализуется как личность, как руководитель, организатор и воспитател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должностных лиц образовательных учреждений.</w:t>
      </w:r>
      <w:r>
        <w:rPr>
          <w:sz w:val="28"/>
          <w:szCs w:val="28"/>
        </w:rPr>
        <w:t xml:space="preserve"> Управление учебным заведением осуществляют директор и его заместители, функциональные обязанности, порядок назначения или избрания которых определяются Уставом общеобразовательной школы или другого учебного заведения. Первостепенная роль в управлении учебно-воспитательным процессом принадлежит директору школы, как правило имеющему опыт педагогической работы не менее трёх лет, положительно зарекомендовавшему себя на учительской должности и обладающему необходимыми организаторскими способност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общем виде функциональные обязанности директора школы определены Типовым положением об общеобразовательном учреждении, на основании которого каждое общеобразовательное учреждение разрабатывает свой Уста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щеобразовательного учебного заведения выполняет следующие функциональные обяза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ёт ответственность перед государством и обществом за соблюдение требований охраны прав детей, планирует и организует учебно-воспитательный процесс, осуществляет контроль за его ходом и результатами, отвечает за качество и эффективность работы учебного за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нтересы учебного заведения в государственных и общественных орган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необходимые условия для организации внешкольной и внеклассн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одбор заместителей директора, определяет их функциональные обязанности, осуществляет расстановку педагогических кадров учебного заведения с учётом мнения педагогического коллектива, учащихся и родителей (лиц, их заменяющих), назначает классных руков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а работу и увольняет педагогический, административный, учебно-воспитательный и обслуживающий персонал учебного за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 установленном порядке рациональное использование выделяемых учебному заведению бюджетных ассигн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советом учебного заведения устанавливает надбавки к заработной плате творчески работающим учител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творческого роста педагогических работников учебного заведения, применения ими передовых форм и методов обучения и воспитания, осуществления педагогических эксперим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ёт ответственность за свою деятельность перед соответствующим органом управления образова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функциональные обязанности директора школы существенно дополняются в Уставе школы в зависимости от типа школы, территориального расположения, состава учащихся и особенностей педагогического коллектива, сложившейся системы в работе с родителями и общественностью и др. В поле зрения директора школы находятся вопросы, связанные с работой ученического самоуправления, профориентации, работой с родителями и т. п. В пределах своей компетенции директор школы от имени образовательного учреждения заключает договоры и осуществляет другие действия, направленные на реализацию права владения, пользования и распоряжения имуществом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тдельными направлениями работы в школе возлагается на заместителей директора: заместителей по учебно-воспитательной работе, организатора внеклассной и внешкольной воспитательной работы, заместителей директора школы по научно-исследовательской работе, заместителя по профильным классам или по классам с углублённым изучением отдельных предметов, заместителя или помощника директора школы по хозяйственной ча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и директора по учебно-воспитательной работе</w:t>
      </w:r>
      <w:r>
        <w:rPr>
          <w:sz w:val="28"/>
          <w:szCs w:val="28"/>
        </w:rPr>
        <w:t xml:space="preserve"> отвечают за организацию педагогического процесса, за выполнение образовательных программ и государственных образовательных стандартов; осуществляют контроль за качеством знаний учащихся и их поведением; регулируют учебную нагрузку учителей и учеников, составляют расписание занятий; руководят методической работой в школе, внедрением педагогических инноваций, стимулируют деятельность учителей по повышению педагогической культуры. Обязанности заместителей директора школы определены в Уставе школы, где обосновывается, в свою очередь, распределение функциональных обязанностей между несколькими заместителями по учебно-воспитательной рабо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 обязанностей </w:t>
      </w:r>
      <w:r>
        <w:rPr>
          <w:i/>
          <w:sz w:val="28"/>
          <w:szCs w:val="28"/>
        </w:rPr>
        <w:t xml:space="preserve">организатора внеклассной и внешкольной работы </w:t>
      </w:r>
      <w:r>
        <w:rPr>
          <w:sz w:val="28"/>
          <w:szCs w:val="28"/>
        </w:rPr>
        <w:t xml:space="preserve">(на правах заместителя директора школы) входит установление связей с учреждениями дополнительного образования – дворцами и домами детского творчества, станциями юных натуралистов, юных техников, клубами, другими детскими объединениями; работа с классными руководителями по совершенствованию содержания, форм и методов внеклассной воспитательной работы, оказание им методической помощи, организация работы с учащимися по месту жительства, оказание помощи и поддержки детским общественным организациям, действующим в соответствии с требованиями Конвенции ООН о правах ребён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новых типах школ – гимназиях, лицеях и др. по решению совета школы могут вводиться должности заместителей директора школы по новым перспективным направлениям работы. Например, </w:t>
      </w:r>
      <w:r>
        <w:rPr>
          <w:i/>
          <w:sz w:val="28"/>
          <w:szCs w:val="28"/>
        </w:rPr>
        <w:t>заместитель директора по научной работе</w:t>
      </w:r>
      <w:r>
        <w:rPr>
          <w:sz w:val="28"/>
          <w:szCs w:val="28"/>
        </w:rPr>
        <w:t xml:space="preserve"> устанавливает контакты с учёными, преподавателями вузов, научными центрами для организации научных исследований в школах, привлечению их к педагогической работе в школе; привлекает учителей своей школы к участию в опытно-экспериментальной работе и др. </w:t>
      </w:r>
      <w:r>
        <w:rPr>
          <w:i/>
          <w:sz w:val="28"/>
          <w:szCs w:val="28"/>
        </w:rPr>
        <w:t>Заместитель директора школы по коммерции</w:t>
      </w:r>
      <w:r>
        <w:rPr>
          <w:sz w:val="28"/>
          <w:szCs w:val="28"/>
        </w:rPr>
        <w:t xml:space="preserve"> (завуч-координатор) устанавливает связи со спонсорами, шефами, определяет источник внебюджетного финансирования и др. В некоторых, как правило больших или специализированных, школах может быть введена должность </w:t>
      </w:r>
      <w:r>
        <w:rPr>
          <w:i/>
          <w:sz w:val="28"/>
          <w:szCs w:val="28"/>
        </w:rPr>
        <w:t>заместителя директора по социально-педагогиче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билитации</w:t>
      </w:r>
      <w:r>
        <w:rPr>
          <w:sz w:val="28"/>
          <w:szCs w:val="28"/>
        </w:rPr>
        <w:t xml:space="preserve">, который организует, контролирует и анализирует работу классов выравнивания, педагогической коррекции, адапт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правленческой деятельности директора во многом зависит от целесообразности, чёткости распределения прав и обязанностей представителей администрации школы. По мере необходимости директор школы проводит инструктивные или оперативные совещания, в определённые дни проводит совещания при директоре, заседания педагогических советов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компоненты управленческой культуры руководителя образовательного учреждения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функциональные обязанности руководителей общеобразовательной школы? В каких документах определены обязанности должностных лиц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7-03T01:02:00Z</dcterms:modified>
  <cp:revision>1922</cp:revision>
  <dc:subject/>
  <dc:title>Урок 2</dc:title>
</cp:coreProperties>
</file>