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/>
      </w:pPr>
      <w:r>
        <w:rPr>
          <w:b/>
          <w:sz w:val="28"/>
          <w:szCs w:val="28"/>
        </w:rPr>
        <w:t xml:space="preserve">Лекция 110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дии педагогического общения и технология их реализаци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дагогические технолог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Глава 23. </w:t>
      </w:r>
      <w:r>
        <w:rPr>
          <w:sz w:val="28"/>
          <w:szCs w:val="28"/>
        </w:rPr>
        <w:t xml:space="preserve">Технология педагогического общения и установления педагогически целесообразных взаимоотношени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110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стадий педагогического общения и технологии их реализации. </w:t>
      </w:r>
    </w:p>
    <w:p>
      <w:pPr>
        <w:pStyle w:val="Normal"/>
        <w:spacing w:before="120" w:after="0"/>
        <w:ind w:firstLine="856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этапы решения коммуникативной задачи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общение имеет динамику, соответствующую логике педагогического процесса (замысел, воплощение замысла, анализ и оценка). Отсюда и его стади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предстоящего общения в процессе подготовки к уроку или мероприятию (прогностический этап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непосредственного общения (начальный период общения) – «коммуникативная атака»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щением в педагогическом процессе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существлённой технологии общения и моделирование новой для решения другой педагогической задач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ные стадии характеризуют поэтапное развёртывание педагогического общ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ая стадия</w:t>
      </w:r>
      <w:r>
        <w:rPr>
          <w:sz w:val="28"/>
          <w:szCs w:val="28"/>
        </w:rPr>
        <w:t xml:space="preserve"> педагогического общения – его </w:t>
      </w:r>
      <w:r>
        <w:rPr>
          <w:b/>
          <w:i/>
          <w:sz w:val="28"/>
          <w:szCs w:val="28"/>
        </w:rPr>
        <w:t>моделирова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связана с осуществлением своеобразного планирования коммуникативной структуры взаимодействия, адекватной педагогическим задачам, сложившейся ситуации, индивидуальности педагога, особенностям отдельных учащихся и класса в целом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Предварительное моделирование помогает педагогу представить вероятностную схему взаимодействия. Кроме того, на этой стадии происходит перевод педагогических задач в сферу задач коммуникативных, достигается их соответствие, обеспечивающее продуктивную реализацию целей педагогического взаимодейств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элементом моделирования предстоящего общения является предвидение возможной психологической атмосферы, например на уроке, выбор средств достижения эмоциональной синтонности взаимодействующих субъектов. Это, в свою очередь, определяет собственно педагогические аспекты взаимодействия, позволяет педагогу представить своё коммуникативное поведение и эмоциональное состоя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А. Кан-Калик, считая коммуникативную подготовку учителя важным элементом педагогического общения, разработал технологию её осуществления. Она может быть представлена следующим образо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 конкретный класс или ряд классных коллективов, в которых предстоит давать уро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айтесь восстановить в своей коммуникативной памяти опыт общения именно с данным коллективом, стремитесь развивать положительные эмоции от общения с классом и блокировать отрицательные – они будут вам меша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, какой тип общения свойственен вам именно в данном классе, возможен ли он на сегодняшнем уроке, вписывается ли в нег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айтесь представить, как класс воспримет вас и материал уро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есите присущий вам стиль общения с классом с задачами (обучающими, развивающими, воспитывающими) сегодняшнего урока, попытайтесь добиться их един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над конспектом, планируя фрагменты и части урока, представьте себе общую психологическую атмосферу их реализ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 ваши взаимоотношения с отдельными учащимися, избегайте стереотипных психологических установок по отношению к детя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айтесь почувствовать предстоящую атмосферу общения на уроке, это сделает вас более уверенны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ая стадия</w:t>
      </w:r>
      <w:r>
        <w:rPr>
          <w:sz w:val="28"/>
          <w:szCs w:val="28"/>
        </w:rPr>
        <w:t xml:space="preserve"> педагогического общения предполагает </w:t>
      </w:r>
      <w:r>
        <w:rPr>
          <w:b/>
          <w:i/>
          <w:sz w:val="28"/>
          <w:szCs w:val="28"/>
        </w:rPr>
        <w:t>организацию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посредственного общения,</w:t>
      </w:r>
      <w:r>
        <w:rPr>
          <w:sz w:val="28"/>
          <w:szCs w:val="28"/>
        </w:rPr>
        <w:t xml:space="preserve"> во время которого педагог берёт на себя инициативу, позволяющую ему иметь некоторое преимущество в управлении общением. С этой целью осуществляется ориентировка в условиях предстоящего общения, которая может включать такие моменты, как осознание педагогом стиля собственного общения с учащимися; мысленное восстановление опыта его общения с данным классом; уточнение стиля общения в новых коммуникативных условиях. Здесь происходит и конкретизация объекта общения. Обычно в качестве объекта общения выступает класс в целом. Однако в зависимости от конкретных педагогических задач коммуникативное внимание педагога может сосредоточиваться на группе детей или на отдельном воспитанник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моментом второй стадии процесса педагогического общения является привлечение педагогом внимания учащихся, поскольку эффективное общение с классом возможно только в том случае, если внимание учащихся сконцентрировано на педагоге. Этот момент следует рассматривать как важную текущую коммуникативную задач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ья стадия</w:t>
      </w:r>
      <w:r>
        <w:rPr>
          <w:sz w:val="28"/>
          <w:szCs w:val="28"/>
        </w:rPr>
        <w:t xml:space="preserve"> педагогического общения – </w:t>
      </w:r>
      <w:r>
        <w:rPr>
          <w:b/>
          <w:i/>
          <w:sz w:val="28"/>
          <w:szCs w:val="28"/>
        </w:rPr>
        <w:t>управле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ением,</w:t>
      </w:r>
      <w:r>
        <w:rPr>
          <w:sz w:val="28"/>
          <w:szCs w:val="28"/>
        </w:rPr>
        <w:t xml:space="preserve"> суть которого состоит в коммуникативном обеспечении применяемых методов воздействия. Управление общением складывается из конкретизации модели общения, уточнения условий и структуры общения, осуществления непосредственного общ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условием управления общением является инициативность педагога, которая позволяет решать ряд стратегических и тактических задач: обеспечить руководство процессом, создать эмоциональную атмосферу и др. Для завоевания инициативы в общении В. А. Кан-Калик рекомендует следующие технологические приём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сть при организации начального контакта с класс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ый переход от организационных процедур (приветствия, усаживания и т. п.) к деловому и личностному общен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ромежуточных зон между организационными и содержательными моментами в начале взаимодейств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е достижение социально-психологического единства с классом, формирование чувства «мы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личностных аспектов во взаимодействие с деть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ние стереотипных и ситуативных негативных установок по отношению к отдельным учащимс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цельного контакта со всем класс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задач и вопросов, которые уже в начальный момент взаимодействия способны мобилизовать коллекти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запрещающих педагогических требований и расширение позитивно-ориентировочны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к внешности: опрятность, подтянутость, собранность, активность, доброжелательность, обаяние и т. п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ечевых и невербальных средств взаимодействия: активное включение мимики, микромимики, контакт глазами и т. п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/>
      </w:pPr>
      <w:r>
        <w:rPr>
          <w:sz w:val="28"/>
          <w:szCs w:val="28"/>
        </w:rPr>
        <w:t xml:space="preserve">умение «транслировать» в класс собственную расположенность к детям, дружественнос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ярких, притягательных целей деятельности и показ путей их дости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ситуативной внутренней настроенности учащихся, учёт этого состояния, передача учащимся этого поним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общего и ситуативного взаимопонимания, формирующего у учащихся потребность во взаимодействии с учителе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существления непосредственного общения педагога с воспитанниками нередко возникают некие «психологические барьеры», которые мешают общению и отрицательно сказываются на общем ходе урока, самочувствии педагога и учащихся. Как правило, они возникают незаметно и первое время могут не осознаваться учителем. Зато школьники воспринимают их сразу. И если «барьер» закрепляется, то и сам педагог начинает чувствовать дискомфорт, тревогу, испытывать нервозность. Если это состояние становится устойчивым, то оно мешает педагогическому контакту с детьми и в конечном итоге сказывается на характере педагога – формируется так называемый неверный педагогический характер. В этой связи во многих случаях следует искать не новые методы обучения и воспитания, а надёжное коммуникативное обеспечение уже известной методики, поскольку за структурой урока и воспитательного мероприятия всегда ощущается его коммуникативная партитура. 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Четвёртая стадия 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нализ хода и результатов осуществлённой технологии педагогического общения.</w:t>
      </w:r>
      <w:r>
        <w:rPr>
          <w:sz w:val="28"/>
          <w:szCs w:val="28"/>
        </w:rPr>
        <w:t xml:space="preserve"> Она чаще всего называется стадией обратной связи в общении и по своему содержанию и технологии реализации соответствует заключительному этапу решения коммуникативной задачи. Без обратной связи рефлексивный момент не только ухудшается, но и может стать неадекватным. Главное назначение этой стадии – диагностически-коррекционно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логика и этапность процесса педагогического общения в реальной педагогической деятельности может быть и иной. Некоторые этапы могут быть свёрнутыми или недостаточно чётко проявленными, а иногда, напротив, чрезмерно растянутыми. Однако представленная логика раскрывает наиболее типичные ситуации, складывающиеся в процессе педагогического общ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стадии педагогического общения.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кройте технологические приёмы реализации основных стадий педагогического общ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4">
    <w:name w:val="WW8Num1z4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6-28T01:17:00Z</dcterms:modified>
  <cp:revision>1489</cp:revision>
  <dc:subject/>
  <dc:title>Урок 2</dc:title>
</cp:coreProperties>
</file>