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логический компонент профессионально-педагогической культур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фессионально-педагогическ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одержания аксиологического компонента профессионально-педагогической культур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отрите и объясните соотношение понятий «профессиональная культура», «педагогическая культура», «профессионально-педагогическая культур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рофессионально-педагогической культу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ценности объективны, так как формируются исторически в ходе развития общества, общеобразовательной школы и фиксируются в педагогической науке как форме общественного сознания в виде специфических образов и представлений. В процессе подготовки и осуществления педагогической деятельности учитель овладевает педагогическими ценностями, субъективирует их. Уровень субъективации педагогических ценностей является показателем личностно-профессиональной развитости учителя, его педагогической культуры как степени реализации идеально ценностного, трансформации потенциального (должного) в актуальное (сущее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изменения условий социально-педагогической жизни, изменения потребностей общества, школы, личности изменяются, переоцениваются и педагогические ценности. Однако они выступают в качестве относительно устойчивых ориентиров, по которым педагоги соотносят свою жизнь и педагогическую деятельность. Вплетение общечеловеческих ценностей добра и красоты, справедливости и долга, равенства и чести в палитру ценностей педагогических, овладение ими и углубление мира педагогических ценностей создают ту материальную основу, на которой строится здание профессионально-педагогической культуры личности учител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ое восприятие и присвоение учителем общечеловеческих культурно-педагогических ценностей определяется богатством его личности, направленностью профессиональной деятельности, профессионально-педагогическим самосознанием, личной педагогической системой и отражает, таким образом, внутренний мир человека. В этой связи справедливо утверждение С. Л. Рубинштейна о том, что ценностное отношение остаётся способом отражения действительности в сознании человек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рисвоения личностью педагогических ценностей зависит от состояния педагогического сознания, так как факт установления ценности той или иной педагогической идеи, педагогического явления происходит в процессе оценки её личностью. Критерием оценки и её результатом является сложившийся на основе психолого-педагогических знаний, результатов собственной деятельности и сопоставления её с деятельностью других обобщённый образ. Образы индивидуального педагогического сознания могут совпадать или не совпадать с выработанными в обществе или профессиональной группе представлениями о целях, содержании, субъекте и объекте педагогической деятельности, обо всём том, что обеспечивает педагогическую компетентность и целесообразность педагогической деятельности педагог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педагогическое сознание учителя выполняет сложную регулятивную функцию. Оно структурирует вокруг единого личностного ядра всё многообразие усваиваемых и выполняемых способов учебной, воспитательной, методической, общественно-педагогической деятельности. А. Н. Леонтьев отмечает, что многообразные деятельности субъекта пересекаются между собой и связываются в узлы объективными, общественными по своей природе отношениями, в которые они необходимо вступают. Эти узлы, по его мнению, и образуют тот «декор личности», который мы называем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ерархия видов деятельности учителя стимулирует развитие индивидуальности. Педагог аккумулирует это многообразие, находясь в центре особо структурированной и организованной деятельности. В процессе своей деятельности каждый педагог как личность актуализирует лишь ту часть профессиональных и педагогических ценностей, которая является для него жизненно и профессионально необходимой. Эта особенность необходимой профессиональной инициативы даётся учителю в его сознании в форме «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-профессиональное», с которым и корректируется индивидуализированный профессионально-педагогический опыт и связанные с ним переживания, убеждения, профессиональные связи и отнош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ознание направлено на анализ разных сторон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личности учителя и его профессиональной деятельности и призвано определять границы и перспективы личностного смысла, т. е. внутренне мотивированного, индивидуального значения для субъекта того или иного действия, поступка. Оно позволяет учителю самоопределиться и самореализоваться, решать для себя, в конечном итоге, проблему смысла жизни. Представляя собой не только систему наиболее общих суждений, знаний о деятельности, о себе, о других и обществе, педагогическое сознание является в то же время продуктом и результатом исключительно индивидуального опыта, особым механизмом профессионального становления личности учителя, позволяющим сделать всеобщность педагогической культуры индивидуальной сферой деяте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ценности, являясь условием и результатом соответствующей деятельности, имеют разные уровни существования: индивидуально-личностный, профессионально-групповой, социально-педагогически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ие ценности</w:t>
      </w:r>
      <w:r>
        <w:rPr>
          <w:sz w:val="28"/>
          <w:szCs w:val="28"/>
        </w:rPr>
        <w:t xml:space="preserve"> отражают характер и содержание ценностей, функционирующих в различных социальных системах, проявляясь в общественном сознании в форме морали, религии, философии. Это – совокупность идей, норм и правил, регламентирующих деятельность общества в сфере образ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овые педагогические ценности</w:t>
      </w:r>
      <w:r>
        <w:rPr>
          <w:sz w:val="28"/>
          <w:szCs w:val="28"/>
        </w:rPr>
        <w:t xml:space="preserve"> представляют собой совокупность идей, концепций, норм, регулирующих и направляющих педагогическую деятельность в рамках определённых образовательных институтов. Совокупность таких ценностей имеет целостный характер и выступает как познавательно-действующая система, обладающая относительной стабильностью и повторяемостью. Эти ценности выступают ориентирами педагогической деятельности в определённых профессиональных группах (учителя школы, лицея, гимназии; преподаватели колледжа, техникума, университета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педагогические ценности</w:t>
      </w:r>
      <w:r>
        <w:rPr>
          <w:sz w:val="28"/>
          <w:szCs w:val="28"/>
        </w:rPr>
        <w:t xml:space="preserve"> представляют собой сложные социально-психологические образования, в которых отражены цели, мотивы, идеалы, установки и другие мировоззренческие характеристики личности учителя, составляющие систему его ценностных ориентаций. Последняя, представляя собой аксиологическое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дана личности не как система знаний, а как система когнитивных образований, сопряжённых с эмоционально-волевыми компонентами, принимаемая личностью в качестве собственного внутреннего ориентира, побуждающего и направляющего её деятельност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каждого конкретного учителя, аккумулируя социально-педагогические и профессионально-групповые ценности, строит свою личностную систему ценностей, элементы которой принимают вид аксиологических функций. К числу такого рода функций могут быть отнесены концепция формирования личности специалиста, концепция деятельности, представления о технологии построения образовательного процесса в школе, о специфике взаимодействия с учащимися, о себе как профессионале и др. Интегративной аксиологической функцией, объединяющей все другие, является индивидуальная концепция смысла профессионально-педагогической деятельности в жизни учител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аксиологического компонента профессионально-педагогической культу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20T16:45:00Z</dcterms:modified>
  <cp:revision>293</cp:revision>
  <dc:subject/>
  <dc:title>Урок 2</dc:title>
</cp:coreProperties>
</file>