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0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технологии педагогического общ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3. </w:t>
      </w:r>
      <w:r>
        <w:rPr>
          <w:sz w:val="28"/>
          <w:szCs w:val="28"/>
        </w:rPr>
        <w:t xml:space="preserve">Технология педагогического общения и установления педагогически целесообразных взаимоотноше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технологии педагогического общен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педагогического обще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место и роль педагогического общения в структуре деятельности учителя и воспитател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педагогической деятельности во многом предопределяется уровнем овладения учителем технологией педагогического общения. Анализ педагогической практики показывает, что многие серьёзные затруднения в решении задач обучения и воспитания возникают из-за неумения учителя правильно организовать общение с детьми. Какие бы классификации методов обучения и воспитания ни предлагались, воздействие педагога на личность школьника осуществляется только через живое и непосредственное общение с воспитан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. Кан-Калик, автор книги для учителя по технологии педагогического общения, отмечал, что воспитание будет эффективным в том случае, если у ребёнка вызвано положительное отношение к тому, что мы хотим у него воспитать. При этом то или иное отношение всегда формируется через сложившийся механизм общения. Вот почему перед каждым учителем стоит задача овладения технологией педагогического общения. Незнание технологии приводит к тому, что коммуникативные действия осуществляются путём проб и ошибо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удности, которые испытывает педагог в общении с учащимися, связаны с неумением наладить контакт, управлять общением учащихся на уроке, выстраивать взаимоотношения и перестраивать их в зависимости от специфики педагогических задач, непониманием внутренней психологической позиции ученика и, наконец, - это трудности в речевом общении и передаче собственно эмоционального отношения к учебному материалу, а также неумение управлять собственным психическим состоянием в общении. Владение учителем технологией педагогического общения имеет значение и потому, что она обусловливает отношение детей к учителю, которое они часто переносят на предмет, который он преподаёт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фическую характеристику профессиональной педагогической деятельности выражают два её взаимосвязанных аспекта. С одной стороны, это педагогическое творчество в процессе общения с детьми, а с другой – это общение с детьми в процессе педагогического творчества. </w:t>
      </w:r>
      <w:r>
        <w:rPr>
          <w:i/>
          <w:sz w:val="28"/>
          <w:szCs w:val="28"/>
        </w:rPr>
        <w:t>Профессионально-педагогическое общение есть система (приёмы и навыки) органич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никативных средств.</w:t>
      </w:r>
      <w:r>
        <w:rPr>
          <w:sz w:val="28"/>
          <w:szCs w:val="28"/>
        </w:rPr>
        <w:t xml:space="preserve"> В этой связи </w:t>
      </w:r>
      <w:r>
        <w:rPr>
          <w:i/>
          <w:sz w:val="28"/>
          <w:szCs w:val="28"/>
        </w:rPr>
        <w:t xml:space="preserve">общение в педагогической деятельности – это средство решения учебных задач; социально-психологическое обеспечение образовательного процесса; способ организации взаимоотношений педагога и детей, обусловливающих успешность обучения и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дагогическое общение как особый вид творчества в технологическом плане носит своё выражение в умениях передать информацию, понять состояние ученика, в организации взаимоотношений с детьми, в искусстве воздействия на партнёра по общению, в искусстве управлять собственным психическим состоя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 задача. </w:t>
      </w:r>
      <w:r>
        <w:rPr>
          <w:sz w:val="28"/>
          <w:szCs w:val="28"/>
        </w:rPr>
        <w:t xml:space="preserve">Для понимания сущности технологии педагогического общения необходимо обращение к понятию «коммуникативная задача», поскольку процесс профессионально-педагогического общения может быть представлен как система коммуникативных задач. Коммуникативная задача, будучи производной от педагогической задачи и являясь её фоном, имеет те же этапы решения, что и последняя: анализ ситуации, перебор вариантов и выбор из них оптимального, коммуникативное взаимодействие и анализ его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при возникновении задачи объяснения нового материала педагог анализирует педагогическую ситуацию, перебирает возможные варианты объяснения, избирает оптимальные методы и затем осуществляет педагогическое действие. На всех этапах решения педагогической задачи педагог использует адекватную им технологию общения, с помощью которой организуется педагогическое взаимодейств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коммуникативная задача есть та же педагогическая задача, но переведённая на язык коммуникации.</w:t>
      </w:r>
      <w:r>
        <w:rPr>
          <w:sz w:val="28"/>
          <w:szCs w:val="28"/>
        </w:rPr>
        <w:t xml:space="preserve"> В то же время коммуникативная задача, отражая задачу педагогическую, носит вспомогательный, инструментальный по отношению к ней характер (В. А. Кан-Калик). Поэтому, организуя конкретное педагогическое воздействие, необходимо представлять способы его коммуникативной ре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. Леонтьев определяет коммуникативную задачу как результат ориентировки в проблемной ситуации, целью которой является воздействие на партнёров по общению. Она может быть следствием осознанного или неосознанного намерения, т. е. коммуникативной цели, которая является внутренней интенцией, регулятором вербального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пыт убеждает, что многие педагоги не осознают коммуникативную задачу как компонент педагогического процесса, хотя в реальной деятельности решают её неосознан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зличать общие коммуникативные задачи предстоящей деятельности, которые, как правило, планируются заранее, и текущие коммуникативные задачи, возникающие в ходе педагогического взаимодействия. </w:t>
      </w:r>
      <w:r>
        <w:rPr>
          <w:i/>
          <w:sz w:val="28"/>
          <w:szCs w:val="28"/>
        </w:rPr>
        <w:t>Общая коммуникативная задача</w:t>
      </w:r>
      <w:r>
        <w:rPr>
          <w:sz w:val="28"/>
          <w:szCs w:val="28"/>
        </w:rPr>
        <w:t xml:space="preserve"> сводится к повествованию (сообщению) и побуждению. </w:t>
      </w:r>
      <w:r>
        <w:rPr>
          <w:i/>
          <w:sz w:val="28"/>
          <w:szCs w:val="28"/>
        </w:rPr>
        <w:t>Повествование</w:t>
      </w:r>
      <w:r>
        <w:rPr>
          <w:sz w:val="28"/>
          <w:szCs w:val="28"/>
        </w:rPr>
        <w:t xml:space="preserve"> представлено следующими разновидностями: собственно повествование, сообщение, наименование, объявление, перечисление, реплика, ответ, донесение, рапорт и др. </w:t>
      </w:r>
      <w:r>
        <w:rPr>
          <w:i/>
          <w:sz w:val="28"/>
          <w:szCs w:val="28"/>
        </w:rPr>
        <w:t>Побуждение</w:t>
      </w:r>
      <w:r>
        <w:rPr>
          <w:sz w:val="28"/>
          <w:szCs w:val="28"/>
        </w:rPr>
        <w:t xml:space="preserve"> имеет такие виды, как приказ, команда, требование, приказание, предупреждение, угроза, запрет, вызов, предостережение, предложение, призыв, совет, задание, приглашение, просьба, увещание, мольб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оцессе решения коммуникативных задач педагог реализует две основные цели: передать учащимся сообщение или воздействовать на них, т. е. побудить к действ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задача вплетена и в общий контекст учебной задачи, которая, согласно Д. Б. Эльконину, является основной единицей учебной деятельности. При этом основное отличие учебной задачи от всяких других заключается в том, что её цель и результат состоят в изменении самого действующего субъекта, в овладении определёнными способами действия, а не в изменении предметов, с которыми действует субъек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задачи поэтому могут быть рассмотрены как средство решения учебной задачи в контексте учебной деятельности. В процессе общения с учащимися на уроке учитель решает разные по характеру коммуникативные задачи, реализуя различные педагогические функции. Выделены четыре функциональных ряда коммуникативных действий учителя: стимулирующие, реагирующие (оценочные и корригирующие), контролирующие, организующие (А. К. Марков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, осуществляющего управление учебной деятельностью ученика, важно не только чётко осознавать и отдифференцировать типы коммуникативных действий, направляющих учебную деятельность ученика, но и определить, какими из этих действий могут быть решены педагогические коммуникативные задач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коммуникативной задач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28T00:11:00Z</dcterms:modified>
  <cp:revision>1406</cp:revision>
  <dc:subject/>
  <dc:title>Урок 2</dc:title>
</cp:coreProperties>
</file>