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 xml:space="preserve">Лекция 10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организации коллективной творческой деятель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е технолог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2. </w:t>
      </w:r>
      <w:r>
        <w:rPr>
          <w:sz w:val="28"/>
          <w:szCs w:val="28"/>
        </w:rPr>
        <w:t xml:space="preserve">Технология осуществления педагогического процесс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06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сущности технологии организации коллективной творческой деятельности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технология организации развивающих видов деятельности школьников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сновной формой функционирования педагогического процесса является коллектив, то технология воспитательного мероприятия может рассматриваться в контексте общей технологии организации коллективной творческ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я коллективного творческого воспитания – это, по существу, продуманная система ключевых мероприятий, которые благодаря целенаправленной деятельности педагогов направлены на комплексное решение задач гармоничного развития личности.</w:t>
      </w:r>
      <w:r>
        <w:rPr>
          <w:sz w:val="28"/>
          <w:szCs w:val="28"/>
        </w:rPr>
        <w:t xml:space="preserve"> Если мы хотим, чтобы многообразная школьная жизнь действительно стала важнейшим воспитывающим фактором, силами педагогов должны систематически приниматься меры, в том числе превентивные, упреждающие (отсюда – мероприятие), корректирующие и направляющие течение педагогического процесса. Цель любого мероприятия с позиций педагогов – формирование того или иного отношения личности (к труду, обществу, учению и т. п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ологии коллективного творческого воспитания такие понятия, как общая забота, коллективная радость, доставляемая взаимными сюрпризами, разведка дел и друзей, совет дела, общие сборы и «огоньки», коллективное планирование, подготовка, осуществление, обсуждение и оценка сделанного, являются основными слагаемыми, определяющими последовательность совместных действий педагогов и воспитанников. Непременным условием успешности коллективных творческих дел является прохождение тесно взаимосвязанных стадий. Первые три (предварительная работа воспитателей, коллективное планирование КТД и коллективная подготовка КТД) рассмотрены в предыдущей теме «Технология конструирования педагогического процесс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ероприятия (КТД) предполагает на своём завершающем этапе строгое распределение ролей на период его осуществления (кто за что отвечает, что делает каждый), определение места и времени его проведения. Само же проведение мероприятия связано уже с четвёртой стадией. Она предполагает, в свою очередь, три этапа: начало, основную часть и оконч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мероприятия как организационный момент (по аналогии с уроком) должно вызвать определённый психологический настрой воспитанников. В качестве средств здесь могут выступать песня, вступительное слово педагога или ведущего, музыка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мероприятия отдаётся осуществлению запланированной предметной деятельности, объём которой должен соответствовать возрасту воспитанников и поставленным задачам. Применительно к этой части не может быть никаких других регламентаций и огранич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, так же как и начало мероприятия, - обязательный этап в его проведении. Здесь могут использоваться те же средства. Главное, чтобы они упрочили вызванное основной частью чувство удовлетворённости фактом причастности к коллективу, а также личностной значимости пережи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ая стадия технологии коллективного творческого воспитания – коллективное подведение итогов КТД. Это может быть общее собрание коллектива или специальный сбор-«огонёк», посвящённый результатам данного дела. Во многих случаях после проведения мероприятия достаточно простого обмена мнениями: что получилось, а что не совсем, что учесть на будуще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оллективного творческого воспитания не завершается подведением итогов. На шестой стадии, тесно сливающейся по времени и содержанию с предыдущей, определяются ближайшие перспективы КТД, выполняются те решения, которые были приняты на общем собрании, вносятся изменения в чередующиеся творческие поручения микрогруппам и отдельным учащимся, задумывается и подготавливается новое коллективное творческое дел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коллективной творческой деятельности, в которой аккумулирована технология коллективного требования к личности, нельзя абсолютизировать, тем более уповать на неё как на универсальное средство, когда коллектив ещё не сформирован. Если большие мероприятия могут быть 3-4 раза в году, то ежедневно педагог проводит те или иные малые мероприятия, решает множество более или менее сложных педагогических задач, выражая в той или иной форме требования общества к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щность коллективной творческой деятельност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технологию организации коллективной творческой деятельности детей на конкретном пример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27T21:34:00Z</dcterms:modified>
  <cp:revision>1312</cp:revision>
  <dc:subject/>
  <dc:title>Урок 2</dc:title>
</cp:coreProperties>
</file>