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 xml:space="preserve">Лекция 10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организации развивающих видов деятельности школьник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2. </w:t>
      </w:r>
      <w:r>
        <w:rPr>
          <w:sz w:val="28"/>
          <w:szCs w:val="28"/>
        </w:rPr>
        <w:t xml:space="preserve">Технология осуществления педагогического процесс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0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технологии организации развивающих видов деятельности школьников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пецифика ценностно-ориентировочной деятельно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м исходным методом и основой технологии организации развивающих видов деятельности является </w:t>
      </w:r>
      <w:r>
        <w:rPr>
          <w:i/>
          <w:sz w:val="28"/>
          <w:szCs w:val="28"/>
        </w:rPr>
        <w:t>педагогичес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е</w:t>
      </w:r>
      <w:r>
        <w:rPr>
          <w:sz w:val="28"/>
          <w:szCs w:val="28"/>
        </w:rPr>
        <w:t xml:space="preserve">. Его изучению посвящены работы В. М. Коротова, А. Ю. Гордина и других исследо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требование не утрачивает своего назначения в связи с изменением самой философии образования, поскольку всецело согласуется с принципом приоритета субъект-субъектных отношений в общем объёме отношений педагогического процесса. Однако оно является действенным средством в руках педагога только в том случае, если отвечает условиям педагогической целесообразности: соответствия тем основным нравственным принципам, основу которых они закладывают; действительным возможностям детей; ранее усвоенным более конкретным требованиям; охвата всех необходимых в данной ситуации действий детей и предотвращения вредных и нежелательных поступков, привычек, тради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требование должно быть конкретным. Это открывает возможности его доведения до логического завершения, т. е. делает исчерпывающим по своей словесной формулировке. Оно должно быть и позитивным, т. е. вызывать совершенно определённый поступок, а не просто запрещать, тормозить те или иные действия; инструктивным, т. е. однозначным, ясным и чётким и на первых порах по возможности детализирующим предполагаемое действие; доступным (посильным) на данный момен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педагогического требования, если оно удовлетворяет названным условиям, при организации деятельности трудно переоценить, поскольку в нём изначально заложено уважение к личности воспитанника. А. С. Макаренко формулировал его как «единство требования к личности и уважения к ней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ая конкретной технологией организации развивающих видов деятельности детей, важно иметь в виду, что педагогическое требование в своём развитии должно проходить закономерный ряд ступеней: от первичного к исходному, от него к требованию-правилу, далее к требованию-норме и в завершение перерастать в требование-принцип (В. М. Корот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ёркивая особую роль педагогического требования как универсального метода организации деятельности детей, нужно отметить, ссылаясь на С. Л. Рубинштейна, что извне предъявляемые требования, без внутренней опоры в том, к кому они обращены, могут вызвать отпор, более или менее решительный протест. В этой связи они не всегда могут быть приемлемы. Это означает, что в условиях педагогического процесса требование должно рассматриваться только в контексте так называемого </w:t>
      </w:r>
      <w:r>
        <w:rPr>
          <w:i/>
          <w:sz w:val="28"/>
          <w:szCs w:val="28"/>
        </w:rPr>
        <w:t>рефлексивного 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организации развивающей деятельности школьников по типу рефлексивного управления в отличие от авторитарного предполагает постановку воспитанника в позицию активного субъекта познания, общения, труда и социального осуществляемых, осуществляемых в общей системе коллективной работы; развитие способности ученика к самоуправлению (саморегуляции, самоорганизации, самоконтролю собственной деятельности); организацию педагогического процесса как решение учебно-познавательных и других задач (проблем) на основе творческого взаимодействия (диалога) педагогов и воспитан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флексивном управлении, считают Ю. Н. Кулюткин и Г. С. Сухобская, речь должна идти не о прямом управляющем воздействии, а о передаче субъекту деятельности «тех оснований», из которых он мог бы выводить собственные решения. В то же время рефлексивное управление не может быть реализовано, если педагог не будет отражать картину внутреннего мира воспитанника, понимать его ожидания и интересы, разделять его заботы и рад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лавное в технологии организации различных видов развивающей деятельности школьников – не регламентация их деятельности, не жёсткая опёка и диктат, а побуждение к творческому саморазвитию, формирование потребности в нём, вооружение средствами самовоздействия и всестороннее стимулирование активности и самостоятельности. Педагог же в этом процессе выполняет две взаимосвязанные функции: строит предметное содержание деятельности детей и организует их совместную коллективную деятель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технология организации развивающих видов деятельности школьников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27T00:48:00Z</dcterms:modified>
  <cp:revision>1282</cp:revision>
  <dc:subject/>
  <dc:title>Урок 2</dc:title>
</cp:coreProperties>
</file>