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0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познавательная деятельность и технология её организац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дагогические технолог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2. </w:t>
      </w:r>
      <w:r>
        <w:rPr>
          <w:sz w:val="28"/>
          <w:szCs w:val="28"/>
        </w:rPr>
        <w:t xml:space="preserve">Технология осуществления педагогического процесс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03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технологии организации учебно-познавательной деятельности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характеристику основных видов деятельности детей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бщие технологические требования к организации деятельности детей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учебно-познавательной дельности.</w:t>
      </w:r>
      <w:r>
        <w:rPr>
          <w:sz w:val="28"/>
          <w:szCs w:val="28"/>
        </w:rPr>
        <w:t xml:space="preserve"> Многочисленные факты из реальной школьной жизни свидетельствуют, что само присутствие ученика в классе ещё не говорит о том, что он действительно осуществляет учебно-познавательную деятельность. Во многих случаях это могут быть разрозненные внешне мотивированные 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о-познавательная деятельность – это специально организуемое самим обучаемым или извне познание с целью овладения богатствами культуры, накопленной человечеством.</w:t>
      </w:r>
      <w:r>
        <w:rPr>
          <w:sz w:val="28"/>
          <w:szCs w:val="28"/>
        </w:rPr>
        <w:t xml:space="preserve"> Её предметным результатом являются научные знания, умения, навыки, формы поведения и виды деятельности, которыми овладевает обучаемы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-развивающий результат состоит в интеллектуально-нравственном развитии личности, приобретении опыта творческой деятельности и опыта эмоционально-волевого и ценностного отношения к окружающему миру, формировании потребности в знаниях и познании как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учебно-познавательной деятельности является опыт, накопленный предшествующими поколениями, а местом преимущественного осуществления – школа, клас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как познавательная (гностическая) деятельность протекает в двух основных формах: внешней и внутренней. К внешней (практической) гностической деятельности относятся такие её виды, как манипулирование предметами, их механическая обработка, сборка и разборка, взвешивание, измерение, взаимное перемещение и т. п. Это может быть перцептивная деятельность – рассматривание, слушание, наблюдение, а также символическая деятельность, например, изображение, называние, обозначение, словесное описание, высказывание, повторение слов и высказываний и т. п. Внутренняя познавательная деятельность ненаблюдаема, хотя и требует для её осуществления таких умственных (мнемических и мыслительных действий), как анализ и синтез, отождествление и различение, абстрагирование и обобщение, ориентировка и селекция, классификация и сериация (группирование), кодирование и перекодирование (Л. Б. Ительсон). Основной организационной формой, в которой протекает организованное учение, является уро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ика учебно-познавательной деятельности предполагает наличие учебников, учебно-наглядных пособий, технических и других средств, помогающих освоению содержания образования. Во многом она определяется спецификой учебного предмета как отражения той или иной области знания (науки), литературы или искус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учебно-познавательной деятельности состоит в том, что своим обязательным предметным результатом она имеет подчиняющиеся жёстким критериям научные знания в форме понятий, суждений и умозаключений, а также умения, навыки и общее интеллектуальное развитие. Другими словами, она требует научения знаниям, умениям и мышлению. В то же время учение теснейшим образом связано со всеми другими видами деятельности, органично вбирая их в себя. В силу этого учение – важнейшее средство воспитания, целостного формирования личности. На определённых этапах возрастного развития оно является ведущим, т. е. определяющим появление новообразований личности, развивающим видом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условия организации учебно-познавательной деятельности школьников зависят от того, какую позицию учащиеся занимают в педагогической ситуации. Эти позиции могут бы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ного восприятия и освоения преподносимой извне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го самостоятельного поиска, обнаружения и использования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мого извне направленного поиска, обнаружения и использования информ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зиция обучаемого требует применения таких методов преподавания, как сообщение, разъяснение, преподнесение, показ, задавание; вторая – методов стимулирования: пробуждение интереса, удивления, любопытства; третья – методов педагогического руководства: постановка проблем и задач, обсуждение и дискуссия, совместное планирование, консультация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технология организации учебно-познавательной деятельности.</w:t>
      </w:r>
      <w:r>
        <w:rPr>
          <w:sz w:val="28"/>
          <w:szCs w:val="28"/>
        </w:rPr>
        <w:t xml:space="preserve"> Успешность организации учебно-познавательной деятельности определяется целостностью или, напротив, разрозненностью представлений педагога о своём предмете, его целях, системе знаний, навыков и отношений, которые с помощью предмета можно сформировать у учащихся. Исследованиями Н. В. Кузьминой и её сотрудников установлено, что само видение педагогом возможностей своего предмета определяет меру эффективности его педагогических действий с целью организации учения. В конечном итоге это определяет, сможет ли учитель средствами своего предмета сформировать у учащихся научное мировоззрение, разовьёт ли у них логическое мышление, творческое воображение и способности, сформирует ли систему знаний, умений и навыков или нет. Важным условием успешности учебно-познавательной деятельности учащихся является и осознание ими цели предмета, и место того или иного урока в нём. При этом осознание целей изучаемого курса облегчается, если учитель обучает не только его содержанию, но и методам добывания фактов и их систематизации, описанию в системе понятий, ориентации в наглядных пособ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учебно-познавательной деятельности учащихся решающее значение имеет технология обучения их решению задач разных типов. Характерно при этом, что количество решённых задач для научения знаниям, умениям и мышлению не имеет принципиального зна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пециальным исследованием (Л. Г. Соколова) установлено, что педагоги высших уровней деятельности достигают нужного результата, решая с учащимися в три раза меньше задач, чем педагоги среднего и низшего уровней педагогической деятельности. Кроме того, они в три раза меньше делают замечаний учащимся. Их замечания не носят критического характера в адрес ученика. Они представляют собой, как правило, уместные подсказки: как учащемуся проверить себя в решении учебной зада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педагоги формируют если не у всех, то у большинства учащихся умение находить подход к решению любой задачи. Достигается это прежде всего за счёт отбора задач на основе их предварительной типизации. Система задач подбирается таким образом, чтобы они, во-первых, были «привязаны» к теоретическому курсу, во-вторых, чтобы решение каждой предыдущей задачи подготавливало к решению новых задач, и, в-третьих, чтобы они учитывали исходный уровень готовности учащихся к их реше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высокопродуктивного уровня деятельности основное время используют не на само решение задач, а на обучение способам их решения. Если предложенную задачу никто из класса решить не может, то педагог не спешит заменить её более простой, а продолжает работу с ней в плане исследования явных и скрытых условий и взаимосвязей между данными и лишь затем, если решение не найдено, предлагает её упростить. Если и в таком виде задача не решается учащимися самостоятельно, то она упрощается ещё раз. Причём способы упрощения ищут сами учащиеся. И так продолжается до тех пор, пока задача не будет решена. Затем осуществляется обратная процедура постепенного усложнения задачи за счёт ранее извлечённых условий. В этом процессе упрощения и последующего усложнения задачи и осуществляется взаимодействие учащихся с объектом деятельности и познания и формируется обобщённое умение подходить к решению любой зада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стной организации учебно-познавательной деятельности, по существу сводящейся к управлению процессами решения учащимися учебных задач, важным элементом является обучение их культуре определения понятий. В ходе этой работы учащиеся начинают понимать организующую роль определений в осмысливании предмета в целом. Технология работы над понятием, по мнению Л. Ф. Угловой, как правило, эффективна, если принимает форму следующего алгоритма: истоки происхождения понятия, определение понятия, его составные части, философское истолкование понятия (по возможности), условия существования понятия, обобщение и ограничение понятия, практическое приложение, использование понятия в других разделах, использование понятия в других научных дисциплин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организации усвоения урочной темы.</w:t>
      </w:r>
      <w:r>
        <w:rPr>
          <w:sz w:val="28"/>
          <w:szCs w:val="28"/>
        </w:rPr>
        <w:t xml:space="preserve"> Вне зависимости от общей технологии организации учебно-познавательной деятельности, определяемой той или иной дидактической концепцией (см. разд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л. 13), технология организации усвоения урочной темы обусловлена структурой процесса усвоения знаний: восприятие, осмысление, понимание, обобщение, закрепление, применение. Эти этапы не могут уложиться во временн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е рамки одного урока. Для того чтобы произошло усвоение урочной темы, необходимо такое учебное время, которое начинается в середине одного урока (с момента начала изучения) и заканчивается в середине второго. Такая технология усвоения урочной темы подтвердила свою эффективность в опыте педагога-новатора С. Д. Шевченк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этапы деятельности в процессе усвоения урочной темы выстраиваются в следующую логическую цепочку: изучение нового материала (восприятие, осмысление 20-25 мин; первичное повторение, закрепление 5 мин; домашнее задание 15-20 мин; проговор содержания урочной темы вслух 5-6 мин; фронтальная поверка 12-15 мин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ем технологию организации усвоения урочной темы через задачи, решаемые на каждом этап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: ознакомление учащихся с содержанием темы; осуществление операций, направленных на выработку умений и формирование (на этой основе) навыков; осуществление операций, связанных с формированием мировоззренческих и нравственных убеж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: первичное повторение содержания материала; организация осмысления новой информации при помощи постановки логических заданий, которые требовали бы увязки нового учебного материала с ранее усвоенными знаниями; проверка понимания учащимися нового учебного материала и установление уровня усво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яя работа: вторичное повторение учебного материала урочной темы – повторение и осмысление учебного материала урочной темы и всего курса с учётом новых знаний и умений, которые были получены учащимися в результате изучения урочной темы; дальнейшее осмысление новой информации, приобретённой в результате изучения урочной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вор содержания урочной темы: актуализация знаний и умений через словесное повторение; формирование навыка устных высказываний; ещё одно повторение знаний, которые приобретаются в результате изучения урочной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ое повторение: актуализация знаний и умений, выделение главного в пределах урочной темы; организация тематического повторения (выделение главного, обобщение учебного материала, установление закономерностей); организация итогового повторения (в пределах всех учебных тем, которые уже пройдены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ая технология организации усвоения урочной темы своим элементом имеет получивший в последнее время широкое применение коллективный способ обучения (КСО). Так, на этапе проговора содержания урочной темы учащиеся работают в парах, или «дидактических сочетаниях», попеременно занимая позиции обучающих и обучающихся (В. К. Дьяченко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технологию организации учебно-познавательной деятель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25T18:23:00Z</dcterms:modified>
  <cp:revision>1182</cp:revision>
  <dc:subject/>
  <dc:title>Урок 2</dc:title>
</cp:coreProperties>
</file>