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рганизаторской деятельности и её особен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2. </w:t>
      </w:r>
      <w:r>
        <w:rPr>
          <w:sz w:val="28"/>
          <w:szCs w:val="28"/>
        </w:rPr>
        <w:t xml:space="preserve">Технология осуществления педагогического процесс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0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труктуры организаторской деятельности и её особенносте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технологии осуществления педагогического процесс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осуществление педагогического процесса связано с организацией взаимодействия педагогов и воспитанников. Характер этого взаимодействия определяется качеством осуществления педагогом относительно самостоятельной внешне проявляющейся организаторской деятельност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ская деятельность,</w:t>
      </w:r>
      <w:r>
        <w:rPr>
          <w:sz w:val="28"/>
          <w:szCs w:val="28"/>
        </w:rPr>
        <w:t xml:space="preserve"> будучи отнесённой к отдельному человеку, есть не что иное, как </w:t>
      </w:r>
      <w:r>
        <w:rPr>
          <w:i/>
          <w:sz w:val="28"/>
          <w:szCs w:val="28"/>
        </w:rPr>
        <w:t xml:space="preserve">система взаимосвязанных действий (технологий), направленных на объединение групп людей для достижения общей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организаторская деятельность занимает в структуре целостной деятельности педагога. Воспитательная работа, отмечал А. С. Макаренко, есть прежде всего работа организатора. Благодаря организаторской деятельности педагога учащиеся включаются в различные виды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, как постановка перед воспитанниками целей и разъяснение задач деятельности; создание условий для принятия задач деятельности коллективом и отдельными воспитанниками; применение отобранных методов, средств и приёмов осуществления педагогического процесса; обеспечение взаимодействия субъектов педагогического процесса и создание условий для его эффективного протекания; использование необходимых приёмов стимулирования активности учащихся; установление обратной связи и своевременная корректировка хода педагоги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управления организаторскую деятельность в её собственно узком смысле принято рассматривать конечным, завершающим звеном в широкой системе управления людьми. В развёрнутом виде её структура отражает последовательность относительно самостоятельных этапов и их взаимосвяз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задачи, установление соотношения организаторов и организуемых к условиям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ладших организаторов, ознакомление организуемых с задачей, принятие коллективного ре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териальных средств, времен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х и пространственных условий, планирование на основе оптимальных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, определение формы организации, инструктаж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координация и взаимосвязь, работа с младшими организаторами, обеспечение внешних связ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, контроль, анализ эффективности хода выполнения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дарных участков, перегруппировка сил, средств и перепланир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завершению выполнения задачи, сдача работы и материальных средств, отчёт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анализ выполнения задачи и оценка индивидуальной и коллективной деятельности (Л. И. Уманский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руктура организаторской деятельности в равной мере относится и к организаторской деятельности педагога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пецифика организаторской деятельности педагога проявляется прежде всего в её целях. Она не имеет конкретного предметного результата, который можно было бы воспринимать с помощью органов чувств, поскольку направлена на обеспечение эффективности других видов деятельности (учебной, трудовой, научной). Содержание, формы и методы организаторской деятельности педагога всегда подчинены тому или иному виду деятельности детей. Л. И. Уманский отмечал в связи с этим, что конечная цель организаторской деятельности задаётся, как правило, не самим организатором, а другим человеком или группой люд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ная отстранённость организаторской деятельности педагога от результатов деятельности детей тем не менее обнаруживает свою эффективность в количественно-качественных показателях продуктивных и непродуктивных видов деятельности. В то же время о её эффективности можно судить и по таким критериям, как уровень развития коллектива, обученность и воспитанность учащихся, характер сложившихся взаимоотношений, сплочённость группы школьников. Однако основной продукт организаторской деятельности всегда носит психологический, идеальный характ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им внешним характеристикам организаторская деятельность педагога проявляется как исполнительская, практическая. Однако она прежде всего и главным образом – внутренняя, психологически творческая. Исполнительский и творческий характер организаторской деятельности определяют её внутреннюю противоречивость, обусловленную диалектикой цели и средств её достиж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а-организатора, как и любая другая, строится на основе переработки поступающей информации. Важнейшей для организаторской деятельности является психологическая информация о свойствах и состоянии коллектива и его отдельных членов. Отсюда организаторская деятельность представляет собой различные методы, средства и приёмы психологического и педагогического воздействия и взаимо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функции организаторской деятельности, выделенные Л. И. Уманским, специфически проявляются и в деятельности педаго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среди них занимает функция групповой интеграции, формирования межличностного внутреннего единства. Результатом осуществления этой функции являются установившиеся взаимосвязи, взаимоотношения и скоординированные действия внутри группы, т. е. внутренние коммуникации. Вторая функция – внешне-коммуникативная, направленная на установление связей и координацию действий между микрогруппами (горизонтальная коммуникация) и вышестоящими организациями (вертикальная коммуникация). Третья и четвёртая функции вытекают из понимания самой сущности организаторской деятельности и связаны с обучением и воспитанием, понимаемыми в самом широком смысле этих явлений. В деятельности педагога эти четыре функции проявляются в единстве и взаимообусловленности, выступая в разных сочетаниях при преобладании то одной, то друг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рганизаторской деятельности педагога можно соотнести с группой общепедагогических умений, необходимых для их осуществления, - мобилизационных, информационных, развивающих и ориентационных (см. раз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гл. 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роль и место организаторской деятельности в структуре педагогической деятельност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структурные компоненты организаторской деятельности педагог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9T22:43:00Z</dcterms:modified>
  <cp:revision>1051</cp:revision>
  <dc:subject/>
  <dc:title>Урок 2</dc:title>
</cp:coreProperties>
</file>