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технологии осуществления педагогического процесс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2. </w:t>
      </w:r>
      <w:r>
        <w:rPr>
          <w:sz w:val="28"/>
          <w:szCs w:val="28"/>
        </w:rPr>
        <w:t xml:space="preserve">Технология осуществле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ущностных особенностей технологии осуществления педагогическ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планирования деятельности преподавател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тематического и поурочного планир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ю непосредственного осуществления педагогического процесса можно представить как совокупность последовательно реализуемых технологий передачи информации, организации учебно-познавательной и других видов развивающей деятельности, стимулирования активности воспитанников, регулирования и корригирования хода педагогического процесса, его текущего контроля.</w:t>
      </w:r>
      <w:r>
        <w:rPr>
          <w:sz w:val="28"/>
          <w:szCs w:val="28"/>
        </w:rPr>
        <w:t xml:space="preserve"> Центральное место среди них занимает технология организации деятельности, являющейся, по существу, реализацией замысла и проекта функционирования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ципом органичного сочетания педагогического руководства с развитием самостоятельности, инициативы и творчества детей в ходе осуществления педагогического процесса очень важно найти наиболее рациональную меру соотнесения управляющих воздействий со стороны педагогов и самоуправления своей деятельностью со стороны воспитанников. Установление прочной обратной связи в ходе педагогического процесса необходимо для внесения корректив в соотношение собственно организаторской деятельности педагогов и самоуправления с целью эффективного решения образовательных, развивающих и воспитательны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технологии осуществления педагогическ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9T21:48:00Z</dcterms:modified>
  <cp:revision>1009</cp:revision>
  <dc:subject/>
  <dc:title>Урок 2</dc:title>
</cp:coreProperties>
</file>