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озникновение и становление педагогической професс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Введение в педагогическую деятельность. </w:t>
      </w:r>
    </w:p>
    <w:p>
      <w:pPr>
        <w:pStyle w:val="Normal"/>
        <w:ind w:firstLine="851"/>
        <w:jc w:val="both"/>
        <w:rPr>
          <w:sz w:val="28"/>
          <w:szCs w:val="28"/>
        </w:rPr>
      </w:pPr>
      <w:r>
        <w:rPr>
          <w:b/>
          <w:sz w:val="28"/>
          <w:szCs w:val="28"/>
        </w:rPr>
        <w:t xml:space="preserve">Глава 1. </w:t>
      </w:r>
      <w:r>
        <w:rPr>
          <w:sz w:val="28"/>
          <w:szCs w:val="28"/>
        </w:rPr>
        <w:t xml:space="preserve">Общая характеристика педагогической професси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ние характерных особенностей возникновения и становления педагогической професс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глубокой древности, когда ещё не было разделения труда, все члены общины или племени – взрослые и дети – участвовали на равных в добывании пищи, что составляло главный смысл существования в те далёкие времена. Передача накопленного предшествующими поколениями опыта детям в дородовой общине была «вплетена» в трудовую деятельность. Дети, с ранних лет включаясь в неё, усваивали знания о способах деятельности (охота, собирательство и др.) и овладевали различными умениями и навыками. И лишь по мере совершенствования орудий труда, что позволяло добывать пищи больше, появилась возможность не привлекать к этому больных и старых членов общины. Им вменялось в обязанность быть хранителями огня и присматривать за детьми. Позже, по мере усложнения процессов сознательного изготовления орудий труда, повлёкших за собой необходимость специальной передачи трудовых умений и навыков, старейшины рода – самые уважаемые и умудрённые опытом – образовали, в современном понимании, первую социальную группу людей – воспитателей, прямой и единственной обязанностью которых стала передача опыта, забота о духовном росте подрастающего поколения, его нравственности, подготовка к жизни. Так воспитание стало сферой деятельности и сознания человека. </w:t>
      </w:r>
    </w:p>
    <w:p>
      <w:pPr>
        <w:pStyle w:val="Normal"/>
        <w:ind w:firstLine="855"/>
        <w:jc w:val="both"/>
        <w:rPr>
          <w:sz w:val="28"/>
          <w:szCs w:val="28"/>
        </w:rPr>
      </w:pPr>
      <w:r>
        <w:rPr>
          <w:sz w:val="28"/>
          <w:szCs w:val="28"/>
        </w:rPr>
        <w:t xml:space="preserve">Возникновение педагогической профессии поэтому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ё сначала, без творческого освоения и использования того опыта, который оно получило в наследство. </w:t>
      </w:r>
    </w:p>
    <w:p>
      <w:pPr>
        <w:pStyle w:val="Normal"/>
        <w:ind w:firstLine="855"/>
        <w:jc w:val="both"/>
        <w:rPr>
          <w:sz w:val="28"/>
          <w:szCs w:val="28"/>
        </w:rPr>
      </w:pPr>
      <w:r>
        <w:rPr>
          <w:sz w:val="28"/>
          <w:szCs w:val="28"/>
        </w:rPr>
        <w:t xml:space="preserve">Интересна этимология русского слова «воспитатель». Оно происходит от основы «питать». Не без основания сегодня слова «воспитывать» и «вскармливать» нередко рассматриваются как синонимы. В современных словарях воспитатель определяется как человек, занимающийся воспитанием кого-либо, принимающий на себя ответственность за условия жизни и развитие личности другого человека. Слово «учитель», видимо, появилось позже, когда человечество осознало, что знания есть ценность сама по себе и что нужна специальная организация деятельности детей, направленная на приобретение знаний и умений. Такая деятельность получила название </w:t>
      </w:r>
      <w:r>
        <w:rPr>
          <w:i/>
          <w:sz w:val="28"/>
          <w:szCs w:val="28"/>
        </w:rPr>
        <w:t>обучения</w:t>
      </w:r>
      <w:r>
        <w:rPr>
          <w:sz w:val="28"/>
          <w:szCs w:val="28"/>
        </w:rPr>
        <w:t xml:space="preserve">. </w:t>
      </w:r>
    </w:p>
    <w:p>
      <w:pPr>
        <w:pStyle w:val="Normal"/>
        <w:ind w:firstLine="855"/>
        <w:jc w:val="both"/>
        <w:rPr>
          <w:sz w:val="28"/>
          <w:szCs w:val="28"/>
        </w:rPr>
      </w:pPr>
      <w:r>
        <w:rPr>
          <w:sz w:val="28"/>
          <w:szCs w:val="28"/>
        </w:rPr>
        <w:t xml:space="preserve">В Древнем Вавилоне, Египте, Сирии учителями чаще всего были жрецы, а в Древней Греции – наиболее умные, талантливые вольнонаёмные граждане: педономы, педотрибы, дидаскалы, педагоги. В Древнем Риме от имени императора учителями назначались государственные чиновники, хорошо знавшие науки, но главное, много путешествовавшие и, следовательно, много видевшие, знавшие языки, культуру и обычаи разных народов. В древних китайских хрониках, дошедших до наших дней, упоминается, что ещё в </w:t>
      </w:r>
      <w:r>
        <w:rPr>
          <w:sz w:val="28"/>
          <w:szCs w:val="28"/>
          <w:lang w:val="en-US"/>
        </w:rPr>
        <w:t>XX</w:t>
      </w:r>
      <w:r>
        <w:rPr>
          <w:sz w:val="28"/>
          <w:szCs w:val="28"/>
        </w:rPr>
        <w:t xml:space="preserve"> в. до н. э. в стране существовало министерство, ведавшее делами просвещения народа, назначавшее на должность учителя мудрейших представителей общества. В средние века педагогами, как правило, были священники, монахи, хотя в городских школах, университетах ими всё чаще становились люди, получившие специальное образование. В Киевской Руси обязанности учителя совпадали с обязанностями родителя и властителя. В «Поучении» Мономаха раскрывается основной свод правил жизни, которым следовал сам государь и которым советовал следовать своим детям: любить свою Родину, заботиться о народе, творить добро близким, не грешить, уклоняться от злых дел, быть милостивым. Он писал: «Что умеете хорошо, то не забывайте, а чего не умеете, этому учитесь… Леность ведь всему мать: что кто умеет, то забудет, а что не умеет, тому не научится. Добро же творя, не ленись ни на что хорошее…». В Древней Руси учителей называли мастерами, подчёркивая этим уважение к личности наставника подрастающего поколения. Но и мастеров-ремесленников, предававших свой опыт, называли и сейчас, как известно, называют уважительно – Учитель. </w:t>
      </w:r>
    </w:p>
    <w:p>
      <w:pPr>
        <w:pStyle w:val="Normal"/>
        <w:ind w:firstLine="855"/>
        <w:jc w:val="both"/>
        <w:rPr>
          <w:sz w:val="28"/>
          <w:szCs w:val="28"/>
        </w:rPr>
      </w:pPr>
      <w:r>
        <w:rPr>
          <w:sz w:val="28"/>
          <w:szCs w:val="28"/>
        </w:rPr>
        <w:t xml:space="preserve">С момента возникновения педагогической профессии за учителями закрепилась прежде всего воспитательная, единая и неделимая, функция. Учитель – это воспитатель, наставник. В этом его гражданское, человеческое предназначение. Именно это имел в виду А. С. Пушкин, посвящая своему любимому учителю профессору нравственных наук А. П. Куницыну (Царскосельский лицей) следующие строки: «Он создал нас, он воспитал наш пламень… Заложен им краеугольный камень, им чистая лампада возжена». </w:t>
      </w:r>
    </w:p>
    <w:p>
      <w:pPr>
        <w:pStyle w:val="Normal"/>
        <w:ind w:firstLine="855"/>
        <w:jc w:val="both"/>
        <w:rPr>
          <w:sz w:val="28"/>
          <w:szCs w:val="28"/>
        </w:rPr>
      </w:pPr>
      <w:r>
        <w:rPr>
          <w:sz w:val="28"/>
          <w:szCs w:val="28"/>
        </w:rPr>
        <w:t xml:space="preserve">Задачи, встававшие перед школой, существенно менялись на разных этапах развития общества. Этим объясняется периодический перенос акцентов с обучения на воспитание и наоборот. Однако государственная политика в области образования практически всегда недооценивала диалектическое единство обучения и воспитания, целостность развивающейся личности. Как нельзя обучать, не оказывая воспитательного влияния, так нельзя и решать воспитательные задачи, не вооружив воспитанников довольно сложной системой знаний, умений и навыков. Передовые мыслители всех времён и народов никогда не противопоставляли обучение и воспитание. Более того, они рассматривали учителя прежде всего как воспитателя. </w:t>
      </w:r>
    </w:p>
    <w:p>
      <w:pPr>
        <w:pStyle w:val="Normal"/>
        <w:ind w:firstLine="855"/>
        <w:jc w:val="both"/>
        <w:rPr>
          <w:sz w:val="28"/>
          <w:szCs w:val="28"/>
        </w:rPr>
      </w:pPr>
      <w:r>
        <w:rPr>
          <w:sz w:val="28"/>
          <w:szCs w:val="28"/>
        </w:rPr>
        <w:t xml:space="preserve">Выдающиеся учителя были у всех народов и во все времена. Так, Великим учителем китайцы называли Конфуция. В одной из легенд об этом мыслителе приводится его разговор с учеником: «Эта страна обширна и густо населена. Что же ей недостаёт, учитель?» - обращается к нему ученик. «Обогати её», - отвечает учитель. «Но она и так богата. Чем же её обогатить?» - спрашивает ученик. «Обучи её!» - восклицает учитель. </w:t>
      </w:r>
    </w:p>
    <w:p>
      <w:pPr>
        <w:pStyle w:val="Normal"/>
        <w:ind w:firstLine="855"/>
        <w:jc w:val="both"/>
        <w:rPr>
          <w:sz w:val="28"/>
          <w:szCs w:val="28"/>
        </w:rPr>
      </w:pPr>
      <w:r>
        <w:rPr>
          <w:sz w:val="28"/>
          <w:szCs w:val="28"/>
        </w:rPr>
        <w:t xml:space="preserve">Человек трудной и завидной судьбы, чешский педагог-гуманист Ян Амос Коменский был первым, кто стал разрабатывать педагогику как самостоятельную отрасль теоретического знания. Коменский мечтал дать своему народу собранную воедино мудрость мира. Он написал десятки учебников для школы, свыше 260 педагогических произведений. И сегодня каждый учитель, пользуясь словами «урок», «класс», «каникулы», «обучение» и т. д., не всегда знает, что все они вошли в школу с именем великого чешского педагога. </w:t>
      </w:r>
    </w:p>
    <w:p>
      <w:pPr>
        <w:pStyle w:val="Normal"/>
        <w:ind w:firstLine="855"/>
        <w:jc w:val="both"/>
        <w:rPr>
          <w:sz w:val="28"/>
          <w:szCs w:val="28"/>
        </w:rPr>
      </w:pPr>
      <w:r>
        <w:rPr>
          <w:sz w:val="28"/>
          <w:szCs w:val="28"/>
        </w:rPr>
        <w:t xml:space="preserve">Я. А. Коменский утверждал новый, прогрессивный взгляд на учителя. Эта профессия была для него «превосходна, как никакая другая под солнцем». Он сравнивал учителя с садовником, любовно выращивающим растения в саду, с архитектором, который заботливо застраивает знаниями все уголки человеческого существа, со скульптором, тщательно обтёсывающим и шлифующим умы и души людей, с полководцем, энергично ведущим наступление против варварства и невежества. </w:t>
      </w:r>
    </w:p>
    <w:p>
      <w:pPr>
        <w:pStyle w:val="Normal"/>
        <w:ind w:firstLine="855"/>
        <w:jc w:val="both"/>
        <w:rPr>
          <w:sz w:val="28"/>
          <w:szCs w:val="28"/>
        </w:rPr>
      </w:pPr>
      <w:r>
        <w:rPr>
          <w:sz w:val="28"/>
          <w:szCs w:val="28"/>
        </w:rPr>
        <w:t xml:space="preserve">Швейцарский педагог Иоганн Генрих Песталоцци затратил все свои сбережения на создание детских приютов. Свою жизнь он посвятил сиротам, пытался сделать детство школой радости и творческого труда. На его могиле стоит памятник с надписью, которая заканчивается словами: «Всё – для других, ничего – для себя». </w:t>
      </w:r>
    </w:p>
    <w:p>
      <w:pPr>
        <w:pStyle w:val="Normal"/>
        <w:ind w:firstLine="855"/>
        <w:jc w:val="both"/>
        <w:rPr/>
      </w:pPr>
      <w:r>
        <w:rPr>
          <w:sz w:val="28"/>
          <w:szCs w:val="28"/>
        </w:rPr>
        <w:t xml:space="preserve">Великим педагогом России был Константин Дмитриевич Ушинский – отец русских учителей. Созданные им учебники выдержали небывалый в истории тираж. Например, «Родное слово» переиздавалось 167 раз. Его наследие составляет 11 томов, а педагогические произведения имеют научную ценность и сегодня. Он так охарактеризовал общественное значение профессии учителя: «Воспитатель, стоящий в уровень с современным ходом воспитания, чувствует себя живым, деятельным членом великого организма, борющегося с невежеством и пороками человечества,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а его дело, «скромное по наружности, - одно из величайших дел истории. На этом деле зиждутся государства и им живут целые поколения». </w:t>
      </w:r>
    </w:p>
    <w:p>
      <w:pPr>
        <w:pStyle w:val="Normal"/>
        <w:ind w:firstLine="855"/>
        <w:jc w:val="both"/>
        <w:rPr>
          <w:sz w:val="28"/>
          <w:szCs w:val="28"/>
        </w:rPr>
      </w:pPr>
      <w:r>
        <w:rPr>
          <w:sz w:val="28"/>
          <w:szCs w:val="28"/>
        </w:rPr>
        <w:t xml:space="preserve">Поиски российских теоретиков и практиков 20-х гг. </w:t>
      </w:r>
      <w:r>
        <w:rPr>
          <w:sz w:val="28"/>
          <w:szCs w:val="28"/>
          <w:lang w:val="en-US"/>
        </w:rPr>
        <w:t>XX</w:t>
      </w:r>
      <w:r>
        <w:rPr>
          <w:sz w:val="28"/>
          <w:szCs w:val="28"/>
        </w:rPr>
        <w:t xml:space="preserve"> в. во многом подготовили новаторскую педагогику Антона Семёновича Макаренко. Несмотря на утвердившиеся в образовании, как и во всём по стране, в 30-е гг. командно-административные методы управления, он противопоставил им педагогику, гуманистическую по сути, оптимистическую по духу, проникнутую верой в творческие силы и возможности человека. Теоретическое наследие и опыт А. С. Макаренко приобрели всемирное признание. Особое значение имеет созданная А. С. Макаренко теория детского коллектива, которая органично включает в себя тонкую по инструментовке и своеобразную по способам и приёмам осуществления методику индивидуализации воспитания. Он считал, что работа воспитателя самая трудная, «возможно, самая ответственная и требующая от личности не только наибольшего напряжения, но и больших сил, способностей».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ие факторы обусловили возникновение педагогической профессии? </w:t>
      </w:r>
    </w:p>
    <w:p>
      <w:pPr>
        <w:pStyle w:val="Normal"/>
        <w:numPr>
          <w:ilvl w:val="0"/>
          <w:numId w:val="1"/>
        </w:numPr>
        <w:ind w:left="1176" w:hanging="321"/>
        <w:jc w:val="both"/>
        <w:rPr>
          <w:i/>
          <w:i/>
          <w:sz w:val="28"/>
          <w:szCs w:val="28"/>
        </w:rPr>
      </w:pPr>
      <w:r>
        <w:rPr>
          <w:i/>
          <w:sz w:val="28"/>
          <w:szCs w:val="28"/>
        </w:rPr>
        <w:t xml:space="preserve">Какие изменения претерпела педагогическая профессия в ходе своего становления и развития? </w:t>
      </w:r>
    </w:p>
    <w:p>
      <w:pPr>
        <w:pStyle w:val="Normal"/>
        <w:numPr>
          <w:ilvl w:val="0"/>
          <w:numId w:val="1"/>
        </w:numPr>
        <w:ind w:left="1176" w:hanging="321"/>
        <w:jc w:val="both"/>
        <w:rPr>
          <w:i/>
          <w:i/>
          <w:sz w:val="28"/>
          <w:szCs w:val="28"/>
        </w:rPr>
      </w:pPr>
      <w:r>
        <w:rPr>
          <w:i/>
          <w:sz w:val="28"/>
          <w:szCs w:val="28"/>
        </w:rPr>
        <w:t xml:space="preserve">В каком соотношении находятся понятия «педагог», «учитель», «воспитатель»? </w:t>
      </w:r>
    </w:p>
    <w:p>
      <w:pPr>
        <w:pStyle w:val="Normal"/>
        <w:numPr>
          <w:ilvl w:val="0"/>
          <w:numId w:val="1"/>
        </w:numPr>
        <w:ind w:left="1176" w:hanging="321"/>
        <w:jc w:val="both"/>
        <w:rPr>
          <w:i/>
          <w:i/>
          <w:sz w:val="28"/>
          <w:szCs w:val="28"/>
        </w:rPr>
      </w:pPr>
      <w:r>
        <w:rPr>
          <w:i/>
          <w:sz w:val="28"/>
          <w:szCs w:val="28"/>
        </w:rPr>
        <w:t xml:space="preserve">Найдите и выпишите высказывания общественных деятелей, учёных, писателей, педагогов об учителе и педагогической профессии. </w:t>
      </w:r>
    </w:p>
    <w:p>
      <w:pPr>
        <w:pStyle w:val="Normal"/>
        <w:numPr>
          <w:ilvl w:val="0"/>
          <w:numId w:val="1"/>
        </w:numPr>
        <w:ind w:left="1176" w:hanging="321"/>
        <w:jc w:val="both"/>
        <w:rPr>
          <w:i/>
          <w:i/>
          <w:sz w:val="28"/>
          <w:szCs w:val="28"/>
        </w:rPr>
      </w:pPr>
      <w:r>
        <w:rPr>
          <w:i/>
          <w:sz w:val="28"/>
          <w:szCs w:val="28"/>
        </w:rPr>
        <w:t xml:space="preserve">Подберите пословицы и поговорки об учителе и педагогической профессии.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pPr>
      <w:r>
        <w:rPr>
          <w:sz w:val="28"/>
          <w:szCs w:val="28"/>
        </w:rPr>
        <w:t xml:space="preserve">Ознакомиться с содержанием произведения А. С. Макаренко «Педагогическая поэма» (прочитать).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03T03:09:00Z</dcterms:modified>
  <cp:revision>224</cp:revision>
  <dc:subject/>
  <dc:title>Урок 2</dc:title>
</cp:coreProperties>
</file>