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lang w:val="en-US"/>
        </w:rPr>
        <w:t>iii</w:t>
      </w:r>
      <w:r>
        <w:rPr>
          <w:b/>
          <w:sz w:val="28"/>
          <w:szCs w:val="28"/>
        </w:rPr>
        <w:t xml:space="preserve">  </w:t>
      </w:r>
    </w:p>
    <w:p>
      <w:pPr>
        <w:pStyle w:val="Normal"/>
        <w:ind w:firstLine="855"/>
        <w:rPr>
          <w:b/>
          <w:b/>
          <w:sz w:val="28"/>
          <w:szCs w:val="28"/>
          <w:lang w:val="en-US"/>
        </w:rPr>
      </w:pPr>
      <w:r>
        <w:rPr>
          <w:b/>
          <w:sz w:val="28"/>
          <w:szCs w:val="28"/>
          <w:lang w:val="en-US"/>
        </w:rPr>
      </w:r>
    </w:p>
    <w:p>
      <w:pPr>
        <w:pStyle w:val="Normal"/>
        <w:ind w:firstLine="855"/>
        <w:jc w:val="both"/>
        <w:rPr>
          <w:sz w:val="28"/>
          <w:szCs w:val="28"/>
        </w:rPr>
      </w:pPr>
      <w:r>
        <w:rPr>
          <w:sz w:val="28"/>
          <w:szCs w:val="28"/>
        </w:rPr>
        <w:t xml:space="preserve">Помимо того, что сущность рассматриваемого явления конституируется в соответствии с дискурсами и характером социального действия, который нащупывает и начинает осуществлять мыслящий, сущность явлений должна быть соотносима также с предельными горизонтами его описания. Под последним я понимаю выработку при изучении явления отношения к истории и социальности (социальным практикам, социальному опыту, социальным отношениям и т. п.). Например, идея техники как постава вполне соотносится с хайдеггеровским пониманием возможности влиять на технику. Одновременно Хайдеггер прописывает технику в истории, сопоставляя её с античным техне, и утверждает, что, не исключено, дальнейшее развитие техники опять повернёт к идее слияния техники с искусством. В плане социальных отношений Хайдеггер возражает против власти техники над природой и человеком, показывая, что, фактически, эта власть есть возникшее в последние два века определённое направление развития социальности. И Фуко рассматривает сексуальность, причём даже более определённо, чем Хайдеггер, как исторический и социальный феномен. </w:t>
      </w:r>
    </w:p>
    <w:p>
      <w:pPr>
        <w:pStyle w:val="Normal"/>
        <w:ind w:firstLine="855"/>
        <w:jc w:val="both"/>
        <w:rPr>
          <w:sz w:val="28"/>
          <w:szCs w:val="28"/>
        </w:rPr>
      </w:pPr>
      <w:r>
        <w:rPr>
          <w:sz w:val="28"/>
          <w:szCs w:val="28"/>
        </w:rPr>
        <w:t xml:space="preserve">Обязательно ли выходить при описании явления (например, техники) на предельные горизонты? Чтобы ответить на этот непростой вопрос, необходимо понять смысл исторического и социального описания явления. С одной стороны, такое описание включает изучаемое явление в более широкое целое (историю, социум, культуру), которое и задаёт «пространство сущего», с другой – позволяет определиться относительно этого целого самому исследователю. Последнее необходимо, поскольку мыслящий должен при изучении данного явления занять твёрдую позицию, исходя из которой он будет вести свой дискурс. При этом такая позиция должна позволять и другим участникам мыслительной коммуникации определиться со своими дискрусами, осуществить их. Иначе говоря, такая позиция должна быть общей для всех участников мыслительной коммуникации при том, что каждый из них сможет сохранить свой «суверенитет», возможность своего видения и понимания действительности. </w:t>
      </w:r>
    </w:p>
    <w:p>
      <w:pPr>
        <w:pStyle w:val="Normal"/>
        <w:ind w:firstLine="855"/>
        <w:jc w:val="both"/>
        <w:rPr>
          <w:sz w:val="28"/>
          <w:szCs w:val="28"/>
        </w:rPr>
      </w:pPr>
      <w:r>
        <w:rPr>
          <w:sz w:val="28"/>
          <w:szCs w:val="28"/>
        </w:rPr>
        <w:t xml:space="preserve">На мой взгляд, именно История и Социальность и могут выступить как такое общее основание для мышления и социального действия, если только их не понимать натуралистически. Исторические и социальные события – это пространство и реальность, только частично независимые от человека. Напротив, выделяя историческое или социальное событие (отношение), человек конституирует как историю и социальность, так и себя. Но одновременно для других участников истории и социальной жизни эти события, конституированные человеком, выступают как объективные условия, как то, во что все с необходимостью вовлекаются. Общее здесь не реальность, данная вне человека, а условия, которые человек находит и которые он, следуя себе, осмысляет и претворяет. Частично эти условия материальные (природные явления, биологические тела, артефакты), частично идеальные (семиозис, деятельность, взаимодействия и т. п.). Для исторического плана характерно самоопределение человека относительно социальных изменений, для социального – относительно исторического процесса. В обоих случаях мысль создаёт условия для возможных изменений, на которые человек не может не реагировать. Соответственно, и объект современной мысли – это объект в модальном отношении возможный, желательный с точки зрения исторических и социальных изменений. </w:t>
      </w:r>
    </w:p>
    <w:p>
      <w:pPr>
        <w:pStyle w:val="Normal"/>
        <w:ind w:firstLine="855"/>
        <w:jc w:val="both"/>
        <w:rPr>
          <w:sz w:val="28"/>
          <w:szCs w:val="28"/>
        </w:rPr>
      </w:pPr>
      <w:r>
        <w:rPr>
          <w:sz w:val="28"/>
          <w:szCs w:val="28"/>
        </w:rPr>
        <w:t xml:space="preserve">Действительно, отождествляя технику с современным поставляющим производством и затем прогнозируя её сближение с техне, Хайдеггер получает возможность найти себе в истории достойное место (в качестве провозвестника и инициатора поворота от постава к «техне будущего»). Одновременно, именно с этой позиции он ведёт критику современного понимания техники. Аналогично, в своих зрелых работах, выступая со скрытой критикой репрессивных властных отношений и социальных практик, сложившихся в </w:t>
      </w:r>
      <w:r>
        <w:rPr>
          <w:sz w:val="28"/>
          <w:szCs w:val="28"/>
          <w:lang w:val="en-US"/>
        </w:rPr>
        <w:t>XVII</w:t>
      </w:r>
      <w:r>
        <w:rPr>
          <w:sz w:val="28"/>
          <w:szCs w:val="28"/>
        </w:rPr>
        <w:t>-</w:t>
      </w:r>
      <w:r>
        <w:rPr>
          <w:sz w:val="28"/>
          <w:szCs w:val="28"/>
          <w:lang w:val="en-US"/>
        </w:rPr>
        <w:t>XVIII</w:t>
      </w:r>
      <w:r>
        <w:rPr>
          <w:sz w:val="28"/>
          <w:szCs w:val="28"/>
        </w:rPr>
        <w:t xml:space="preserve"> вв., Фуко помещает себя в историю в роли революционера и получает возможность не только оправдать марксистский характер социального действия, но и истолковать природу сексуальности как социальной патологии. Одни мыслители присоединяются к такой трактовке истории и социальности и, следовательно, способствуют образованию соответствующего потока истории и социальности, другие (например, я) включаются в историю и социальность на других основаниях, создавая тем самым, другой ток истории и социальности. Тем не менее, поскольку и Фуко, и я осмысляем сексуальность в исторической и социальной реальности и кроме того, публикуем свой способ исторического и социального вхождения в действительность, создаются условия для взаимодействия этих точек зрения, несмотря на их различия. </w:t>
      </w:r>
    </w:p>
    <w:p>
      <w:pPr>
        <w:pStyle w:val="Normal"/>
        <w:ind w:firstLine="855"/>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8:34:00Z</dcterms:created>
  <dc:creator>User</dc:creator>
  <dc:description/>
  <cp:keywords/>
  <dc:language>en-US</dc:language>
  <cp:lastModifiedBy>User</cp:lastModifiedBy>
  <dcterms:modified xsi:type="dcterms:W3CDTF">2019-11-20T12:15:00Z</dcterms:modified>
  <cp:revision>21</cp:revision>
  <dc:subject/>
  <dc:title>ii  </dc:title>
</cp:coreProperties>
</file>