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же науковедении речь должна идти о «нетрадиционной науке», и, одновременно, об эзотерике. Представитель строго естествознания в этом месте заявит, что автор, сам того не желая, показал, что эзотерика – это не наука, здесь всё субъективно, всё основывается на опыте жизни людей. Но я уже отмечал неоднократно, что и гуманитарные науки (кстати, вкупе с социальными и философскими) основываются на жизненном опыте и субъективных позициях (ценностях). И разве эзотерик типа Р. Штейнера или М. Лайтмана не строит идеальные объекты и своеобразные теории (нередко используя даже математику), которые расширяют его опыт, причём именно за счёт исследования. Или другой пример, в книге «Столп и утверждение истины» Павел Флоренский разворачивает дискурс, сочетающий в себе элементы научного, философского, эзотерического и религиозного мыш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были времена, и добавлю культуры (архаическая, средних веков, социалистическая), когда не допускалось разномыслие и разновидение. Все люди были включены в общую практику жизни, принимали единую реальность (верили в души и духов, языческих богов, христианского Бога, Сталина и партию), имели одинаковый опыт. Но в другие времена (античность, Возрождение, новое время) жизнь обустраивается иначе. Наряду с общими структурами и институтами, которые поддерживаются всеми, существуют несовпадающие сообщества и формы жизни. Наряду с представлениями, которые разделяются каждым, культивируются совершенно различные мировоззрения и мироощущения. И каждая такая форма жизни задаёт свой познавательный взгляд, предполагает разворачивание своего научного дискурса, обосновывающего и расширяющего соответствующие опыты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не считать естествознание идеалом науки, то вполне можно говорить не только о гуманитарных и социальных науках, но и об эзотерической или сакральной науке. Если естественные науки позволяют рассчитывать, прогнозировать и управлять природными процессами, чем пользуется инженерия, то другие типы наук (философские, гуманитарные, социальные, эзотерическая наука, религиозные науки) упорядочивают, обосновывают и расширяют соответствующий опыт жизни человека – функция, с моей точки зрения, не менее достойная и необходима. Другое дело, что в самое последнее время всё больше осознаётся, что различные формы современной жизни взаимозависимы. Если учёные учтут эту взаимозависимость, то будущая наука выработает и новое понимание истин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User</dc:creator>
  <dc:description/>
  <cp:keywords/>
  <dc:language>en-US</dc:language>
  <cp:lastModifiedBy>User</cp:lastModifiedBy>
  <dcterms:modified xsi:type="dcterms:W3CDTF">2019-11-27T21:48:00Z</dcterms:modified>
  <cp:revision>321</cp:revision>
  <dc:subject/>
  <dc:title>Урок 2</dc:title>
</cp:coreProperties>
</file>