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 пример здесь – жизнь Карла Юнга. Подобно З. Фрейду Юнг начинал свой профессиональный путь как практикующий врач-психиатр, при этом он не имел ни собственных теорий, ни каких-либо догм. Каждый случай, с которым Юнг сталкивался, являлся для него уникальным. Начинающий Юнг не имел каких-либо заранее принятых методов и приёмов помощи больному. Но постепенно с годами он нащупал, изобрёл такие методы и приёмы, а также вышел к собственной психологической теории. При этом уже после нескольких лет практики Юнг осознаёт, что ему нужны определённые методологические ориентиры и теоретические предст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же в 1909 году, - пишет он, - я понял, что не смогу лечить скрытые психозы, если не пойму их символики». И дальше: «Естественно, мой новый метод таил в себе множество неожиданностей. Всё более я ощущал потребность в каком-то объективном критерии» (Юнг К. Воспоминания, сновидения, размышления. – Киев. 1994. С. 138, 17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чинал свой профессиональный путь Юнг как врач-эмпирик, то в дальнейшем перед нами врач-теоретик, создатель оригинальной психологической теории, которая полностью предопределила его подход к больному и методы лечения. Наконец, имеет смысл отметить постоянный дрейф Юнга в сторону мистики и эзотерических представлений. Кстати, подобная эволюция взглядов была характерна и для Зигмунда Фрейда, а также некоторых других крупных психотерапевтов. Теперь рассмотрим основной метод Юнга – толкование им сновидений и других проявлений бессознательной деятельности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кажется, что само сновидение как объективный психический опыт подсказывает Юнгу способ истолкования и объяснения. Недаром Юнг резко возражал против подхода З. Фрейда, считавшего, что сюжет и события сновидений, как правило, скрывают прямо противоположные сюжету содержания. Полемизируя с З. Фрейдом, Юнг, в частности, говорит, что «никогда не мог согласиться с Фрейдом в том, что сон – это некий “фасад”, прикрывающий смысл, - смысл известен, но как будто нарочно скрыт от сознания» (Там же. С. 166). Юнг считал, что «природа сна не таит в себе намеренного обмана». По Юнгу сновидение – это естественный процесс, то есть объект, напоминающий объекты первой природы, да к тому же процесс, правдиво предъявляющий (манифестирующий) себя исследователю. Напротив, для Фрейда сновидение – это прежде всего тексты сознания, символы, за которыми скрыты бессознательные влечения, и которые поэтому нуждаются в расшифров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и Юнг истолковывает и расшифровывает сновидения, причём совершенно не так, как это делали другие психологи. К тому же известно, что любое сновидение может быть описано по-разному и само по себе (здесь нельзя согласиться с Юнгом) не содержит указаний на то, как его необходимо объяснять. Отчасти, и Юнг это понимал, например, когда писал, что «человеческая психика начинает существовать в тот момент, когда мы осознаём её» (Там же. С. 166). Понимал-то иногда – понимал, но в общем случае был убеждён в другом – в том, что сновидение естественный процесс, который может быть описан объективно и однознач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же временами в душе Юнга закрадывалось сомнение. Однажды он получил письмо от одной своей пациентки, которая уверяла Юнга, что его бессознательные фантазии имеют не научную, а художественную ценность, и что их должно понимать как искусство. Юнг начал нервничать, поскольку, как он отмечает, письмо было далеко не глупым и поэтому достаточно провокационным. Тем не менее, Юнг не согласился с утверждениями этой корреспондентки, что его фантазии не были спонтанными и естественными, но в них был допущен некий произвол, какая-то специальная рабо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-моему, несомненно, был и произвол, и специальная работа, а именно, построение интерпретаций. Так как Юнг не контролировал эту работу, не обосновывал её, то вполне можно согласиться с его пациенткой в том, что метод Юнга – не научный, а художественный, то есть относится больше к искусству, чем научному познанию. Однако, как всё-таки Юнг истолковывает сновидения и фантази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вета на этот вопрос обратимся к одному подростковому воспоминанию и переживанию Юнга. Содержание этого переживания таково. Однажды в прекрасный летний день 1887 года восхищённый мирозданием Юнг, подумал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прекрасен и церковь прекрасна, и Бог, который создал всё это, сидит далеко-далеко в голубом небе на золотом троне и… Здесь мысли мои оборвались и я почувствовал удушье. Я оцепенел и помнил только одно: Сейчас не думать! Наступает что-то ужас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трёх тяжёлых от внутренней борьбы и переживаний дней и бессонных ночей Юнг всё же позволил себе додумать начатую и такую, казалось бы, безобидную мысл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брал всю свою храбрость, как если бы вдруг решился немедленно прыгнуть в адское пламя, и дал мысли возможность появиться. Я увидел перед собой кафедральный собор, голубое небо. Бог сидит на своём золотом троне, высоко над миром – и из-под трона кусок кала падает на сверкающую новую крышу сбора, пробивает её, всё рушится, стены собора разламываются на кус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о что! Я почувствовал несказанное облегчение. Вместо ожидаемого проклятия благодать снизошла на меня, а с нею невыразимое блаженство, которого я никогда не знал… Я понял многое, чего не понимал раньше, я понял то, чего так и не понял мой отец, - волю Бога… Отец принял библейские заповеди как путеводитель, он верил в Бога, как предписывала Библия и как его учил его отец. Но он не знал живого Бога, который стоит, свободный и всемогущий, стоит над Библией и над Церковью, который призывает людей стать столь же свободными. Бог, ради исполнения Своей Воли, может заставить отца оставить все его взгляды и убеждения. Испытывая человеческую храбрость, Бог заставляет отказываться от традиций, сколь бы священными они ни были» (Там же. С. 46, 5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авда ли, удивительный текст? Первый вопрос, который здесь возникает, почему подобное толкование мыслей является следованием воли Бога, а не, наоборот, ересью и отрицанием Бога? Ведь Юнг договорился до того, что Бог заставил его отрицать и церковь, и сами священные религиозные традиции. Второй вопрос, может быть даже ещё более важный, а почему собственно Юнг даёт подобную интерпретацию своим мыслям? Материал воспоминаний вполне позволяет ответить на оба в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период юного Юнга занимали две проблемы. Первая. Взаимоотношения с отцом, потомственным священнослужителем. По мнению Юнга, отец догматически выполнял свой долг: имея религиозные сомнения, он не пытался их разрешить, и вообще был несвободен в отношении христианской Веры и Бога. Вторая проблема – выстраивание собственных отношений с Богом, уяснение отношения к Церкви. Чуть позднее рассматриваемого эпизода эти проблемы были разрешены Юнгом кардинально: он разрывает в духовном отношении и с отцом, и с Церковью. После первого причастия Юнг приходит к решению, которое он осознаёт та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этой религии я больше не находил Бога. Я знал, что больше никогда не смогу принимать участие в этой церемонии. Церковь – это такое место, куда я больше не пойду. Там всё мёртво, там нет жизни. Меня охватила жалость к отцу. Я осознал весь трагизм его профессии и жизни. Он боролся со смертью, существование которой не мог признать. Между ним и мной открылась пропасть, она была безгранична, и я не видел возможность когда-либо преодолеть её» (Там же. С. 6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 каком направлении эволюционировал Юнг. На этом пути ему нужна была поддержка – и смысловая, и персональная. Но кто Юнга мог поддержать, когда он разрывает и с отцом, и с Церковью? Единственная опора для Юнга – он сам, или, как он позднее говорил, «его демон». Однако понимает этот процесс Юнг иначе: как уяснение истинного желания и наставления Бога. Именно подобное неадекватное осознание происходящего и обуславливает особенности понимания и интерпретации Юнгом своих мыслей. Юнг, самостоятельно делая очередной шаг в своём духовном развитии, осмысляет его как указание извне, от Бога (в дальнейшем – от бессознательного, от архетипов), хотя фактически он всего лишь оправдывает и обосновывает этот свой шаг. На правильность подобного понимания указывает и юнгеанская трактовка Бога. Бог для Юнга – это его собственная свобода, а позднее, его любимая онтология (теория) – бессознательное. Поэтому Юнг с удовольствием подчиняется требованиям Бога, повелевающему стать свободным, следовать своему демону, отдаться бессознательн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ходится признать, что Юнг приписал Богу то, что ему самому было нужно. Интерпретация мыслей Юнга, также как затем и других проявлений бессознательного – сновидений, фантазий, мистических видений – представляет собой своеобразную превращённую форму самосознания личности Юнга. Превращённую потому, что понимается она неадекватно: не как самообоснование очередных шагов духовной эволюции Юнга, а как воздействие на Юнга сторонних сил – Бога, бессознательного, архетипов. Ещё один пример, подтверждающий эту мысл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Юнг приводит сон, как он пишет, предсказавший ему разрыв с Фрейдом. События сновидения, пишет Юнг,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исходили в горной местности на границе Австрии и Швейцарии. Были сумерки и я увидел какого-то пожилого человека в форме австрийских императорских таможенников… В нём было что-то меланхолическое, он казался расстроенным и раздражённым… кто-то сказал мне, что этот старик – лишь призрак таможенного чиновника, что на самом деле он умер много лет наза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т как Юнг истолковал этот сон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 анализировать, и слово “таможня” подсказало мне ассоциацию со словом “цензура”. “Граница” могла означать, с одной стороны, границу между сознательным и бессознательным, с другой же – наши с Фрейдом расхождения… Что же до старого таможенника, то, очевидно, его работа приносила ему больше горечи, нежели удовлетворения, - отсюда раздражение на его лице. Я не могу удержаться от аналогии с Фрейдом» (Там же. С. 16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сам Юнг фактически понимает, что это не предсказание, а скорее способ, помогающий ему оправдать очередной шаг своей эволюции – разрыв с Фрейд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о время (в 1911 году), - пишет Юнг, - авторитет Фрейда в моих глазах уже сильно пошатнулся… Когда мне приснился этот сон, я всё ещё глубоко чтил Фрейда, но в то же время уже стал относиться к нему критически. Судя по всему, я ещё не осознавал ситуации и пытался каким-то образом найти решение. Это характерно для ситуации проецирования. Сон поставил меня перед необходимостью определиться» (Там же. С. 167-16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жалуй, приведённый пример – это единственный случай, когда Юнг, сам того не осознавая, по сути фальсифицирует собственную квалификацию сна, как сна-предсказания. Во всех остальных случаях Юнг трактует сновидения как объективный опыт, как материал бессознательного, который приходит к нему независимо от его желаний или «давления» шагов юнгеанской эволю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о дело – истолкование собственных сновидений, мыслей, фантазий, другое – истолкование проявлений бессознательного пациентов и больных. Юнг вынужден различить эти два случая, но тут же он доказывает, что они подобны, и дальше пытается этот свой весьма серьёзный шаг обосн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снове умственных расстройств, - пишет он, - мы не обнаружим ничего нового и неожиданного, скорее мы встретим там те же начала, которые лежат в основе нашего собственного существования. И это открытие имело для меня огромное значение» (Там же. С. 13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Юнг всё же понимал, что его опыт бессознательного недостаточен для того, чтобы помочь всем больным, людям весьма разным, с разными проблемами и прошлым. Пытаясь преодолеть это противоречие, Юнг после разрыва с Фрейдом постепенно нащупывает (изобретает) особую психотехнику, позволяющую существенно расширить область и феноменологию бессознательных процессов. Эта психотехника включала в себя не только запоминание и истолкование сновидений, но и ещё несколько важных моментов. Во-первых, Юнг обратился к игре, он начал строить домики и замки из песка и камней. Во-вторых, обращается к искусству, в частности, всё чаще рисует на темы своих переживаний и фантазий; позднее таким путём он приходит к необходимости зарисовывать мандалы. В-третьих, Юнг решает отпустить на волю, не сдерживать разумом свои фантазии, какими бы болезненными и странными они ни казал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 фантазиями, - пишет Юнг, - охватившими меня, столь волновавшими и, можно сказать, управлявшими мною, я чувствовал не только непреодолимое отвращение, но и неизъяснимый ужас. Я боялся потерять контроль над собой, я боялся сделаться добычей своего бессознательного, а как психиатр я слишком хорошо знал, что это значит. И всё же я рискнул – и позволил этим образам завладеть мною. Пойти на этот риск меня главным образом заставило то обстоятельство, что поставить в подобную ситуацию пациента я бы не решился, не пройдя это сам» (Там же. С. 18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г осознаёт свои фантазии как естественный процесс и силу, завладевшие им помимо его воли и желания. С таким пониманием невозможно согласиться, поскольку Юнг сам вызывает и запускает эти процесс и силу (играя, рисуя, занимаясь йогой, медитируя, отпуская свои фантазии, устремляясь к познанию бессознательного), которым потом, часто со страхом, отдаётся. Здесь опять, как и в случае толкования сновидений, рефлексия Юнга неадекватна реальному положению дел. Но в каком направлении формировал Юнг своё бессознательное, куда он эволюционирова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ниги показывает, что были два основные фактора, определяющие эту эволюцию: осмысление проявлений бессознательного, целью которого являлось создание «языка описания» бессознательных процессов (сам Юнг понимал эту работу как анализ структуры бессознательного), и реализация Юнгом своих основных экзистенциальных проблем и устремлений. Для уяснения сказанного рассмотрим один пример – формирование понятия «Аним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системе Юнга «Анима» - это архетип, который широко используется при интерпретации проявлений бессознательного. Интересно, как Юнг приходит к этому понятию. Сначала в его снах-видениях-фантазиях появляется образ прекрасной слепой девушки, которая находится в компании с Ильёй-пророком и огромной чёрной змеёй. Затем образ девушки вытесняется женским голосом, в котором Юнг узнаёт одну из своих пациенток. Этот голос ведёт активную полемику с Юнгом, утверждая, например, что его истолкование – это искусство, или что Юнг как художник сам творит содержание бессознательных пережи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т психический материал, утверждает Юнг, и приводит его к идее «Аним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Я подумал, что эта “женщина во мне” лишена собственных речевых центров и объясняется с моей помощью. Она говорила со мной не однажды, причём обстоятельно. Меня крайне занимало то, что какая-то женщина существует внутри меня и вмешивается в мои мысли. В самом деле, думал я, может, она и есть “душа” в примитивном смысле слова, и я спросил себя, почему душу стали называть “</w:t>
      </w:r>
      <w:r>
        <w:rPr>
          <w:sz w:val="28"/>
          <w:szCs w:val="28"/>
          <w:lang w:val="en-US"/>
        </w:rPr>
        <w:t>anima</w:t>
      </w:r>
      <w:r>
        <w:rPr>
          <w:sz w:val="28"/>
          <w:szCs w:val="28"/>
        </w:rPr>
        <w:t xml:space="preserve">”, почему её представляют как нечто женственное. Впоследствии я понял, что эта “женщина во мне” – некий типический, или архетипический образ в бессознательном всякого мужчины, я назвал его “Анима”» (Там же. С. 18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этап формирования понятия – элиминирование чувственных манифестаций «Анимы» и наращивание теоретических признаков этого понятия. «Анима» по Юнгу – это не только вечный врождённый образ женщины, но и связь сознания с бессознательным, а также женская природа и логика в мужчине, наконец, это источник и символ Эроса и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опрос здесь следующий: из каких соображений, каким образом Юнг набрал основные теоретические признаки «Анимы»? Вряд ли ему мог помочь приведённый психический материал, ведь из него Юнг мог почерпнуть весьма немногое, а именно, что ему приснилась некая прекрасная девушка, а потом с ним общался и спорил голос, напоминающий голос одной его пациентки. Как из всего этого можно получить понятие «Анимы» - совершенно неясно. В то же время достаточно очевидно, что понятие «Анимы» небесполезно в психотерапевтической практике, а также, что оно отвечает эстетическим и культурологическим взглядам Юнга. Не означает ли сказанное, что понятие «Анимы» вовсе не выплыло из глубин бессознательного, а было сконструировано самим Юнгом? Другое дело, что в качестве эвристического толчка могли выступить соответствующие фантазии Юнга, но из того же материала бессознательного на другом этапе эволюции личности Юнга, вероятно, выплыло бы не понятие «Анимы», а какое-то друг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Юнгом понятий, конечно, не могло продолжаться бесконечно, оно пришло к своему завершению, когда он полностью реализовал свою личность, то есть разрешил в своём сознании и жизнедеятельности основные волновавшие его экзистенциальные проблемы. Анализ книги Юнга показывает, что главные из них были следующие: проблема Бога, проблема теодицеи, проблема смерти и отношения к ней, понимание истории и культуры, понимание человека, объяснение природы психических заболеваний. Кстати, одно из центральных понятий теории Юнга – архетип «самость», связан как раз с представлением о самореализации («самодостаточности»)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гда же, между 1918 и 1920 годами, - пишет Юнг, - я начал понимать, что цель психического развития – самодостаточность. Не существует линейной эволюции, есть некая замкнутая самость. Однозначное развитие возможно лишь вначале, затем со всей очевидностью проступает центр» (Там же. С. 19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этот материал убедительно демонстрирует, что новые знания и представления о психике, например, выраженные в понятиях «анима», «самость» или «бессознательное», Юнг получает не столько из изучения самой психики, сколько осознания и объективации состояний и потенций своей души. Помогают ему на этом пути схемы. История с Богом на троне, столь непочтительно разрушившим храм церкви, истолкование сновидений и других проявлений бессознательной деятельности – всё это примеры схем, без которых Юнг не смог бы осознать и объективировать свои состояния и желания. В то же время, поскольку Юнг использует полученные знания и представления в качестве инструментов (средств) психотерапевтической работы и, кроме того, оформляет их понятийно (то есть осмысляет на основе психологических категорий), постольку можно утверждать, что на основе этих личных знаний и представлений Юнг создаёт общезначимые психологические представления и понятия. Таким образом, прорисовывается следующая последовательность: оригинальная личность (в данном случае Юнг) – осознание и объективация её потенций и желаний, осуществляемые путём схематизации (то есть, лишь при условии создания схем) – получение в процессе схематизации новых знаний и представлений – создание на их основе научных понятий и новых научных знаний (для этого в свою очередь может понадобиться ещё одна группа схем; именно последние имел ввиду Кант, вводя своё представление о схематизмах рассудк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ставления о Боге, архетипах, самости, задающие картину юнгеанской реальности, были созданы под влиянием двух обусловленностей: реализации установок и интенций личности Юнга и ряда объективных обстоятельств (заимствование на раннем этапе развития идей Фрейда, необходимости разработать средства для работы с пациентами и др.). В этом смысле нужно уточнить наш тезис: картина реальности, формирующаяся начиная с античности, складывается не только под влиянием самостоятельного поведения человека, давая разные варианты в соответствии с типом личности, но и под влиянием общих условий и обстоятель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User</dc:creator>
  <dc:description/>
  <cp:keywords/>
  <dc:language>en-US</dc:language>
  <cp:lastModifiedBy>User</cp:lastModifiedBy>
  <dcterms:modified xsi:type="dcterms:W3CDTF">2019-11-25T21:13:00Z</dcterms:modified>
  <cp:revision>399</cp:revision>
  <dc:subject/>
  <dc:title>Урок 2</dc:title>
</cp:coreProperties>
</file>