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я пытаюсь ухватить под этим именем, пишет Фуко, так это, во-первых, некий ансамбль – радикально гетерогенный, - включающий в себя дискурсы, институции, архитектурные планировки, регламентирующие решения, законы, административные меры, научные высказывания, философские, но также моральные и филантропические положения, - стало быть: сказанное, точно так же, как и не-сказанное, - вот элементы диспозитива. Собственно диспозитив – это сеть, которая может быть установлена между этими элемент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то, что я хотел бы выделить в понятии диспозитива, это как раз природа связи между этими гетерогенными элементами. Так, некий дискурс может представать то в качестве программы некой институции (то есть публичного дискруса. – </w:t>
      </w:r>
      <w:r>
        <w:rPr>
          <w:i/>
          <w:sz w:val="28"/>
          <w:szCs w:val="28"/>
        </w:rPr>
        <w:t>В. Р.</w:t>
      </w:r>
      <w:r>
        <w:rPr>
          <w:sz w:val="28"/>
          <w:szCs w:val="28"/>
        </w:rPr>
        <w:t xml:space="preserve">), то, напротив, в качестве элемента, позволяющего оправдать и прикрыть практику, которая сама по себе остаётся немой (эта практика реконструируется как </w:t>
      </w:r>
      <w:r>
        <w:rPr>
          <w:i/>
          <w:sz w:val="28"/>
          <w:szCs w:val="28"/>
        </w:rPr>
        <w:t>скрытый дискурс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В. Р.</w:t>
      </w:r>
      <w:r>
        <w:rPr>
          <w:sz w:val="28"/>
          <w:szCs w:val="28"/>
        </w:rPr>
        <w:t xml:space="preserve">), или же, наконец, он может функционировать как переосмысление этой практики, давать ей доступ в новое поле рациональности (мы бы сказали, что в данном случае речь идёт об условиях, обеспечивающих трансформацию и развитие. – </w:t>
      </w:r>
      <w:r>
        <w:rPr>
          <w:i/>
          <w:sz w:val="28"/>
          <w:szCs w:val="28"/>
        </w:rPr>
        <w:t>В. Р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испозитивом, в-третьих, я понимаю некоторого рода – скажем так – образование, важнейшей функцией которого в данный исторический момент оказывалось: ответить на некоторую неотложность. Диспозитив имеет, стало быть, преимущественно стратегическую функцию» (Фуко М. Воля к истине. С. 368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возникнуть законное недоумение: что же это за понятие, совмещающее в себе такое количество несовместимых признаков? Ну, во-первых, это скорее не понятие, и конечно, не объект, а подход и метод изучения. Во-вторых, понятия дискурса и диспозитива открывают новую страницу в развитии социальных и гуманитарных наук. В частности, их употребление позволяет связать в единое целое такие важные планы изучения как: эпистемологический план  (дискрусы-знания), дискриптивное и компоративное описание текстов (дискрусы-правила), анализ деятельностных и социальных контекстов и условий (дискурсы-практики и дискурсы-властные отношения). Можно согласиться, что в традиционном членении наук и практик все эти планы и даже их части относятся к разным дисциплинам – теории познания, лингвистике и семиотике, теории деятельности и практической философии, культурологии и социологии. Однако традиционная классификация и организация научных дисциплин уже давно не отвечает потребностям времени. Уже давно наиболее плодотворные исследования и теоретические разработки идут на стыках наук или в междисциплинарных областях. Понятия дискурса и диспозитива – это как раз такие понятия, которые позволят «переплывать» с одного берега научной дисциплины на другой, позволяют связывать и стягивать разнородный материал, относящийся к разным предметам. Наконец, позволяют формировать совершенно новые научные дисциплины, например, такие, которые выстроил Мишель Фуко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Используя понятия диспозитива, дискурса, властных отношений и ряд других (одновременно конституируя их), Фуко предпринимает анализ целого ряда феноменов (безумия, сексуальности и т. п.), выступающих одновременно как культурно-исторические и индивидуально-психические образования. Например, он показывает, что современное понимание сексуальности возникает под влиянием таких формирующих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практик как христианская исповедь, медицинский и педагогический контроль, практика наказания преступников, в которых усиливаются репрессивные и контрольные элементы. С точки зрения Фуко всё это позволило распространить властные отношения на новые области человеческого поведения. В результате проведённого анализа Фуко удалось показать, что явление сексуальности не является натуральным и лишь отчасти это явление имеет биологическую природу, напротив, сексуальность – явление культурно-историческое и даже социотехническое, поскольку его определяют социальные практики и отнош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User</dc:creator>
  <dc:description/>
  <cp:keywords/>
  <dc:language>en-US</dc:language>
  <cp:lastModifiedBy>User</cp:lastModifiedBy>
  <dcterms:modified xsi:type="dcterms:W3CDTF">2019-11-20T10:18:00Z</dcterms:modified>
  <cp:revision>8</cp:revision>
  <dc:subject/>
  <dc:title>ii  </dc:title>
</cp:coreProperties>
</file>