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lang w:val="en-US"/>
        </w:rPr>
        <w:t>xix</w:t>
      </w:r>
      <w:r>
        <w:rPr>
          <w:b/>
          <w:sz w:val="28"/>
          <w:szCs w:val="28"/>
        </w:rPr>
        <w:t xml:space="preserve"> </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С критикой методологии отчасти можно согласиться. Но недостатки методологии не снижают её значение и необходимость. На мой взгляд, альтернативы методологии нет. В настоящее время, по сути, каждая серьёзная интеллектуальная задача для своего решения предполагает методологическую работу: проблематизацию, выбор средств и стратегий решения, методологический контроль и рефлексию, обсуждение неудач и проблем, возникающих при реализации методологических предложений и прочее. Наблюдения показывают, что значение методологии в течение всего </w:t>
      </w:r>
      <w:r>
        <w:rPr>
          <w:sz w:val="28"/>
          <w:szCs w:val="28"/>
          <w:lang w:val="en-US"/>
        </w:rPr>
        <w:t>XX</w:t>
      </w:r>
      <w:r>
        <w:rPr>
          <w:sz w:val="28"/>
          <w:szCs w:val="28"/>
        </w:rPr>
        <w:t xml:space="preserve"> столетия постоянно возрастало. Всё больше усложняется мышление практически во всех областях деятельности и практиках. В результате для эффективной мыслительной работы мышление приходится планировать и программировать, а это одна из важнейших функций методологии. В свою очередь, усложнение мышления связано как с расширением спектра применяемых средств и методов, так и необходимостью выбора той или иной познавательной, более широко мыслительной стратегии. </w:t>
      </w:r>
    </w:p>
    <w:p>
      <w:pPr>
        <w:pStyle w:val="Normal"/>
        <w:ind w:firstLine="855"/>
        <w:jc w:val="both"/>
        <w:rPr>
          <w:sz w:val="28"/>
          <w:szCs w:val="28"/>
        </w:rPr>
      </w:pPr>
      <w:r>
        <w:rPr>
          <w:sz w:val="28"/>
          <w:szCs w:val="28"/>
        </w:rPr>
        <w:t xml:space="preserve">Если, например, в </w:t>
      </w:r>
      <w:r>
        <w:rPr>
          <w:sz w:val="28"/>
          <w:szCs w:val="28"/>
          <w:lang w:val="en-US"/>
        </w:rPr>
        <w:t>XIX</w:t>
      </w:r>
      <w:r>
        <w:rPr>
          <w:sz w:val="28"/>
          <w:szCs w:val="28"/>
        </w:rPr>
        <w:t xml:space="preserve"> столетии естественнонаучный метод и подход считались главными, то в настоящее время наряду с ним широко используются гуманитарные и социальные мыслительные стратегии (дискурсы). Часто исследователь должен сам выработать стратегию и план мышления, по сути, совершенно новые. Помимо чисто рациональных дискурсов на “поле мышления” вышли и заявляют о своих эпистемологических претензиях паранаучные и эзотерические направления мысли. Но и внутри отдельных подходов (естественнонаучного, гуманитарного, социального, эзотерического) существуют различные направления и стратегии мыслительной работы. Кроме того, известно, что в самой философии много разных школ и направлений. Приступая к решению определённой мыслительной проблемы или задачи, философ или учёный должны ориентироваться в этом настоящем море существующих в настоящее время подходов и дискурсов, и здесь без методологии не обойтись. </w:t>
      </w:r>
    </w:p>
    <w:p>
      <w:pPr>
        <w:pStyle w:val="Normal"/>
        <w:ind w:firstLine="855"/>
        <w:jc w:val="both"/>
        <w:rPr>
          <w:sz w:val="28"/>
          <w:szCs w:val="28"/>
        </w:rPr>
      </w:pPr>
      <w:r>
        <w:rPr>
          <w:sz w:val="28"/>
          <w:szCs w:val="28"/>
        </w:rPr>
        <w:t xml:space="preserve">Важнейшей характеристикой методологии, позволяющей её, если и не обосновать, то во всяком случае сделать достаточно эффективной, является контроль за правильностью самой методологической мысли, предполагающий, с одной стороны, её </w:t>
      </w:r>
      <w:r>
        <w:rPr>
          <w:b/>
          <w:i/>
          <w:sz w:val="28"/>
          <w:szCs w:val="28"/>
        </w:rPr>
        <w:t>рефлексию, анализ</w:t>
      </w:r>
      <w:r>
        <w:rPr>
          <w:sz w:val="28"/>
          <w:szCs w:val="28"/>
        </w:rPr>
        <w:t xml:space="preserve"> и </w:t>
      </w:r>
      <w:r>
        <w:rPr>
          <w:b/>
          <w:i/>
          <w:sz w:val="28"/>
          <w:szCs w:val="28"/>
        </w:rPr>
        <w:t>оценку,</w:t>
      </w:r>
      <w:r>
        <w:rPr>
          <w:sz w:val="28"/>
          <w:szCs w:val="28"/>
        </w:rPr>
        <w:t xml:space="preserve"> с другой – </w:t>
      </w:r>
      <w:r>
        <w:rPr>
          <w:b/>
          <w:i/>
          <w:sz w:val="28"/>
          <w:szCs w:val="28"/>
        </w:rPr>
        <w:t>определённое изменение</w:t>
      </w:r>
      <w:r>
        <w:rPr>
          <w:sz w:val="28"/>
          <w:szCs w:val="28"/>
        </w:rPr>
        <w:t xml:space="preserve"> (перестройку). Здесь естественно встаёт поставленный выше сакраментальный вопрос: почему решение методологических проблем должно определять способы изменения других форм мышления, и где гарантии, что методологи сами правильно мыслят? Ну, во-первых, в культуре никаких гарантий нет, точнее нет такого субъекта, который эти гарантии может дать. </w:t>
      </w:r>
    </w:p>
    <w:p>
      <w:pPr>
        <w:pStyle w:val="Normal"/>
        <w:ind w:firstLine="855"/>
        <w:jc w:val="both"/>
        <w:rPr>
          <w:sz w:val="28"/>
          <w:szCs w:val="28"/>
        </w:rPr>
      </w:pPr>
      <w:r>
        <w:rPr>
          <w:sz w:val="28"/>
          <w:szCs w:val="28"/>
        </w:rPr>
        <w:t xml:space="preserve">Во-вторых, если методолог перестраивает мышление, учитывая его природу, следит за строгостью собственной мысли, рефлектирует её и выставляет на обсуждение заинтересованным субъектам (учёным, инженерам, искусствоведам и др.), если он готов учесть их критику (что не означает – обязательно с ней согласиться), а также готов, если это необходимо, изменить собственные представления и способы работы, то в этом случае методолог может считать своё мышление более продвинутым и совершенным. Другое дело, что подобная оценка эффективности собственного мышления в дальнейшем может оказаться неверной, однако, с этим ничего поделать нельзя. Методолог – пионер, прокладывающий новые пути в мышлении, он делает всё, чтобы открывать новые «дороги» мысли, но поскольку чаще всего неизвестно, куда они выводят, постольку и методология может завести нас в тупик. Тем не менее, как правило, она всё же выполняет своё назначение, способствуя дальнейшему становлению и развитию мышления. А издержки и ошибки есть во всяком деле, тем более столь сложном. </w:t>
      </w:r>
    </w:p>
    <w:p>
      <w:pPr>
        <w:pStyle w:val="Normal"/>
        <w:ind w:firstLine="855"/>
        <w:jc w:val="both"/>
        <w:rPr/>
      </w:pPr>
      <w:r>
        <w:rPr>
          <w:sz w:val="28"/>
          <w:szCs w:val="28"/>
        </w:rPr>
        <w:t xml:space="preserve">Ещё одна обнадёживающая характеристика методологии – опора в решении методологических проблем и задач, с одной стороны, </w:t>
      </w:r>
      <w:r>
        <w:rPr>
          <w:b/>
          <w:i/>
          <w:sz w:val="28"/>
          <w:szCs w:val="28"/>
        </w:rPr>
        <w:t>на</w:t>
      </w:r>
      <w:r>
        <w:rPr>
          <w:sz w:val="28"/>
          <w:szCs w:val="28"/>
        </w:rPr>
        <w:t xml:space="preserve"> </w:t>
      </w:r>
      <w:r>
        <w:rPr>
          <w:b/>
          <w:i/>
          <w:sz w:val="28"/>
          <w:szCs w:val="28"/>
        </w:rPr>
        <w:t>современные интеллектуальные технологии,</w:t>
      </w:r>
      <w:r>
        <w:rPr>
          <w:sz w:val="28"/>
          <w:szCs w:val="28"/>
        </w:rPr>
        <w:t xml:space="preserve"> с другой – на </w:t>
      </w:r>
      <w:r>
        <w:rPr>
          <w:b/>
          <w:i/>
          <w:sz w:val="28"/>
          <w:szCs w:val="28"/>
        </w:rPr>
        <w:t>научное изучение мышления.</w:t>
      </w:r>
      <w:r>
        <w:rPr>
          <w:sz w:val="28"/>
          <w:szCs w:val="28"/>
        </w:rPr>
        <w:t xml:space="preserve"> Действительно, методолог в качестве своих средств (стратегий) использует, с одной стороны, техники ведения диалога и критики, техники проектирования, программирования, научного исследования и т. д., с другой – знания, полученные в ходе исследования становления и функционирования мышления. В отличие от философии методология специализируется именно на технологической стороне мышления; методолога в первую очередь интересует вопрос – </w:t>
      </w:r>
      <w:r>
        <w:rPr>
          <w:b/>
          <w:i/>
          <w:sz w:val="28"/>
          <w:szCs w:val="28"/>
        </w:rPr>
        <w:t>как,</w:t>
      </w:r>
      <w:r>
        <w:rPr>
          <w:sz w:val="28"/>
          <w:szCs w:val="28"/>
        </w:rPr>
        <w:t xml:space="preserve"> а не </w:t>
      </w:r>
      <w:r>
        <w:rPr>
          <w:b/>
          <w:i/>
          <w:sz w:val="28"/>
          <w:szCs w:val="28"/>
        </w:rPr>
        <w:t>что,</w:t>
      </w:r>
      <w:r>
        <w:rPr>
          <w:sz w:val="28"/>
          <w:szCs w:val="28"/>
        </w:rPr>
        <w:t xml:space="preserve"> даже объект или реальность он понимает как форму существования мыслительной деятельности. А исследование мышления методологу необходимо для того, чтобы, перестраивая последнее, быть уверенным, что это делается правильно, что технологии, которые он применяет, не разрушают мышление, а способствуют его дальнейшему развитию. Дело в том, что мышление – это не только конструкция методолога, но и органическое образование, на становление и функционирование которого оказывают влияние различные и часто мало контролируемые факторы: вызовы времени, изобретения, установки мыслящей личности, условия коммуникации (понимание и не понимание, установки на согласие и сотрудничество, состав участников и др.), способы использования знаний и ряд других ещё не изученных моментов. </w:t>
      </w:r>
    </w:p>
    <w:p>
      <w:pPr>
        <w:pStyle w:val="Normal"/>
        <w:ind w:firstLine="855"/>
        <w:jc w:val="both"/>
        <w:rPr>
          <w:sz w:val="28"/>
          <w:szCs w:val="28"/>
        </w:rPr>
      </w:pPr>
      <w:r>
        <w:rPr>
          <w:sz w:val="28"/>
          <w:szCs w:val="28"/>
        </w:rPr>
        <w:t xml:space="preserve">Органическая, в том числе культурно-историческая природа мышления, на мой взгляд, делает невозможным реализацию панметодологической программы Щедровицкого. Методология конституирует только рациональную составляющую мышления, безусловно, важную составляющую, но не единственную. Чтобы взять методологическое построение, его ещё нужно понять и убедиться, что оно на самом деле работает, как и обещано. А это зависит уже не от методолога, а от многих объективных и субъективных обстоятельств. Кроме того, реформирование больших областей и сфер деятельности не под силу современной, даже самой продвинутой технологии. Не всё, например, можно спроектировать и в силу сложности проектируемого явления, и в связи с его органичностью. Мышление не здание и не механизм, оно меняется, в том числе, поскольку мы его изучаем и перестраиваем, поскольку вклад в мышление делают другие люди и разные не всегда осознаваемые обстоятельства. Да, в идее методологии заложена установка на организацию и нормирование мышления, но реализуется она только частично. Ещё один момент – невозможность перестраивать существующее мышление и строить новое в смысле социально-инженерного (социотехнического) подхода. Дело в том, что исследование мышления позволяет получить не законы, напоминающие естественнонаучные, а схемы и представления, фиксирующие сложившиеся на данный момент (или раньше) структуры и процессы мышления, а также условия, определяющие их. Эти схемы и представления, конечно, можно использовать при конституировании новых структур и типов мышления (и они используются), но только как знания гипотетические, для разработки сценариев развития мышления, анализа границ и прочее.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User</dc:creator>
  <dc:description/>
  <cp:keywords/>
  <dc:language>en-US</dc:language>
  <cp:lastModifiedBy>User</cp:lastModifiedBy>
  <dcterms:modified xsi:type="dcterms:W3CDTF">2019-11-25T16:35:00Z</dcterms:modified>
  <cp:revision>293</cp:revision>
  <dc:subject/>
  <dc:title>Урок 2</dc:title>
</cp:coreProperties>
</file>