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xvii</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Хотя ещё в </w:t>
      </w:r>
      <w:r>
        <w:rPr>
          <w:sz w:val="28"/>
          <w:szCs w:val="28"/>
          <w:lang w:val="en-US"/>
        </w:rPr>
        <w:t>XIII</w:t>
      </w:r>
      <w:r>
        <w:rPr>
          <w:sz w:val="28"/>
          <w:szCs w:val="28"/>
        </w:rPr>
        <w:t xml:space="preserve"> веке Роджер Бэкон утверждал, что математика даёт истинное знание о мире (природе), и что именно формы могут быть положены в основание подлинной науки, попытки практически реализовать эти идеи сталкивались с большими трудностями. Дело в том, что математическая онтология не соотносилась непосредственно с наблюдаемыми в природе явлениями и процессами. Первую составляли конструкции и отношения (например, в геометрии – это фигуры, их элементы, отношения равенства, подобия, параллельности и другие), вторые задавались множеством эмпирических и, как правило, не связанных между собой свойств (акциденций). Чтобы применить математику к описанию природных феноменов (только так можно было надеяться реализовать идеи единства природы и возможность использовать скрытые в ней силы и энергии), нужен был посредник, медиатор, который бы, с одной стороны, был подобен математической онтологии, с другой – обладал свойствами, позволявшими внести связи в эмпирию. </w:t>
      </w:r>
    </w:p>
    <w:p>
      <w:pPr>
        <w:pStyle w:val="Normal"/>
        <w:ind w:firstLine="855"/>
        <w:jc w:val="both"/>
        <w:rPr>
          <w:sz w:val="28"/>
          <w:szCs w:val="28"/>
        </w:rPr>
      </w:pPr>
      <w:r>
        <w:rPr>
          <w:sz w:val="28"/>
          <w:szCs w:val="28"/>
        </w:rPr>
        <w:t xml:space="preserve">Такой посредник появляется: создаётся особая теоретическая и отчасти методологическая дисциплина учение о «широте форм» или «интенсификации и ремиссии качеств», без которой не состоялась бы естественная наука нового времени. Эта дисциплина, пишут А. Григорьян и В. Зубов, «столь не похожая по своему облику на позднейшую кинематику, сколь не похожи друг на друга человеческий зародыш и сформировавшийся человек», ставила своей целью «математизировать учение об интенсивности качеств и его изменении, то ли предпочтительно в арифметико-алгебраической форме, как делали это в первой половине </w:t>
      </w:r>
      <w:r>
        <w:rPr>
          <w:sz w:val="28"/>
          <w:szCs w:val="28"/>
          <w:lang w:val="en-US"/>
        </w:rPr>
        <w:t>XIV</w:t>
      </w:r>
      <w:r>
        <w:rPr>
          <w:sz w:val="28"/>
          <w:szCs w:val="28"/>
        </w:rPr>
        <w:t xml:space="preserve"> в. учёные Мертон-колледжа в Оксфорде, то ли, наконец, сочетая оба пути, как это делали итальянцы в </w:t>
      </w:r>
      <w:r>
        <w:rPr>
          <w:sz w:val="28"/>
          <w:szCs w:val="28"/>
          <w:lang w:val="en-US"/>
        </w:rPr>
        <w:t>XV</w:t>
      </w:r>
      <w:r>
        <w:rPr>
          <w:sz w:val="28"/>
          <w:szCs w:val="28"/>
        </w:rPr>
        <w:t>-</w:t>
      </w:r>
      <w:r>
        <w:rPr>
          <w:sz w:val="28"/>
          <w:szCs w:val="28"/>
          <w:lang w:val="en-US"/>
        </w:rPr>
        <w:t>XVI</w:t>
      </w:r>
      <w:r>
        <w:rPr>
          <w:sz w:val="28"/>
          <w:szCs w:val="28"/>
        </w:rPr>
        <w:t xml:space="preserve"> вв.» (Григорьян А. Т., Зуббов В. П. Очерки развития основных понятий механики. М., 1962). </w:t>
      </w:r>
    </w:p>
    <w:p>
      <w:pPr>
        <w:pStyle w:val="Normal"/>
        <w:ind w:firstLine="855"/>
        <w:jc w:val="both"/>
        <w:rPr>
          <w:sz w:val="28"/>
          <w:szCs w:val="28"/>
        </w:rPr>
      </w:pPr>
      <w:r>
        <w:rPr>
          <w:sz w:val="28"/>
          <w:szCs w:val="28"/>
        </w:rPr>
        <w:t xml:space="preserve">Учёные, о которых пишут А. Григорьян и В. Зубов, берут за основу категории «отношение», «форма», «качество», «количество» в том их значении, которое пытался наметить Р. Бэкон. Форма как трансформируемая, способная быть выраженной в математическом языке, качества как изменяющиеся и описываемые в математике. Сами трансформация и изменение схватываются («измеряются») категорией «количество» (при измерении «величины»). Важно, что между формами и качествами и математическими объектами устанавливаются отношения соответствия (изоморфизма), что позволяет, с одной стороны, интерпретировать эмпирию (наблюдаемые природные явления и процессы) в соответствующем математическом языке (например, геометрии), с другой – приписывать изучаемым природным явлениям свойства и характеристики, отвечающие выбранным посредством интерпретации математическим объектам. </w:t>
      </w:r>
    </w:p>
    <w:p>
      <w:pPr>
        <w:pStyle w:val="Normal"/>
        <w:ind w:firstLine="855"/>
        <w:jc w:val="both"/>
        <w:rPr>
          <w:sz w:val="28"/>
          <w:szCs w:val="28"/>
        </w:rPr>
      </w:pPr>
      <w:r>
        <w:rPr>
          <w:sz w:val="28"/>
          <w:szCs w:val="28"/>
        </w:rPr>
        <w:t xml:space="preserve">«Всякая вещь, поддающаяся измерению, - писал Николай Орем в “Трактате о конфигурации качеств”, - за исключением чисел, изображается в виде непрерывной величины. Следовательно, для её измерения нужно воображать точки, линии и поверхности, или их свойства. &lt;…&gt; И даже если неделимые точки или линии – ничто, тем не менее нужно их математически вымыслить для познания мер вещей и их отношений». «Комментатор Орема, Якопи де Санто Мартино, говорил об этом так: “Все вещи, стоящие в каком-либо отношении, причастны понятию количества. &lt;…&gt; Отношение одной формы к другой – такое же, как отношение одной фигуры к другой”. Под “формой” понимаются качества (теплота, цвет и т. п.) и их изменения, а под “фигурой” – соответствующие им геометрические фигуры и формы» (Григорьян А. Т., Зубов В. П. Очерки развития основных понятий механики. М., 1962. С. 128). </w:t>
      </w:r>
    </w:p>
    <w:p>
      <w:pPr>
        <w:pStyle w:val="Normal"/>
        <w:ind w:firstLine="855"/>
        <w:jc w:val="both"/>
        <w:rPr/>
      </w:pPr>
      <w:r>
        <w:rPr>
          <w:sz w:val="28"/>
          <w:szCs w:val="28"/>
        </w:rPr>
        <w:t xml:space="preserve">«В соответствии со сказанным, Орем изображает (или «воображает») интенсивность качества, сосредоточенного в точке, в виде прямой линии. Тогда отношение между двумя “точечными” интенсивностями мыслится как отношение между двумя линиями. Далее качества могут представляться распределёнными по различным точкам тела (или пространства) в одном лишь измерении. Это так называемые “линейные качества”. Тогда, говоря современным языком, линия абсцисс будет соответствовать экстенсивности качества (его распределению в пространстве одного измерения), линия ординат – его интенсивность. &lt;…&gt; Подобное геометрическое изображение качеств (белизны, теплоты и т. д.) Орем применяет дальше к </w:t>
      </w:r>
      <w:r>
        <w:rPr>
          <w:i/>
          <w:sz w:val="28"/>
          <w:szCs w:val="28"/>
        </w:rPr>
        <w:t>скоростям</w:t>
      </w:r>
      <w:r>
        <w:rPr>
          <w:sz w:val="28"/>
          <w:szCs w:val="28"/>
        </w:rPr>
        <w:t xml:space="preserve"> </w:t>
      </w:r>
      <w:r>
        <w:rPr>
          <w:i/>
          <w:sz w:val="28"/>
          <w:szCs w:val="28"/>
        </w:rPr>
        <w:t>движений</w:t>
      </w:r>
      <w:r>
        <w:rPr>
          <w:sz w:val="28"/>
          <w:szCs w:val="28"/>
        </w:rPr>
        <w:t xml:space="preserve">. В этом случае (говоря современным языком) по оси абсцисс откладывается время, а по оси ординат – скорости, рассматриваемые как своего рода “интенсивности” движения. </w:t>
      </w:r>
    </w:p>
    <w:p>
      <w:pPr>
        <w:pStyle w:val="Normal"/>
        <w:ind w:firstLine="855"/>
        <w:jc w:val="both"/>
        <w:rPr>
          <w:sz w:val="28"/>
          <w:szCs w:val="28"/>
        </w:rPr>
      </w:pPr>
      <w:r>
        <w:rPr>
          <w:sz w:val="28"/>
          <w:szCs w:val="28"/>
        </w:rPr>
        <w:t xml:space="preserve">Интенсивность качества может оставаться постоянной. Тогда мы имеем дело с качеством “униформным”, которому соответствует четырёхугольник. Интенсивности могут равномерно возрастать или убывать. Тогда мы имеем дело с качеством “униформно-дифформным”, которое может либо начинаться с нуля (“не-градуса”) или кончаться им, либо начинаться или кончаться на определённом градусе интенсивности. Фигура такого качества – треугольник или четырёхугольник с двумя непараллельными сторонами. Наконец, все прочие виды качеств объединяются в группу “дифформно-дифформных”» (Там же. С. 128-129). </w:t>
      </w:r>
    </w:p>
    <w:p>
      <w:pPr>
        <w:pStyle w:val="Normal"/>
        <w:ind w:firstLine="855"/>
        <w:jc w:val="both"/>
        <w:rPr>
          <w:sz w:val="28"/>
          <w:szCs w:val="28"/>
        </w:rPr>
      </w:pPr>
      <w:r>
        <w:rPr>
          <w:sz w:val="28"/>
          <w:szCs w:val="28"/>
        </w:rPr>
        <w:t xml:space="preserve">Рассматривая нововведения Орема, в частности, изображения скоростей перпендикулярно времени, можно задаться вопросом, который, судя по всему, и обсуждали многие ещё при самом Ореме, а именно, почему «перпендикулярно»? Сам Орем отвечает так: линию интенсивности воображают «поставленной под прямым углом к предмету, наделённому качеством, только потому, что это более сподручно». Григорьян и Зубов говорят об условности избранной Оремом системы. Но я бы ответил иначе. Дело не в удобстве или условности, а в том, что проецирование математической онтологии на эмпирию заставляет приписать природным феноменам характеристики, подобные математическим. Так, если Орем использует планиметрию, то он вынужден ставить линии интенсивности под прямым углом к линиям экстенсивности качества. Посредник, обеспечивающий применение математики, например, к движениям, строится таким образом, чтобы соединять (синтезировать, конфигурировать) в своих конструкциях характеристики математической онтологии с характеристиками соответствующих категорий – «отношение», «форма», «качество», «количество». </w:t>
      </w:r>
    </w:p>
    <w:p>
      <w:pPr>
        <w:pStyle w:val="Normal"/>
        <w:ind w:firstLine="855"/>
        <w:jc w:val="both"/>
        <w:rPr>
          <w:sz w:val="28"/>
          <w:szCs w:val="28"/>
        </w:rPr>
      </w:pPr>
      <w:r>
        <w:rPr>
          <w:sz w:val="28"/>
          <w:szCs w:val="28"/>
        </w:rPr>
        <w:t xml:space="preserve">Возникает вопрос: каков статус подобной дисциплины? «Теория широты форм» - это и не математика и кинематика, но без неё невозможно применение математики, и не удалось бы позднее создать кинематику. Это своеобразные интеллектуальные леса, без которых нельзя было построить естественную науку, но которые можно было убрать после её формирования. Убрать потому, что понятия механики, как показывают Григорьян и Зубов, вобрали в себя понятия теории широты форм. Не таков ли и статус в современной науке системного подхода, семиотики и синергетики? </w:t>
      </w:r>
    </w:p>
    <w:p>
      <w:pPr>
        <w:pStyle w:val="Normal"/>
        <w:ind w:firstLine="855"/>
        <w:jc w:val="both"/>
        <w:rPr>
          <w:sz w:val="28"/>
          <w:szCs w:val="28"/>
        </w:rPr>
      </w:pPr>
      <w:r>
        <w:rPr>
          <w:sz w:val="28"/>
          <w:szCs w:val="28"/>
        </w:rPr>
        <w:t xml:space="preserve">Теория широты форм постепенно готовила новое мироощущение, в котором действительность, прежде всего природа, начинали видеться и пониматься, как выраженные в новой системе категорий и написанные на языке математики. Но это новое видение актуально состоялось только после работ Галилея.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Хаматгалеев Эмиль Ринатович</cp:lastModifiedBy>
  <dcterms:modified xsi:type="dcterms:W3CDTF">2019-11-25T10:37:00Z</dcterms:modified>
  <cp:revision>246</cp:revision>
  <dc:subject/>
  <dc:title>Урок 2</dc:title>
</cp:coreProperties>
</file>