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я показываю, «Пир» Платона очень методологическая работа. Вот что ретроспективно в ней можно отнести к методологии. Во-первых, отрефлектированный самим Платоном в «Пармениде» метод объединения разных представлений, зафиксированный в выражении (схеме) «единое есть многое». Во-вторых, отрефлектированный значительно позже в работе «Тимей» статус сх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Платона объём и содержание методологической работы у Аристотеля представлены уже значительно больше. Ретроспективно к частной методологии можно отнести все правила, сформулированные в «Аналитиках», а также обсуждение в работах «О душе» и «Физика» способов познания соответствующих явлений. Например, работу «О душе» Аристотель открывает обсуждением метода познания этого явления. «Ведь поскольку, - пишет он, - это исследование обще многим другим [наукам], - я имею в виду вопрос о сущности и о том, что представляет собой [данный предмет], - легко кто-нибудь мог бы предположить, что существует какой-то единый метод для всего того, сущность чего мы хотим познать, так же как [существует универсальный способ] для выведения производных свойств [предмета], так что следовало бы рассмотреть этот метод. Если же метод [выявления] подлинной природы не одинаков и не универсален, то становится труднее вести исследование; ведь нужно будет относительно каждого предмета выяснить этот метод» (Аристотель. О душе. М., 1937. С. 3-4). В «Физике» мы читаем: «…в науке о природе надо определить прежде всего то, что относится к началам. Естественный путь к этому идёт от более известного и явного для нас к более явному и известному с точки зрения природы вещей: ведь не одно и то, что известно для нас и прямо, само по себе» (Аристотель. Физика. М.: </w:t>
      </w:r>
      <w:r>
        <w:rPr>
          <w:sz w:val="28"/>
          <w:szCs w:val="28"/>
          <w:lang w:val="en-US"/>
        </w:rPr>
        <w:t>USSR</w:t>
      </w:r>
      <w:r>
        <w:rPr>
          <w:sz w:val="28"/>
          <w:szCs w:val="28"/>
        </w:rPr>
        <w:t xml:space="preserve">, 2014. С. 5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имеет смысл обратить внимание, что, говоря о методе, Аристотель имеет в виду не столько мышление и разум, сколько размышление-исследование самого мыслящего, что фиксируется в его речи выражением «для нас» и самим понятием «метод» (путь познания). Этот мыслящий в отличие от разума может ошибаться, но может и совпасть с разумом, в последнем случае он будет мыслить непротиворечиво и правильно (то есть получать истинные знания). Таким образом, в философии Аристотеля существовали два понятия – мышления и «мыслящего индивида». Только в разуме божества они совпадали, в человеческом мире они то расходились, то сходилис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щей методологии у Аристотеля можно отнести, например, критику теории идей Платона, обсуждение природы категорий в «Метафизике» и природы мышления в работе «О душе». Если в частной методологии Аристотель формулирует положения, необходимые для разворачивания правильного мышления в конкретных областях знания, то в общей он обсуждает природу рефлексивных содержаний. Однако стоит подчеркнуть, что при этом не уменьшается значение схем (только теперь это не «правдоподобные мифы», а философские рациональные построения) и в целом методологическая работа не сводится только к реализации правил, она остаётся открытой непредопределённой формой мыслительного творчества (т. е. включает в себя феноменологическую работу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5:00Z</dcterms:created>
  <dc:creator>User</dc:creator>
  <dc:description/>
  <cp:keywords/>
  <dc:language>en-US</dc:language>
  <cp:lastModifiedBy>User</cp:lastModifiedBy>
  <dcterms:modified xsi:type="dcterms:W3CDTF">2019-11-24T19:29:00Z</dcterms:modified>
  <cp:revision>400</cp:revision>
  <dc:subject/>
  <dc:title>Урок 2</dc:title>
</cp:coreProperties>
</file>