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lang w:val="en-US"/>
        </w:rPr>
        <w:t>xiii</w:t>
      </w:r>
      <w:r>
        <w:rPr>
          <w:b/>
          <w:sz w:val="28"/>
          <w:szCs w:val="28"/>
        </w:rPr>
        <w:t xml:space="preserve"> </w:t>
      </w:r>
    </w:p>
    <w:p>
      <w:pPr>
        <w:pStyle w:val="Normal"/>
        <w:ind w:firstLine="855"/>
        <w:jc w:val="center"/>
        <w:rPr>
          <w:b/>
          <w:b/>
          <w:sz w:val="28"/>
          <w:szCs w:val="28"/>
        </w:rPr>
      </w:pPr>
      <w:r>
        <w:rPr>
          <w:b/>
          <w:sz w:val="28"/>
          <w:szCs w:val="28"/>
        </w:rPr>
      </w:r>
    </w:p>
    <w:p>
      <w:pPr>
        <w:pStyle w:val="Normal"/>
        <w:ind w:firstLine="855"/>
        <w:jc w:val="both"/>
        <w:rPr>
          <w:sz w:val="28"/>
          <w:szCs w:val="28"/>
        </w:rPr>
      </w:pPr>
      <w:r>
        <w:rPr>
          <w:sz w:val="28"/>
          <w:szCs w:val="28"/>
        </w:rPr>
        <w:t xml:space="preserve">К тому времени, как греки заинтересовались чертежами и числовыми отношениями, вавилонская математика была уже в значительной мере мёртвой культурой (в период знакомства греков с Вавилоном от начала расцвета вавилонской математической культуры прошло по меньшей мере полторы тысячи лет). Получив в наследство от этой культуры сборники решений египетских и вавилонских задач (в некоторых сборниках содержалось до 200-300 однотипных задач, различающихся между собой только числовыми значениями известных величин), греческие учёные заинтересовались тем, как они решались, и попытались восстановить методы решения. При этом они не могли получить помощь от самих вавилонских или египетских математиков, поскольку традиция построения решений новых задач прервалась за много веков до встречи этих двух культур. В лучшем случае, египетские и вавилонские математики могли показать, как надо производить то или иное вычисление, решать ту или иную задачу, но почему решение строилось так, а не иначе – объяснить не умели. </w:t>
      </w:r>
    </w:p>
    <w:p>
      <w:pPr>
        <w:pStyle w:val="Normal"/>
        <w:ind w:firstLine="855"/>
        <w:jc w:val="both"/>
        <w:rPr>
          <w:sz w:val="28"/>
          <w:szCs w:val="28"/>
        </w:rPr>
      </w:pPr>
      <w:r>
        <w:rPr>
          <w:sz w:val="28"/>
          <w:szCs w:val="28"/>
        </w:rPr>
        <w:t xml:space="preserve">На что же могли опираться греки при реконструкции способов решений вавилонских задач? С одной стороны, на чертежи с числами и вычисления, зафиксированные в сборниках задач, с другой – на выработанные в греческой философии способы ведения рассуждений, доказательств, способы разрешения проблем и снятия противоречий. Следовательно, это был совершенно иной уровень мышления, иная культура. Сама идея осмысления взятых из другой культуры способов решения задач могла возникнуть только на греческой культурной почве, только в греческой философски ориентированной культуре могла сложиться процедура реконструкции чужого математического мышления. Состояла же эта процедура в переосмыслении решений вавилонских задач на основе преобразований геометрических фигур. Греки, как известно, изобрели богатую и интересную игру с геометрическими фигурами: мысленно накладывали одну фигуру на другую, выделяли в фигурах их части – другие фигуры, сравнивали полученные фигуры между собой, устанавливая между ними различные отношения – равно, больше, меньше, подобно, параллельно. Эта игра с идеальными объектами, представленными в чертежах (игра, в которую человечество увлечённо играет до сих пор), и позволила грекам осмыслить решения вавилонских задач. При этом чертежи полей интерпретировались как изображения фигур, а числа – как величины этих фигур или величины элементов фигур. Сами же вычисления интерпретировались как процедуры, направленные на установление между фигурами (или их элементами) различных геометрических отношений (обычно равенств или подобий). </w:t>
      </w:r>
    </w:p>
    <w:p>
      <w:pPr>
        <w:pStyle w:val="Normal"/>
        <w:ind w:firstLine="855"/>
        <w:jc w:val="both"/>
        <w:rPr>
          <w:sz w:val="28"/>
          <w:szCs w:val="28"/>
        </w:rPr>
      </w:pPr>
      <w:r>
        <w:rPr>
          <w:sz w:val="28"/>
          <w:szCs w:val="28"/>
        </w:rPr>
        <w:t xml:space="preserve">Всё это, конечно, не имело ничего общего с тем, как мыслили вавилонские математики, решая свои задачи, но имело прямое отношение к формирующейся геометрии. В частности, греческая реконструкция решений вавилонских задач способствовала развитию и совершенствованию греческого языка и позволила получить формулировки многих геометрических теорем (так, большинство формулировок второй и, отчасти, первой книг «Начал» Евклида имеют, как показали исследования историков математики, именно такое происхождение, то есть являются греческой реконструкцией и осмыслением решений вавилонских задач). </w:t>
      </w:r>
    </w:p>
    <w:p>
      <w:pPr>
        <w:pStyle w:val="Normal"/>
        <w:ind w:firstLine="855"/>
        <w:jc w:val="both"/>
        <w:rPr>
          <w:sz w:val="28"/>
          <w:szCs w:val="28"/>
        </w:rPr>
      </w:pPr>
      <w:r>
        <w:rPr>
          <w:sz w:val="28"/>
          <w:szCs w:val="28"/>
        </w:rPr>
        <w:t xml:space="preserve">Совершенно другую интерпретацию тех же самых решений вавилонских задач мы находим при закате античной науки. В «Арифметике» Диофанта делается акцент уже не на фигурах, а на величинах и отношениях между ними. Рассматриваются, например, такие задачи: «Разложить данный квадрат на два квадрата. Нужно разложить число 16 на два квадрата» или «Найти два неопределённых числа, таких, что их произведение вместе с их суммой будет равно некоторому данному числу. Пусть последнее будет 8». Анализ показывает, что формулировки этих задач, а также отдельные приёмы их решения – результат определённой, уже геометрической интерпретации решений вавилонских задач. В этом случае чертежи полей интерпретируются как определённые величины (например, «квадраты» или «произведения»), а вычисления – как установление между подобными величинами отношений равенства (это уже влияние геометрии). Именно через Диофанта и арабов (в частности, из «Алгебры и Алмукабалы» перса Алхваразми) элементы алгебры попадают в Средние века и в </w:t>
      </w:r>
      <w:r>
        <w:rPr>
          <w:sz w:val="28"/>
          <w:szCs w:val="28"/>
          <w:lang w:val="en-US"/>
        </w:rPr>
        <w:t>XV</w:t>
      </w:r>
      <w:r>
        <w:rPr>
          <w:sz w:val="28"/>
          <w:szCs w:val="28"/>
        </w:rPr>
        <w:t>-</w:t>
      </w:r>
      <w:r>
        <w:rPr>
          <w:sz w:val="28"/>
          <w:szCs w:val="28"/>
          <w:lang w:val="en-US"/>
        </w:rPr>
        <w:t>XVI</w:t>
      </w:r>
      <w:r>
        <w:rPr>
          <w:sz w:val="28"/>
          <w:szCs w:val="28"/>
        </w:rPr>
        <w:t xml:space="preserve"> вв. уже на новой культурной почве Возрождения переосмысляются и трансформируются в алгебраическое счисление (</w:t>
      </w:r>
      <w:r>
        <w:rPr>
          <w:i/>
          <w:sz w:val="28"/>
          <w:szCs w:val="28"/>
        </w:rPr>
        <w:t>Розин В. М.</w:t>
      </w:r>
      <w:r>
        <w:rPr>
          <w:sz w:val="28"/>
          <w:szCs w:val="28"/>
        </w:rPr>
        <w:t xml:space="preserve"> Типы и дискурсы научного мышления. М.: </w:t>
      </w:r>
      <w:r>
        <w:rPr>
          <w:sz w:val="28"/>
          <w:szCs w:val="28"/>
          <w:lang w:val="en-US"/>
        </w:rPr>
        <w:t>USSR, 2012</w:t>
      </w:r>
      <w:r>
        <w:rPr>
          <w:sz w:val="28"/>
          <w:szCs w:val="28"/>
        </w:rPr>
        <w:t xml:space="preserve">. С. 29-42). </w:t>
      </w:r>
    </w:p>
    <w:p>
      <w:pPr>
        <w:pStyle w:val="Normal"/>
        <w:ind w:firstLine="855"/>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45:00Z</dcterms:created>
  <dc:creator>User</dc:creator>
  <dc:description/>
  <cp:keywords/>
  <dc:language>en-US</dc:language>
  <cp:lastModifiedBy>User</cp:lastModifiedBy>
  <dcterms:modified xsi:type="dcterms:W3CDTF">2019-11-24T19:01:00Z</dcterms:modified>
  <cp:revision>387</cp:revision>
  <dc:subject/>
  <dc:title>Урок 2</dc:title>
</cp:coreProperties>
</file>