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таких норм ассимилировался культурный опыт и знания, полученные в хозяйственной практике. Например, нормы, регулирующие геометрические рассуждения, задавали такие преобразования фигур, которые отвечали отношениям между полями и их элементами, установленным ещё в вавилонском и древнеегипетском семиотическом производстве; нормы религиозных рассуждений устанавливались, исходя из очевидных для греческого сознания представлений о том, что боги бессмертны, а люди смертны. Общая логика при этом была таков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Аристотель запрещает получение парадоксов. Всякий парадокс, по его убеждению, свидетельствует об ошибке в рассуждении; эта ошибка должна быть вскрыта и исправлена, т. е. рассуждение построено правильно. Во-вторых, в правильности или ошибочности рассуждений можно убедиться, с одной стороны, наблюдая их результат (получаются противоречия или нет, происходит объяснение или, наоборот, возникает путаница и т. п.), с другой стороны, соотнося рассуждение с нормами мышления. В свою очередь, последние устанавливаются на особых моделях. Ими являются представления «о суждении», «силлогизме», «доказательстве», «знании», «начале», «науке», «следовании», «посылки» и д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, например, суждение? Это модель правильного высказывания. Всякое суждение, пишет Аристотель, есть или суждение о том, что присуще, или о том, что необходимо присуще, или о том, что возможно присуще; из этих суждений, в зависимости от того, приписывается ли «что-либо в них или не приписывается, одни бывают утвердительными, другие – отрицательными; далее одни утвердительные и отрицательные бывают общими, другие – частными, третьи – неопределёнными» (Аристотель. Аналитики. М., 1952. С. 11). Из этого определения видно, что правила, устанавливаемые Аристотелем, - не просто модель, но, и одновременно, классификация высказываний. Силлогизм – это, по сути, модель элементарного рассуждения, когда, исходя из двух высказываний, не обращаясь к опыту и объекту получают третье новое высказывание («силлогизм же, - пишет Аристотель, - есть высказывание, в котором при утверждении чего-либо из него необходимо вытекает нечто отличное от утверждённого». Там же. С. 10). Если силлогизм – модель элементарного рассуждения, то доказательство – модель верного, истинного рассуждения; элементами этой модели являются знания и начал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на основе этих моделей и критериев Аристотелю удаётся сформулировать, с одной стороны, правила «правильных» (не приводящих к противоречиям) рассуждений, с другой – охарактеризовать ошибочные рассуждения. Например, к первым относились правила построения силлогизмов, включающие различение трёх фигур силлогизмов и классификацию силлогизмов по модальностям в соответствии с категориями («существования», «необходимости существования» и «возможности существования»), а также правила построения доказательств. Ко вторым относились ошибки при построении силлогизмов, правила спора, запрещение доказательства по кругу, недопустимость перехода доказательства из одного рода в другой, ошибочные заключения при доказательствах и друг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5:00Z</dcterms:created>
  <dc:creator>User</dc:creator>
  <dc:description/>
  <cp:keywords/>
  <dc:language>en-US</dc:language>
  <cp:lastModifiedBy>User</cp:lastModifiedBy>
  <dcterms:modified xsi:type="dcterms:W3CDTF">2019-11-24T17:26:00Z</dcterms:modified>
  <cp:revision>355</cp:revision>
  <dc:subject/>
  <dc:title>Урок 2</dc:title>
</cp:coreProperties>
</file>