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Лекция 4.2 </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 xml:space="preserve">Проблема современной коммуникации </w:t>
      </w:r>
    </w:p>
    <w:p>
      <w:pPr>
        <w:pStyle w:val="Normal"/>
        <w:ind w:firstLine="855"/>
        <w:jc w:val="center"/>
        <w:rPr>
          <w:b/>
          <w:b/>
          <w:sz w:val="28"/>
          <w:szCs w:val="28"/>
        </w:rPr>
      </w:pPr>
      <w:r>
        <w:rPr>
          <w:b/>
          <w:sz w:val="28"/>
          <w:szCs w:val="28"/>
        </w:rPr>
      </w:r>
    </w:p>
    <w:p>
      <w:pPr>
        <w:pStyle w:val="Normal"/>
        <w:ind w:firstLine="855"/>
        <w:jc w:val="center"/>
        <w:rPr>
          <w:sz w:val="28"/>
          <w:szCs w:val="28"/>
        </w:rPr>
      </w:pPr>
      <w:r>
        <w:rPr>
          <w:sz w:val="28"/>
          <w:szCs w:val="28"/>
        </w:rPr>
      </w:r>
    </w:p>
    <w:p>
      <w:pPr>
        <w:pStyle w:val="Normal"/>
        <w:ind w:firstLine="851"/>
        <w:jc w:val="both"/>
        <w:rPr>
          <w:sz w:val="28"/>
          <w:szCs w:val="28"/>
        </w:rPr>
      </w:pPr>
      <w:r>
        <w:rPr>
          <w:b/>
          <w:sz w:val="28"/>
          <w:szCs w:val="28"/>
        </w:rPr>
        <w:t xml:space="preserve">Предмет: </w:t>
      </w:r>
      <w:r>
        <w:rPr>
          <w:sz w:val="28"/>
          <w:szCs w:val="28"/>
        </w:rPr>
        <w:t xml:space="preserve">Мышление: сущность и развитие. </w:t>
      </w:r>
    </w:p>
    <w:p>
      <w:pPr>
        <w:pStyle w:val="Normal"/>
        <w:ind w:firstLine="851"/>
        <w:jc w:val="both"/>
        <w:rPr>
          <w:sz w:val="28"/>
          <w:szCs w:val="28"/>
        </w:rPr>
      </w:pPr>
      <w:r>
        <w:rPr>
          <w:b/>
          <w:sz w:val="28"/>
          <w:szCs w:val="28"/>
        </w:rPr>
        <w:t xml:space="preserve">Глава 4. </w:t>
      </w:r>
      <w:r>
        <w:rPr>
          <w:sz w:val="28"/>
          <w:szCs w:val="28"/>
        </w:rPr>
        <w:t xml:space="preserve">Некоторые особенности современной интеллектуальной ситуации.  </w:t>
      </w:r>
    </w:p>
    <w:p>
      <w:pPr>
        <w:pStyle w:val="Normal"/>
        <w:ind w:firstLine="851"/>
        <w:jc w:val="both"/>
        <w:rPr/>
      </w:pPr>
      <w:r>
        <w:rPr>
          <w:b/>
          <w:sz w:val="28"/>
          <w:szCs w:val="28"/>
        </w:rPr>
        <w:t>Курс:</w:t>
      </w:r>
      <w:r>
        <w:rPr>
          <w:sz w:val="28"/>
          <w:szCs w:val="28"/>
        </w:rPr>
        <w:t xml:space="preserve"> _______. </w:t>
      </w:r>
    </w:p>
    <w:p>
      <w:pPr>
        <w:pStyle w:val="Normal"/>
        <w:ind w:firstLine="851"/>
        <w:jc w:val="both"/>
        <w:rPr>
          <w:sz w:val="28"/>
          <w:szCs w:val="28"/>
        </w:rPr>
      </w:pPr>
      <w:r>
        <w:rPr>
          <w:b/>
          <w:sz w:val="28"/>
          <w:szCs w:val="28"/>
        </w:rPr>
        <w:t>Семестр:</w:t>
      </w:r>
      <w:r>
        <w:rPr>
          <w:sz w:val="28"/>
          <w:szCs w:val="28"/>
        </w:rPr>
        <w:t xml:space="preserve"> _________.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pPr>
      <w:r>
        <w:rPr>
          <w:b/>
          <w:sz w:val="28"/>
          <w:szCs w:val="28"/>
        </w:rPr>
        <w:t>Дата:</w:t>
      </w:r>
      <w:r>
        <w:rPr>
          <w:sz w:val="28"/>
          <w:szCs w:val="28"/>
        </w:rPr>
        <w:t xml:space="preserve"> ____________</w:t>
      </w:r>
    </w:p>
    <w:p>
      <w:pPr>
        <w:pStyle w:val="Normal"/>
        <w:ind w:firstLine="851"/>
        <w:jc w:val="both"/>
        <w:rPr/>
      </w:pPr>
      <w:r>
        <w:rPr>
          <w:b/>
          <w:sz w:val="28"/>
          <w:szCs w:val="28"/>
        </w:rPr>
        <w:t>Подготовил:</w:t>
      </w:r>
      <w:r>
        <w:rPr>
          <w:sz w:val="28"/>
          <w:szCs w:val="28"/>
        </w:rPr>
        <w:t xml:space="preserve"> Хаматгалеев Э. Р. </w:t>
      </w:r>
    </w:p>
    <w:p>
      <w:pPr>
        <w:pStyle w:val="Normal"/>
        <w:ind w:firstLine="855"/>
        <w:jc w:val="both"/>
        <w:rPr>
          <w:sz w:val="28"/>
          <w:szCs w:val="28"/>
        </w:rPr>
      </w:pPr>
      <w:r>
        <w:rPr>
          <w:sz w:val="28"/>
          <w:szCs w:val="28"/>
        </w:rPr>
      </w:r>
    </w:p>
    <w:p>
      <w:pPr>
        <w:pStyle w:val="Normal"/>
        <w:ind w:firstLine="855"/>
        <w:jc w:val="both"/>
        <w:rPr>
          <w:sz w:val="28"/>
          <w:szCs w:val="28"/>
        </w:rPr>
      </w:pPr>
      <w:r>
        <w:rPr>
          <w:b/>
          <w:sz w:val="28"/>
          <w:szCs w:val="28"/>
        </w:rPr>
        <w:t>Цель:</w:t>
      </w:r>
      <w:r>
        <w:rPr>
          <w:sz w:val="28"/>
          <w:szCs w:val="28"/>
        </w:rPr>
        <w:t xml:space="preserve"> рассмотреть проблемы современной коммуникации. </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 xml:space="preserve">Ход занятия </w:t>
      </w:r>
    </w:p>
    <w:p>
      <w:pPr>
        <w:pStyle w:val="Normal"/>
        <w:ind w:firstLine="855"/>
        <w:jc w:val="both"/>
        <w:rPr>
          <w:b/>
          <w:b/>
          <w:sz w:val="28"/>
          <w:szCs w:val="28"/>
        </w:rPr>
      </w:pPr>
      <w:r>
        <w:rPr>
          <w:b/>
          <w:sz w:val="28"/>
          <w:szCs w:val="28"/>
        </w:rPr>
      </w:r>
    </w:p>
    <w:p>
      <w:pPr>
        <w:pStyle w:val="Normal"/>
        <w:ind w:firstLine="855"/>
        <w:jc w:val="both"/>
        <w:rPr>
          <w:b/>
          <w:b/>
          <w:sz w:val="28"/>
          <w:szCs w:val="28"/>
        </w:rPr>
      </w:pPr>
      <w:r>
        <w:rPr>
          <w:b/>
          <w:sz w:val="28"/>
          <w:szCs w:val="28"/>
          <w:lang w:val="en-US"/>
        </w:rPr>
        <w:t>I</w:t>
      </w:r>
      <w:r>
        <w:rPr>
          <w:b/>
          <w:sz w:val="28"/>
          <w:szCs w:val="28"/>
        </w:rPr>
        <w:t xml:space="preserve">. Организационный момент. </w:t>
      </w:r>
    </w:p>
    <w:p>
      <w:pPr>
        <w:pStyle w:val="Normal"/>
        <w:ind w:firstLine="855"/>
        <w:jc w:val="both"/>
        <w:rPr>
          <w:b/>
          <w:b/>
          <w:sz w:val="28"/>
          <w:szCs w:val="28"/>
        </w:rPr>
      </w:pPr>
      <w:r>
        <w:rPr>
          <w:b/>
          <w:sz w:val="28"/>
          <w:szCs w:val="28"/>
        </w:rPr>
      </w:r>
    </w:p>
    <w:p>
      <w:pPr>
        <w:pStyle w:val="Normal"/>
        <w:ind w:firstLine="855"/>
        <w:jc w:val="both"/>
        <w:rPr/>
      </w:pPr>
      <w:r>
        <w:rPr>
          <w:b/>
          <w:sz w:val="28"/>
          <w:szCs w:val="28"/>
          <w:lang w:val="en-US"/>
        </w:rPr>
        <w:t>II</w:t>
      </w:r>
      <w:r>
        <w:rPr>
          <w:b/>
          <w:sz w:val="28"/>
          <w:szCs w:val="28"/>
        </w:rPr>
        <w:t xml:space="preserve">. Актуализация знаний. </w:t>
      </w:r>
    </w:p>
    <w:p>
      <w:pPr>
        <w:pStyle w:val="Normal"/>
        <w:ind w:firstLine="855"/>
        <w:jc w:val="both"/>
        <w:rPr>
          <w:b/>
          <w:b/>
          <w:sz w:val="28"/>
          <w:szCs w:val="28"/>
        </w:rPr>
      </w:pPr>
      <w:r>
        <w:rPr>
          <w:b/>
          <w:sz w:val="28"/>
          <w:szCs w:val="28"/>
        </w:rPr>
      </w:r>
    </w:p>
    <w:p>
      <w:pPr>
        <w:pStyle w:val="Normal"/>
        <w:numPr>
          <w:ilvl w:val="0"/>
          <w:numId w:val="1"/>
        </w:numPr>
        <w:jc w:val="both"/>
        <w:rPr>
          <w:i/>
          <w:i/>
          <w:sz w:val="28"/>
          <w:szCs w:val="28"/>
        </w:rPr>
      </w:pPr>
      <w:r>
        <w:rPr>
          <w:i/>
          <w:sz w:val="28"/>
          <w:szCs w:val="28"/>
        </w:rPr>
        <w:t xml:space="preserve">Выступите перед аудиторией с сообщением на тему «Проблематичность экзистенциального выбора в современных условиях неопределённости и сложности».  </w:t>
      </w:r>
    </w:p>
    <w:p>
      <w:pPr>
        <w:pStyle w:val="Normal"/>
        <w:jc w:val="both"/>
        <w:rPr>
          <w:i/>
          <w:i/>
          <w:sz w:val="28"/>
          <w:szCs w:val="28"/>
        </w:rPr>
      </w:pPr>
      <w:r>
        <w:rPr>
          <w:i/>
          <w:sz w:val="28"/>
          <w:szCs w:val="28"/>
        </w:rPr>
      </w:r>
    </w:p>
    <w:p>
      <w:pPr>
        <w:pStyle w:val="Normal"/>
        <w:ind w:firstLine="855"/>
        <w:jc w:val="both"/>
        <w:rPr>
          <w:b/>
          <w:b/>
          <w:sz w:val="28"/>
          <w:szCs w:val="28"/>
        </w:rPr>
      </w:pPr>
      <w:r>
        <w:rPr>
          <w:b/>
          <w:sz w:val="28"/>
          <w:szCs w:val="28"/>
          <w:lang w:val="en-US"/>
        </w:rPr>
        <w:t>III</w:t>
      </w:r>
      <w:r>
        <w:rPr>
          <w:b/>
          <w:sz w:val="28"/>
          <w:szCs w:val="28"/>
        </w:rPr>
        <w:t xml:space="preserve">. Работа по теме занятия.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Состояние мышления, как известно, зависит от характера коммуникаций. Если, как это было, начиная с </w:t>
      </w:r>
      <w:r>
        <w:rPr>
          <w:sz w:val="28"/>
          <w:szCs w:val="28"/>
          <w:lang w:val="en-US"/>
        </w:rPr>
        <w:t>XVII</w:t>
      </w:r>
      <w:r>
        <w:rPr>
          <w:sz w:val="28"/>
          <w:szCs w:val="28"/>
        </w:rPr>
        <w:t xml:space="preserve"> столетия, в социуме и культуре удаётся установить единые, общезначимые нормы, то в этом случае складываются ясные и понятные всем коммуникации. Сегодня совершенно другая картина. Рассмотрю её на двух примерах – в одном буду обсуждать особенности современных социальных норм, в другом – проблему предъявления обществу своего творчества. </w:t>
      </w:r>
    </w:p>
    <w:p>
      <w:pPr>
        <w:pStyle w:val="Normal"/>
        <w:ind w:firstLine="855"/>
        <w:jc w:val="both"/>
        <w:rPr>
          <w:sz w:val="28"/>
          <w:szCs w:val="28"/>
        </w:rPr>
      </w:pPr>
      <w:r>
        <w:rPr>
          <w:sz w:val="28"/>
          <w:szCs w:val="28"/>
        </w:rPr>
        <w:t xml:space="preserve">В настоящее время наряду с традиционными нормативными системами и социальной реальностью сказываются новые. Если традиционные нормативные системы были устойчивыми и воспроизводимыми, то современные тяготеют к </w:t>
      </w:r>
      <w:r>
        <w:rPr>
          <w:i/>
          <w:sz w:val="28"/>
          <w:szCs w:val="28"/>
        </w:rPr>
        <w:t>вариативности</w:t>
      </w:r>
      <w:r>
        <w:rPr>
          <w:sz w:val="28"/>
          <w:szCs w:val="28"/>
        </w:rPr>
        <w:t xml:space="preserve"> и </w:t>
      </w:r>
      <w:r>
        <w:rPr>
          <w:i/>
          <w:sz w:val="28"/>
          <w:szCs w:val="28"/>
        </w:rPr>
        <w:t>обновлению</w:t>
      </w:r>
      <w:r>
        <w:rPr>
          <w:sz w:val="28"/>
          <w:szCs w:val="28"/>
        </w:rPr>
        <w:t xml:space="preserve">. По-новому в связи с этими требованиями понимается и социальная реальность и способы её подтверждения. Возьмём для примера моду. </w:t>
      </w:r>
    </w:p>
    <w:p>
      <w:pPr>
        <w:pStyle w:val="Normal"/>
        <w:ind w:firstLine="855"/>
        <w:jc w:val="both"/>
        <w:rPr>
          <w:sz w:val="28"/>
          <w:szCs w:val="28"/>
        </w:rPr>
      </w:pPr>
      <w:r>
        <w:rPr>
          <w:sz w:val="28"/>
          <w:szCs w:val="28"/>
        </w:rPr>
        <w:t xml:space="preserve">Существует точка зрения, что мода – это средство идентификации; она позволяет современному человеку солидаризироваться с себе подобными и противопоставляться остальным. Известно также, что мода может манифестировать определённые идеи, информировать публику о том или другом. Считается, что мода делает человека интересным и привлекательным. Но так ли это? Иногда моду определяют как культурный механизм обновления, смены. Правильны ли перечисленные здесь характеристики моды и совместимы ли они? </w:t>
      </w:r>
    </w:p>
    <w:p>
      <w:pPr>
        <w:pStyle w:val="Normal"/>
        <w:ind w:firstLine="855"/>
        <w:jc w:val="both"/>
        <w:rPr>
          <w:sz w:val="28"/>
          <w:szCs w:val="28"/>
        </w:rPr>
      </w:pPr>
      <w:r>
        <w:rPr>
          <w:sz w:val="28"/>
          <w:szCs w:val="28"/>
        </w:rPr>
        <w:t xml:space="preserve">Обсуждение моды можно начать с простой интуиции. Когда ты модно одет, модно живёшь, то на тебя все обращают внимание, при этом ты как бы видишь себя со стороны и удовлетворён собой. Человек, приобщённый к моде, оказывается в особом мире: в </w:t>
      </w:r>
      <w:r>
        <w:rPr>
          <w:i/>
          <w:sz w:val="28"/>
          <w:szCs w:val="28"/>
        </w:rPr>
        <w:t>мире желаемого</w:t>
      </w:r>
      <w:r>
        <w:rPr>
          <w:sz w:val="28"/>
          <w:szCs w:val="28"/>
        </w:rPr>
        <w:t xml:space="preserve">. Попадает он в этот мир именно за счёт моды. Представим, что я хочу попасть в мир, где я красивая молодая женщина, мастер карате, успешный предприниматель и прочее. Что для этого необходимо сделать? Один путь, достаточно трудный, – стать именно таким, как я хочу. Другой, полегче, - добиться признания со стороны других, чтобы они тебя таким считали, при этом неважно, что есть на самом деле. В этом втором случае эти «другие» должны повернуться ко мне, увидеть во мне красивую женщину (мастера карате, успешного предпринимателя), начать восхищаться моей красотой (силой, удачей) и делать всё остальное, предписанное мне данной ролью. Однако ведь все личности, каждый занят, любуется, поглощён собой. Каким же образом обратить на себя внимание, повернуть их глаза на себя, как из себя сделать центр мира? </w:t>
      </w:r>
    </w:p>
    <w:p>
      <w:pPr>
        <w:pStyle w:val="Normal"/>
        <w:ind w:firstLine="855"/>
        <w:jc w:val="both"/>
        <w:rPr>
          <w:sz w:val="28"/>
          <w:szCs w:val="28"/>
        </w:rPr>
      </w:pPr>
      <w:r>
        <w:rPr>
          <w:sz w:val="28"/>
          <w:szCs w:val="28"/>
        </w:rPr>
        <w:t xml:space="preserve">Очевидно, чтобы на меня обратили внимание, занялись мною, я должен попасть в мир (реальность) этих других людей, стать для них событием. Как? Послав вместо себя того, кто для них значим, интересен, от кого они зависят. Но в культуре нового времени для других людей значимы и интересны не люди как таковые, а образцы, идеалы, ценности, относительно которых новоевропейский человек поверяет (подтверждает) своё бытие и существование. Если в средние века человек идентифицировал себя с Богом (Христом как идеалом человека), святыми, что и являлось условием культурного, согласованного поведения, то в новое время он идентифицирует себя с себе подобными, но не каждым встречным, а с теми, от кого он зависит, на кого ориентируется, кто обеспечивает культурное, согласованное поведение. Именно эти моменты и входят в понятие «ценность», «идеал», «культурный образец». </w:t>
      </w:r>
    </w:p>
    <w:p>
      <w:pPr>
        <w:pStyle w:val="Normal"/>
        <w:ind w:firstLine="855"/>
        <w:jc w:val="both"/>
        <w:rPr>
          <w:sz w:val="28"/>
          <w:szCs w:val="28"/>
        </w:rPr>
      </w:pPr>
      <w:r>
        <w:rPr>
          <w:sz w:val="28"/>
          <w:szCs w:val="28"/>
        </w:rPr>
        <w:t xml:space="preserve">Итак, чтобы поставить себя в центр внимания других людей, так сказать, «повернуть мир на себя», нужно из себя сделать образец, идеал, ценность, вместо себя послать значимый для других персонаж. Спрашивается, как это сделать? С помощью искусства, конструирования особой реальности, моды. Действительно, став самостоятельной реальностью, искусство в широком смысле (включающее художественное и символическое воображение) способствовало тому, что человек научился видеть и переживать себя как особое произведение, играть разные роли (красивой женщины, мастера карате, успешного человека и т. п.), стал способен «рассматривать себя глазами других». Всё это позволяет ему рассчитывать на внимание других, и не просто внимание, а нужное отношение к себе – удивление, восхищение, зависть и прочее, что и составляет сладость переживания в реальности моды. </w:t>
      </w:r>
    </w:p>
    <w:p>
      <w:pPr>
        <w:pStyle w:val="Normal"/>
        <w:ind w:firstLine="855"/>
        <w:jc w:val="both"/>
        <w:rPr>
          <w:sz w:val="28"/>
          <w:szCs w:val="28"/>
        </w:rPr>
      </w:pPr>
      <w:r>
        <w:rPr>
          <w:sz w:val="28"/>
          <w:szCs w:val="28"/>
        </w:rPr>
        <w:t xml:space="preserve">Но ведь фактически человек при этом не становится образцом, ценностью, идеалом, - может заметить внимательный читатель. Но что значит реально. В современной культуре, особенно массовой, мы вполне удовлетворяемся ролями и имитацией жизни, давно уже не можем отличить подлинное от неподлинного и изображаемого. </w:t>
      </w:r>
    </w:p>
    <w:p>
      <w:pPr>
        <w:pStyle w:val="Normal"/>
        <w:ind w:firstLine="855"/>
        <w:jc w:val="both"/>
        <w:rPr/>
      </w:pPr>
      <w:r>
        <w:rPr/>
        <w:t xml:space="preserve">«Отныне, - пишет искусствовед Ж. Пенину, - уже не вещь отправляется на завоевание для себя рынков, а её изображение. Общество решается на выбор вещи, всё в меньшей степени считаясь с её реальной ценностью и всё в большей зависимости от того, как её изображают». </w:t>
      </w:r>
    </w:p>
    <w:p>
      <w:pPr>
        <w:pStyle w:val="Normal"/>
        <w:ind w:firstLine="855"/>
        <w:jc w:val="both"/>
        <w:rPr>
          <w:sz w:val="28"/>
          <w:szCs w:val="28"/>
        </w:rPr>
      </w:pPr>
      <w:r>
        <w:rPr>
          <w:sz w:val="28"/>
          <w:szCs w:val="28"/>
        </w:rPr>
        <w:t xml:space="preserve">В массовой культуре все начинают играть роли и выставлять вместо себя маски: одни на волне моды изображают из себя красивых, сильных, успешных и прочее, а другие играют роли тех, кто обращает на них внимание, ими восхищается, завидует им. Если человек беден как личность, если содержание его внутренней жизни заполняется заданными извне (ТВ и другие источники массовой информации) сюжетами, то для него важны лишь симулякры, то есть важно лишь то, чтобы тебя заметили и удивились. Именно это в вырожденном случае и становится событиями жизни человека массовой культуры. Но в общем случае, конечно, события более разнообразные. </w:t>
      </w:r>
    </w:p>
    <w:p>
      <w:pPr>
        <w:pStyle w:val="Normal"/>
        <w:ind w:firstLine="855"/>
        <w:jc w:val="both"/>
        <w:rPr/>
      </w:pPr>
      <w:r>
        <w:rPr>
          <w:sz w:val="28"/>
          <w:szCs w:val="28"/>
        </w:rPr>
        <w:t xml:space="preserve">Подумаем теперь, как реально протекает процесс выделения себя в процессах массовой коммуникации с помощью моды. При этом имеет смысл различить в моде рефлексированное, осознанное отношение. Действительно, в современной культуре немало людей сознательно стараются приобщиться к моде, то есть модно одеваться, модно жить. В свою очередь, промышленность и связанные с модой фирмы сознательно ориентируются на обслуживание таких потребителей. Одно из условий эффективности такого обслуживания – прогнозирование моды, но больше, конечно, программирование её. Мы, например, постоянно слышим, что в следующем сезоне будут модными такие-то и такие-то цвета, фасоны, образы, автомобили и прочее. Все эти прогнозы основываются на известном факте – мода меняется, причём существуют некоторые закономерности подобных трансформаций. Так, всякая следующая мода должна отличаться от предыдущей, новая мода должна отвечать как некоторым общим тенденциям в культуре, так и запросам отдельных групп населения, определённое влияние на становление новой моды, безусловно, оказывают сознательные усилия заинтересованных специалистов (реклама, выброшенные на рынок образцы, наличие сознательно продвинутых модных групп, «законодателей моды» и прочее). Тем не менее, как и многие другие прогнозы в социальной сфере, прогнозы моды сбываются нечасто. Поэтому опытными специалистами прогнозы моды рассматриваются не сами по себе, а как часть процедур программирования моды. </w:t>
      </w:r>
    </w:p>
    <w:p>
      <w:pPr>
        <w:pStyle w:val="Normal"/>
        <w:ind w:firstLine="855"/>
        <w:jc w:val="both"/>
        <w:rPr>
          <w:sz w:val="28"/>
          <w:szCs w:val="28"/>
        </w:rPr>
      </w:pPr>
      <w:r>
        <w:rPr>
          <w:sz w:val="28"/>
          <w:szCs w:val="28"/>
        </w:rPr>
        <w:t xml:space="preserve"> </w:t>
      </w:r>
      <w:r>
        <w:rPr>
          <w:sz w:val="28"/>
          <w:szCs w:val="28"/>
        </w:rPr>
        <w:t xml:space="preserve">Итак, предположим, что ориентированный на моду представитель массовой культуры имеет желание реализовать себя в этой сфере. Содержанием такой реализации, как мы отмечали выше, является создание особой реальности, где индивид попадает в желаемый мир и одновременно, как необходимое условие обретения такой реальности, делает себя центром притяжения, событием для остальных участников публичной коммуникации (для этого вместо себя он посылает образ, выступающий для участников публичной коммуникации в качестве образца и идеала). Мода как раз и обеспечивает оба названные условия: модные вещи, во-первых, позволяют обратить на себя внимание, во-вторых, создать нужный событийный ряд и переживания. Учтём теперь и такой момент: мода – феномен массовой культуры. Одно из направлений анализа последней – рассмотрение моды как </w:t>
      </w:r>
      <w:r>
        <w:rPr>
          <w:i/>
          <w:sz w:val="28"/>
          <w:szCs w:val="28"/>
        </w:rPr>
        <w:t>популяции</w:t>
      </w:r>
      <w:r>
        <w:rPr>
          <w:sz w:val="28"/>
          <w:szCs w:val="28"/>
        </w:rPr>
        <w:t xml:space="preserve"> и </w:t>
      </w:r>
      <w:r>
        <w:rPr>
          <w:i/>
          <w:sz w:val="28"/>
          <w:szCs w:val="28"/>
        </w:rPr>
        <w:t>сообщества</w:t>
      </w:r>
      <w:r>
        <w:rPr>
          <w:sz w:val="28"/>
          <w:szCs w:val="28"/>
        </w:rPr>
        <w:t xml:space="preserve">. </w:t>
      </w:r>
    </w:p>
    <w:p>
      <w:pPr>
        <w:pStyle w:val="Normal"/>
        <w:ind w:firstLine="855"/>
        <w:jc w:val="both"/>
        <w:rPr>
          <w:sz w:val="28"/>
          <w:szCs w:val="28"/>
        </w:rPr>
      </w:pPr>
      <w:r>
        <w:rPr>
          <w:sz w:val="28"/>
          <w:szCs w:val="28"/>
        </w:rPr>
        <w:t xml:space="preserve">Как сообщество, мода – это все те, кто ориентирован на моду, внимательно за ней следит, читает и смотрит передачи и журналы мод, именно посредством моды реализует себя как личность (но, естественно, и другими способами). Как популяция, мода – это сообщество, ориентированных на моду людей, которые </w:t>
      </w:r>
      <w:r>
        <w:rPr>
          <w:i/>
          <w:sz w:val="28"/>
          <w:szCs w:val="28"/>
        </w:rPr>
        <w:t>своим поведением влияют друг на друга</w:t>
      </w:r>
      <w:r>
        <w:rPr>
          <w:sz w:val="28"/>
          <w:szCs w:val="28"/>
        </w:rPr>
        <w:t xml:space="preserve">. Вот некоторая значимая для данной сферы группа (знаменитые люди, артисты и другие «законодатели моды») начинает демонстрировать новую моду (и осознанно и неосознанно), то есть по-новому ведут себя, одеваются, заказывают и приобретают необычные вещи. При этом они сразу выделяются на фоне популяции. Если эти новшества совпадают с основными тенденциями, складывающимися в популяции (желанием сменить уже надоевшую моду, поскольку следование ей не позволяет выделиться из толпы, ориентацией новых образцов на разрыв с существующей модой, открывающиеся при этом новые событийные возможности и др.), то остальные члены сообщества моды начинают идентифицировать себя с «законодателями мод». </w:t>
      </w:r>
    </w:p>
    <w:p>
      <w:pPr>
        <w:pStyle w:val="Normal"/>
        <w:ind w:firstLine="855"/>
        <w:jc w:val="both"/>
        <w:rPr>
          <w:sz w:val="28"/>
          <w:szCs w:val="28"/>
        </w:rPr>
      </w:pPr>
      <w:r>
        <w:rPr>
          <w:sz w:val="28"/>
          <w:szCs w:val="28"/>
        </w:rPr>
        <w:t xml:space="preserve">Другими словами, они отказываются от существующей моды и начинают следовать новой. Но новые образцы поведения становятся осознанными как новая мода только в том случае, если сообщество моды в целом осознаёт тот факт, что </w:t>
      </w:r>
      <w:r>
        <w:rPr>
          <w:i/>
          <w:sz w:val="28"/>
          <w:szCs w:val="28"/>
        </w:rPr>
        <w:t>мода сменилась</w:t>
      </w:r>
      <w:r>
        <w:rPr>
          <w:sz w:val="28"/>
          <w:szCs w:val="28"/>
        </w:rPr>
        <w:t xml:space="preserve">. Нужно, конечно, взять в расчёт и такое обстоятельство: в формировании новой моды участвуют не одна, а несколько групп «законодателей моды». </w:t>
      </w:r>
    </w:p>
    <w:p>
      <w:pPr>
        <w:pStyle w:val="Normal"/>
        <w:ind w:firstLine="855"/>
        <w:jc w:val="both"/>
        <w:rPr/>
      </w:pPr>
      <w:r>
        <w:rPr/>
        <w:t xml:space="preserve">«Процесс формирования и распространения моды, по Г. Блумеру, проходит две фазы: инновацию и отбор. На первой фазе происходит предложение различных соперничающих между собой культурных образцов; на второй фазе все остальные группы осуществляют коллективный отбор, в результате которого одобренный образец становится общепризнанной нормой». </w:t>
      </w:r>
    </w:p>
    <w:p>
      <w:pPr>
        <w:pStyle w:val="Normal"/>
        <w:ind w:firstLine="855"/>
        <w:jc w:val="both"/>
        <w:rPr>
          <w:sz w:val="28"/>
          <w:szCs w:val="28"/>
        </w:rPr>
      </w:pPr>
      <w:r>
        <w:rPr>
          <w:sz w:val="28"/>
          <w:szCs w:val="28"/>
        </w:rPr>
        <w:t xml:space="preserve">Всё больше и больше членов популяции подключаются к новой моде, в результате новая мода завоёвывает сообщество, но, как ни странно, её победа оказывается пирровой. Следование большинства членов сообщества новой моде лишает возможности каждого её участника реализовать себя через моду, поскольку уже не удаётся выделиться на общем фоне, повернуть на себя взгляды сообщества, способствовать за счёт этого формированию желаемой реальности. Окончательная победа новой моды совпадает в данном случае с началом процесса её угасания. Но кризис данной моды есть условие становления следующей. </w:t>
      </w:r>
    </w:p>
    <w:p>
      <w:pPr>
        <w:pStyle w:val="Normal"/>
        <w:ind w:firstLine="855"/>
        <w:jc w:val="both"/>
        <w:rPr/>
      </w:pPr>
      <w:r>
        <w:rPr/>
        <w:t xml:space="preserve">«Развитие моды, - как верно отмечает А. Гофман, - носит цикличный характер; сменяющие друг друга модные стандарты проходят стадии становления, массового распространения и упадка, выражающегося в уменьшении численности их приверженцев». </w:t>
      </w:r>
    </w:p>
    <w:p>
      <w:pPr>
        <w:pStyle w:val="Normal"/>
        <w:ind w:firstLine="855"/>
        <w:jc w:val="both"/>
        <w:rPr>
          <w:sz w:val="28"/>
          <w:szCs w:val="28"/>
        </w:rPr>
      </w:pPr>
      <w:r>
        <w:rPr>
          <w:sz w:val="28"/>
          <w:szCs w:val="28"/>
        </w:rPr>
        <w:t xml:space="preserve">Итак, мода – феномен массовой культуры, её «мёртвая и живая вода», позволяющая личности периодически обновлять и менять желаемые миры, подтверждая своё бытие с помощью других. Безусловно, мода является одной из современных нормативных систем: она задаёт определённые аспекты поведения человека, причём в контексте моды соответствующие нормы варьируются и обновляются. Подумаем, как эти нормы устанавливаются. Индивиды или определённые группы посылают в публичное пространство некоторое «послание», «месседж» (обновляют моду, модно одеваются, модно ведут себя и прочее). Если послание привлекательно, в ответ начинает кристаллизоваться новая мода. В результате складывается новая социальная норма. Однако её становление выступает условием не только её функционирования, но и будущего конца и замены другой нормой. Чтобы какая-то новация стала модой, социальная среда должны быть к ней готова. Подобную готовность (соответствующую среду) сегодня не ждут, а целенаправленно создают. </w:t>
      </w:r>
    </w:p>
    <w:p>
      <w:pPr>
        <w:pStyle w:val="Normal"/>
        <w:ind w:firstLine="855"/>
        <w:jc w:val="both"/>
        <w:rPr>
          <w:sz w:val="28"/>
          <w:szCs w:val="28"/>
        </w:rPr>
      </w:pPr>
      <w:r>
        <w:rPr>
          <w:sz w:val="28"/>
          <w:szCs w:val="28"/>
        </w:rPr>
        <w:t xml:space="preserve">Если обобщить этот пример, можно высказать следующую гипотезу. Современные нормы типа моды (существуют, конечно, и другие типы норм) устанавливаются в процессе активности социальных акторов, посылающих в публичную среду различные месседжи. Это первое условие. Второе условие – создание нужной социальной среды и готовности (возможно, оба эти процесса можно рассмотреть и как особый вид управления). Третье – самоорганизация этой среды в ответ на данные послания. И подтверждаются современные социальные нормы в динамическом процессе «социальных посланий – средоформирования – самоорганизации среды». Интересно, что в понятие публичности входят такие характеристики как «массовость», «свобода», «экранность», но также и «социальная нормативность». Действительно, например, мода – это массовый феномен, она предполагает свободу личности (во времена военного коммунизма, как известно, все одевались одинаково (покрой и материал аля Сталин или Мао); мода действует и эффективна там, где есть «экраны» - прогулочные зоны, зоны отдыха и развлечения, специальные демонстрационные площадки и помещения и т. п. Но мода – это также и социальное, публичное пространство, именно здесь, как все знают, устанавливается мода, то есть социальная норма. При этом понятно, что если социальные нормы устанавливаются подобным образом, то они вариативны, временны, обновляемы, существенно зависят от характеристики социальной среды. </w:t>
      </w:r>
    </w:p>
    <w:p>
      <w:pPr>
        <w:pStyle w:val="Normal"/>
        <w:ind w:firstLine="855"/>
        <w:jc w:val="both"/>
        <w:rPr>
          <w:sz w:val="28"/>
          <w:szCs w:val="28"/>
        </w:rPr>
      </w:pPr>
      <w:r>
        <w:rPr>
          <w:sz w:val="28"/>
          <w:szCs w:val="28"/>
        </w:rPr>
        <w:t xml:space="preserve">Если говорить о практической стороне дела, то хотя важны все перечисленные компоненты и условия, всё же основная нагрузка ложится на создание нужной социальной среды (для моды это программирование её, организация массового изготовления «новинок», создание «экранов», формирование законодателей и потребителей моды и прочее). Было бы неправильным считать, что речь идёт только о сфере потребления, не меньше – о производстве. Например, корпоративность в широком смысле слова в одном из своих аспектов может быть тоже рассмотрена как новый способ социального средообразования. </w:t>
      </w:r>
    </w:p>
    <w:p>
      <w:pPr>
        <w:pStyle w:val="Normal"/>
        <w:ind w:firstLine="855"/>
        <w:jc w:val="both"/>
        <w:rPr>
          <w:sz w:val="28"/>
          <w:szCs w:val="28"/>
        </w:rPr>
      </w:pPr>
      <w:r>
        <w:rPr>
          <w:sz w:val="28"/>
          <w:szCs w:val="28"/>
        </w:rPr>
        <w:t xml:space="preserve">Я считаю принципы корпоративности, говорил на заседании корпоративного клуба «РЕНОВА» В. В. Малявин, новой формой грядущей социальности. </w:t>
      </w:r>
    </w:p>
    <w:p>
      <w:pPr>
        <w:pStyle w:val="Normal"/>
        <w:ind w:firstLine="855"/>
        <w:jc w:val="both"/>
        <w:rPr/>
      </w:pPr>
      <w:r>
        <w:rPr/>
        <w:t xml:space="preserve">«Социальность, то, что объединяет людей &lt;…&gt; секрет предпринимателя или оправдание его деятельности состоит, собственно, не в предметном знании, а в умении двигаться и налаживать связи в мире, или, как я говорю, быть средством и средой человеческой сообщительности. &lt;…&gt; Вот небольшая цитата из книги Болтански и Чапелло о том, что такое умение быть. “Оно состоит в том, - пишут авторы, - чтобы делать акцент на многозначности, на гибкости использования людей и предметов, на способности учиться и приспосабливаться к новым функциям, а не во владении теми или иными умениями и обладании той или иной квалификацией”. Мы получаем образ человека, если довести его до логического предела, напоминающего античного Протея. Это человек, который не имеет устойчивого лица, может быть, он вообще не имеет общественного лица. Это человек, способный постоянно видоизменяться, он внезапно возникает, выявляется, выныривает из океана хаоса, создавая некую сцепку, встречу в нашей жизни. И так же внезапно исчезает или приобретает новый облик. &lt;…&gt; Таков потолок “жидкой современности”, как часто говорят на Западе. То есть была “твёрдая современность”, теперь “жидкая современность”, в которой все прошлые понятия растаяли в потоке хаоса. И само общество стало аморфным, и мы это отлично знаем: после “бархатных революций” в Европе моментально испарились гражданские организации». </w:t>
      </w:r>
    </w:p>
    <w:p>
      <w:pPr>
        <w:pStyle w:val="Normal"/>
        <w:ind w:firstLine="855"/>
        <w:jc w:val="both"/>
        <w:rPr>
          <w:sz w:val="28"/>
          <w:szCs w:val="28"/>
        </w:rPr>
      </w:pPr>
      <w:r>
        <w:rPr>
          <w:sz w:val="28"/>
          <w:szCs w:val="28"/>
        </w:rPr>
        <w:t xml:space="preserve">В целом новая социальная реальность, постепенно выходящая на поверхность, осознаётся в других, чем прежде категориях, в свою очередь включающих представление о коммуникации. Таково, например, понятие «аутопойесиса» Лумана. Система, утверждает Луман, сама в состоянии устанавливать и изменять свои элементы, но происходит это лишь посредством реляционных процессов, а не через их обычную организацию. Устроены лумановские системы примерно следующим образом: объемлющие более сложные системы могут быть истолкованы как среда для объемлемых более простых; ожидания и проблемы, обусловленные требованиями среды и самих систем, разрешаются в системах с помощью действий (выборов, предпочтений, реляций), образующих события системы; новые действия и события – не произвольны, а обусловлены предыдущими и порядком (организацией) системы, поэтому необходимое условие их конституирования – самореференция и различение событий в системе. </w:t>
      </w:r>
    </w:p>
    <w:p>
      <w:pPr>
        <w:pStyle w:val="Normal"/>
        <w:ind w:firstLine="855"/>
        <w:jc w:val="both"/>
        <w:rPr/>
      </w:pPr>
      <w:r>
        <w:rPr/>
        <w:t xml:space="preserve">«Результативны, - пишет Луман, - не прежние консервативные интерпретации, а развитие символически генерализированных технических средств коммуникации. &lt;…&gt; Под последними мы понимаем технические средства, которые используют обобщения, чтобы обозначить связь селекции и мотивации, то есть воплощают их единство. К ним относятся: правда, любовь, собственность, деньги, власть, начала религиозной веры; на сегодняшний день – это и есть цивилизационно стандартизированные “основные ценности”. Во всех представленных случаях, но разными способами и в различных интерактивных ситуациях, речь идёт о таком обусловливании селекции коммуникации, чтобы она могла одновременно служить и мотивационным средством, и в достаточной мере определять последствия селективно-избираемых вариантов». </w:t>
      </w:r>
    </w:p>
    <w:p>
      <w:pPr>
        <w:pStyle w:val="Normal"/>
        <w:ind w:firstLine="855"/>
        <w:jc w:val="both"/>
        <w:rPr>
          <w:sz w:val="28"/>
          <w:szCs w:val="28"/>
        </w:rPr>
      </w:pPr>
      <w:r>
        <w:rPr>
          <w:sz w:val="28"/>
          <w:szCs w:val="28"/>
        </w:rPr>
        <w:t xml:space="preserve">Можно соглашаться или нет с концепцией Лумана, но трудно отрицать, что она направлена на репрезентацию новой социальной реальности, с которой мы всё больше имеем дело, которая нас всё больше захватывает и конституирует. Впрочем, в настоящее время новая социальная реальность сочетается с традиционными социальными тенденциями и реальностью. Что не может не создавать разнообразные напряжения и проблемы. Но, вероятно, ещё долго мы будем жить в подобном двойственном мире со всеми вытекающими из этого последствиями. </w:t>
      </w:r>
    </w:p>
    <w:p>
      <w:pPr>
        <w:pStyle w:val="Normal"/>
        <w:ind w:firstLine="855"/>
        <w:jc w:val="both"/>
        <w:rPr>
          <w:sz w:val="28"/>
          <w:szCs w:val="28"/>
        </w:rPr>
      </w:pPr>
      <w:r>
        <w:rPr>
          <w:sz w:val="28"/>
          <w:szCs w:val="28"/>
        </w:rPr>
        <w:t xml:space="preserve">Не свидетельствует ли всё это о том, что наша цивилизация, с одной стороны, ещё не достигла «дна пропасти», то есть, что глобальный кризис современности ещё не осознан и не принимается сознанием большинства людей, с другой – о том, что современная цивилизация ещё не вошла в точку бифуркации, из которой возможен выбор одной из альтернатив развития? Ещё один вопрос, возможен ли синтез и снятие указанных здесь противоположных тенденций на основе (с включением) новых форм социальности и индивидуальности, и каких именно? Теперь проблема предъявления научному сообществу результатов своего творчества. </w:t>
      </w:r>
    </w:p>
    <w:p>
      <w:pPr>
        <w:pStyle w:val="Normal"/>
        <w:ind w:firstLine="855"/>
        <w:jc w:val="both"/>
        <w:rPr>
          <w:sz w:val="28"/>
          <w:szCs w:val="28"/>
        </w:rPr>
      </w:pPr>
      <w:r>
        <w:rPr>
          <w:sz w:val="28"/>
          <w:szCs w:val="28"/>
        </w:rPr>
        <w:t xml:space="preserve">В 2013 году у меня вышла книга «Три мироощущения и пути жизни. Философское осмысление религии, эзотерики и рационализма», где я пытался рассказать о реальности – российской и мировой, чтобы понять, как правильно жить. При этом я признаю, что другие современные мыслители реальность, о которой я рассказываю в книге, описывают и характеризуют совершенно иначе. К тому же я сам показываю, что реальность конституируется и складывается не сама собой, а в результате наших усилий. Мыслители приписывают ей такие характеристики, которые или отвечают основному строю культуры и задачам религиозного спасения (религиозный путь и мироощущение) или идеальному плану личности (эзотерический путь) или, наконец, вызовам либерально-буржуазной цивилизации. Поскольку же мыслители как личности совершенно разные и мыслят они по-разному, и отвечают они на разные вызовы времени, то и образы реальности получаются у них различные. Почему же тогда, может спросить читатель, нужно верить автору, принять именно его картину реальности? </w:t>
      </w:r>
    </w:p>
    <w:p>
      <w:pPr>
        <w:pStyle w:val="Normal"/>
        <w:ind w:firstLine="855"/>
        <w:jc w:val="both"/>
        <w:rPr>
          <w:sz w:val="28"/>
          <w:szCs w:val="28"/>
        </w:rPr>
      </w:pPr>
      <w:r>
        <w:rPr>
          <w:sz w:val="28"/>
          <w:szCs w:val="28"/>
        </w:rPr>
        <w:t xml:space="preserve">Всё это правильно и справедливо, отвечаю я. Вопрос читателя отражает современную постмодернистскую ситуацию в культуре: отказ от построения единой системы культурных норм в пользу множества частных нормативных систем, вместо стремления к согласию и порядку – акцентирование различия, разногласия, противостояния, не общезначимость, а условность или метафоричность, приоритет не науки, а других дискурсов, прежде всего искусства, не существование, а разные, в том числе и «непрозрачные» реальности. </w:t>
      </w:r>
    </w:p>
    <w:p>
      <w:pPr>
        <w:pStyle w:val="Normal"/>
        <w:ind w:firstLine="855"/>
        <w:jc w:val="both"/>
        <w:rPr/>
      </w:pPr>
      <w:r>
        <w:rPr/>
        <w:t xml:space="preserve">«Приходящее на смену общество, - пишет один из идеологов постмодерна Жан-Франсуа Лиотар, - меньше всего утверждает антропологию ньютоновского типа (как в своё время структурализм или теория систем), а более всего нацелено на грамматику языковых частиц. Возникает множество различных языковых игр. &lt;…&gt; Тогда консенсус достигается, вероятно, через дискуссию, как это предполагал Хабермас? Но консенсус насильничает (делает невозможным. – </w:t>
      </w:r>
      <w:r>
        <w:rPr>
          <w:i/>
        </w:rPr>
        <w:t>В. Р.</w:t>
      </w:r>
      <w:r>
        <w:rPr/>
        <w:t xml:space="preserve">) гетерогенность языковых игр. А изобретение, открытие нового всегда осуществляется через разногласие. &lt;…&gt; Если мы осуществляем дескрипцию научной прагматики, акцент должен быть отныне сделан на расхождении, разногласии. Консенсус – это никогда не достигаемая линия горизонта. &lt;…&gt; По отношению к идеалу наглядности она является фактором формирования “непрозрачности”, которая отодвигает момент консенсуса на более позднее время». </w:t>
      </w:r>
    </w:p>
    <w:p>
      <w:pPr>
        <w:pStyle w:val="Normal"/>
        <w:spacing w:before="120" w:after="120"/>
        <w:ind w:firstLine="856"/>
        <w:jc w:val="both"/>
        <w:rPr/>
      </w:pPr>
      <w:r>
        <w:rPr/>
        <w:t xml:space="preserve">А вот как здесь ставится вопрос о реальности. </w:t>
      </w:r>
    </w:p>
    <w:p>
      <w:pPr>
        <w:pStyle w:val="Normal"/>
        <w:ind w:firstLine="855"/>
        <w:jc w:val="both"/>
        <w:rPr/>
      </w:pPr>
      <w:r>
        <w:rPr/>
        <w:t xml:space="preserve">«В постмодернизме, - пишет Г. С. Померанц, - велика роль описательного плана, то есть характеристики вновь возникшей реальности, и плана полемического, связанного с переоценкой ценностей мысли и культуры. Целостная реальность ускользает от слов и отрицается постмодернизмом. Признаются только описания. Эти описания конституируются как единственная реальность. Подчеркиваются те черты электронной культуры, которые стирают различия между истиной и ложью. Реальность и фантазия сливаются в “виртуальной” действительности, как в “Диснейленде”. Карта предшествует территории и создаёт </w:t>
      </w:r>
      <w:r>
        <w:rPr>
          <w:lang w:val="en-US"/>
        </w:rPr>
        <w:t>“</w:t>
      </w:r>
      <w:r>
        <w:rPr/>
        <w:t>территорию</w:t>
      </w:r>
      <w:r>
        <w:rPr>
          <w:lang w:val="en-US"/>
        </w:rPr>
        <w:t>”</w:t>
      </w:r>
      <w:r>
        <w:rPr/>
        <w:t xml:space="preserve">, телевизор формирует общество». </w:t>
      </w:r>
    </w:p>
    <w:p>
      <w:pPr>
        <w:pStyle w:val="Normal"/>
        <w:ind w:firstLine="855"/>
        <w:jc w:val="both"/>
        <w:rPr>
          <w:sz w:val="28"/>
          <w:szCs w:val="28"/>
        </w:rPr>
      </w:pPr>
      <w:r>
        <w:rPr>
          <w:sz w:val="28"/>
          <w:szCs w:val="28"/>
        </w:rPr>
        <w:t xml:space="preserve">Действительно, сюжет проникновения одних реальностей в другие, вымышленных в обычные или переход обычных в вымышленные, как например, проникновение оживших телевизионных изображений в квартиру, где сидит телезритель, или, напротив, переход зрителя в экранную реальность, подобные сюжеты, выдаваемые за юмористические, а на самом деле странные и тревожащие сознание, стали сегодня настоящими символами нового мироощущения человека. Центральными содержаниями этого мироощущения являются понятия перехода и реальности, причём они как бы проникают друг в друга. Сюжет отсылает нас к другой реальности, которая в свою очередь символична. И одновременно – реальна. Реальны, как утверждают современные психологи, наши сновидения, реальны, на чём настаивают искусствоведы, «первичные иллюзии» искусства, абсолютно реальны, утверждает религия, Бог, святые, ангелы, демоны, не менее реальны, говорят эзотерики, и доказывают это всей практикой своей жизни, подлинные, эзотерические миры или реальности. Но ведь реален и наш обычный мир и природа с её законами, что подтверждается непрестанно успехами естествознания и инженерии. Когда мы говорим о том, что нечто существует, или о реальности или о существовании определённой реальности, каким образом мы понимаем все эти понятия и выражения, одинаковые ли значения и смыслы вкладываем мы в них? Сегодня понятие реальности употребляется всё чаще и главное нередко вместо понятия существования. </w:t>
      </w:r>
    </w:p>
    <w:p>
      <w:pPr>
        <w:pStyle w:val="Normal"/>
        <w:ind w:firstLine="855"/>
        <w:jc w:val="both"/>
        <w:rPr>
          <w:sz w:val="28"/>
          <w:szCs w:val="28"/>
        </w:rPr>
      </w:pPr>
      <w:r>
        <w:rPr>
          <w:sz w:val="28"/>
          <w:szCs w:val="28"/>
        </w:rPr>
        <w:t xml:space="preserve">В этом плане интересна трактовка реальности, данная в конце сороковых годов Н. Бердяевым, который пишет, что объективированный мир не есть подлинный реальный мир, это есть лишь состояние подлинного реального мира, которое может быть изменено. Объект, утверждал он, есть порождение субъекта. Лишь субъект экзистенциален, лишь в субъекте познаётся реальность. Бытие есть понятие, а не существование. То, что Бердяев называет объективацией, Фуко связывает с интерпретацией, подчёркивая её незавершённость и бесконечность. Если интерпретация никогда не может завершиться, пишет Фуко, то просто потому, что не существует никакого «интерпретируемого». Не существует ничего абсолютно первичного, что подлежало бы интерпретации, так как всё, в сущности, уже есть интерпретация, любой знак по своей природе есть не вещь, предлагающая себя для интерпретации, а интерпретация других знаков. В интерпретации устанавливается скорее не отношение разъяснения, а отношение принуждения. Интерпретируется не то, что есть в означаемом, но, по сути дела, следующее: кто именно осуществил интерпретацию. Основное в интерпретации, отмечает Фуко, - сам интерпретатор. </w:t>
      </w:r>
    </w:p>
    <w:p>
      <w:pPr>
        <w:pStyle w:val="Normal"/>
        <w:ind w:firstLine="855"/>
        <w:jc w:val="both"/>
        <w:rPr>
          <w:sz w:val="28"/>
          <w:szCs w:val="28"/>
        </w:rPr>
      </w:pPr>
      <w:r>
        <w:rPr>
          <w:sz w:val="28"/>
          <w:szCs w:val="28"/>
        </w:rPr>
        <w:t xml:space="preserve">Здесь может возникнуть законный вопрос, в каком смысле личность может полноценно жить, например, живёт ли она в сновидениях или в эзотерических реальностях? На этот вопрос я пытался ответить в ряде работ, показывая, например, что с психологической и культурологической точек зрения наша жизнь – это «жизнь в языке и языком», это языковое творчество, перетекающее в переживание и актуальную деятельность. </w:t>
      </w:r>
    </w:p>
    <w:p>
      <w:pPr>
        <w:pStyle w:val="Normal"/>
        <w:ind w:firstLine="855"/>
        <w:jc w:val="both"/>
        <w:rPr>
          <w:sz w:val="28"/>
          <w:szCs w:val="28"/>
        </w:rPr>
      </w:pPr>
      <w:r>
        <w:rPr>
          <w:sz w:val="28"/>
          <w:szCs w:val="28"/>
        </w:rPr>
        <w:t xml:space="preserve">Парадигма постмодернизма неоднозначна и в определённой степени предельна для философского и научного мышления. Кризис традиционной рациональной мысли, новые техники интерпретаций произведений искусства, распредмечивание реальности в современных гуманитарных и социальных исследованиях, поиски новых подходов и способов мышления – всё это способствовало становлению нового мироощущения, где в центр выдвинулись само </w:t>
      </w:r>
      <w:r>
        <w:rPr>
          <w:i/>
          <w:sz w:val="28"/>
          <w:szCs w:val="28"/>
        </w:rPr>
        <w:t>становление</w:t>
      </w:r>
      <w:r>
        <w:rPr>
          <w:sz w:val="28"/>
          <w:szCs w:val="28"/>
        </w:rPr>
        <w:t xml:space="preserve"> и постоянное </w:t>
      </w:r>
      <w:r>
        <w:rPr>
          <w:i/>
          <w:sz w:val="28"/>
          <w:szCs w:val="28"/>
        </w:rPr>
        <w:t>преодоление традиционной</w:t>
      </w:r>
      <w:r>
        <w:rPr>
          <w:sz w:val="28"/>
          <w:szCs w:val="28"/>
        </w:rPr>
        <w:t xml:space="preserve"> </w:t>
      </w:r>
      <w:r>
        <w:rPr>
          <w:i/>
          <w:sz w:val="28"/>
          <w:szCs w:val="28"/>
        </w:rPr>
        <w:t>мысли</w:t>
      </w:r>
      <w:r>
        <w:rPr>
          <w:sz w:val="28"/>
          <w:szCs w:val="28"/>
        </w:rPr>
        <w:t xml:space="preserve">. Но как верно заметил Г. Померанц, хотя </w:t>
      </w:r>
    </w:p>
    <w:p>
      <w:pPr>
        <w:pStyle w:val="Normal"/>
        <w:ind w:firstLine="855"/>
        <w:jc w:val="both"/>
        <w:rPr/>
      </w:pPr>
      <w:r>
        <w:rPr/>
        <w:t xml:space="preserve">«Новое время кончилось и начался поворот неизвестно куда, эпоха дрейфа, потери и обновления ориентиров», тем не менее, «все попытки увековечить современное состояние мира, нынешний стиль восприятия жизни необоснованны»; «история культуры – это история обуздания новых стихий». </w:t>
      </w:r>
    </w:p>
    <w:p>
      <w:pPr>
        <w:pStyle w:val="Normal"/>
        <w:ind w:firstLine="855"/>
        <w:jc w:val="both"/>
        <w:rPr>
          <w:sz w:val="28"/>
          <w:szCs w:val="28"/>
        </w:rPr>
      </w:pPr>
      <w:r>
        <w:rPr>
          <w:sz w:val="28"/>
          <w:szCs w:val="28"/>
        </w:rPr>
        <w:t xml:space="preserve">Итак, недостаточно рассказать о реальности, которая на взгляд того или иного мыслителя существует, поскольку разные философы и учёные (а также отцы церкви и эзотерики) показывают и удостоверяют для нас совершенно разные реальности. Что делать? Раньше я думал, что для взаимного понимания достаточно отрефлексировать свои ценности и подход и рассказать о нём другим. Если они будут продемонстрированы, считал я, то станет понятным, почему я думаю именно так, и что собой представляет реальность, о которой я говорю. </w:t>
      </w:r>
    </w:p>
    <w:p>
      <w:pPr>
        <w:pStyle w:val="Normal"/>
        <w:ind w:firstLine="855"/>
        <w:jc w:val="both"/>
        <w:rPr>
          <w:sz w:val="28"/>
          <w:szCs w:val="28"/>
        </w:rPr>
      </w:pPr>
      <w:r>
        <w:rPr>
          <w:sz w:val="28"/>
          <w:szCs w:val="28"/>
        </w:rPr>
        <w:t xml:space="preserve">Не отказываясь от указанной стратегии, я всё же сегодня понимаю, что она недостаточно эффективна, ведь, если другой мыслитель видит всё иначе, имеет другую непосредственную реальность, он и моё разъяснение будет считать или ошибочным или просто не поймёт. Кроме того, современный мыслитель, как правило, занят собой, своей личностью и творчеством. Ему некогда вникать в чужие построения, разбираться в перипетиях познания другого. И дело здесь не в плохом характере или эгоизме, а в духе времени и образе жизни. Мы достаточно разобщены и не включены в общее дело. </w:t>
      </w:r>
    </w:p>
    <w:p>
      <w:pPr>
        <w:pStyle w:val="Normal"/>
        <w:ind w:firstLine="855"/>
        <w:jc w:val="both"/>
        <w:rPr>
          <w:sz w:val="28"/>
          <w:szCs w:val="28"/>
        </w:rPr>
      </w:pPr>
      <w:r>
        <w:rPr>
          <w:sz w:val="28"/>
          <w:szCs w:val="28"/>
        </w:rPr>
        <w:t xml:space="preserve">Вот, например, я много лет двигался самостоятельно, вышел на понимание реальности и мучащих меня проблем, вжился в открытый мир, обустроился в нём, он для меня воспринимается как непосредственный и подлинный. Но то я, а другие? Они, во-первых, не присутствовали в моей жизни и не знают её перипетий. Во-вторых, сами они, точно так же как и я, прошли сложный путь, о котором, в свою очередь, уже я ничего не знаю. </w:t>
      </w:r>
    </w:p>
    <w:p>
      <w:pPr>
        <w:pStyle w:val="Normal"/>
        <w:ind w:firstLine="855"/>
        <w:jc w:val="both"/>
        <w:rPr>
          <w:sz w:val="28"/>
          <w:szCs w:val="28"/>
        </w:rPr>
      </w:pPr>
      <w:r>
        <w:rPr>
          <w:sz w:val="28"/>
          <w:szCs w:val="28"/>
        </w:rPr>
        <w:t>Кажется, тогда чего проще – нужно рассказать о своём жизненном пути и показать место в нём нашего мышления и познания. Тогда, вероятно, другим станет понятна моя реальность. Ну, примерно так я и делаю [</w:t>
      </w:r>
      <w:r>
        <w:rPr>
          <w:sz w:val="28"/>
          <w:szCs w:val="28"/>
          <w:lang w:val="en-US"/>
        </w:rPr>
        <w:t>xxii</w:t>
      </w:r>
      <w:r>
        <w:rPr>
          <w:sz w:val="28"/>
          <w:szCs w:val="28"/>
        </w:rPr>
        <w:t xml:space="preserve">]. Пытаюсь отрефлектировать свои ценности и подход. Рассказываю о своём жизненном пути. Показываю место в нём своего мышления и познания. Возникает ли при этом для других понимание моего мышления и реальности, которую я обнаружил? Трудно сказать, ведь опять же другие заняты собой и не имеют возможности вникать в мои построения и перипетии жизни. </w:t>
      </w:r>
    </w:p>
    <w:p>
      <w:pPr>
        <w:pStyle w:val="Normal"/>
        <w:ind w:firstLine="855"/>
        <w:jc w:val="both"/>
        <w:rPr>
          <w:sz w:val="28"/>
          <w:szCs w:val="28"/>
        </w:rPr>
      </w:pPr>
      <w:r>
        <w:rPr>
          <w:sz w:val="28"/>
          <w:szCs w:val="28"/>
        </w:rPr>
        <w:t xml:space="preserve">Тем не менее, пока я не вижу никакого другого пути и способа сделать свои построения понятными. Другое дело, что помимо демонстрации своего мышления, вероятно, необходимы общие дела – совместные усилия и проекты. Участие в них заставляет уяснять чужие точки зрения и подходы, перенимать эффективные дискурсы, идти на компромисс и другие согласованные решения.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b/>
          <w:b/>
          <w:sz w:val="28"/>
          <w:szCs w:val="28"/>
        </w:rPr>
      </w:pPr>
      <w:r>
        <w:rPr>
          <w:b/>
          <w:sz w:val="28"/>
          <w:szCs w:val="28"/>
          <w:lang w:val="en-US"/>
        </w:rPr>
        <w:t>IV</w:t>
      </w:r>
      <w:r>
        <w:rPr>
          <w:b/>
          <w:sz w:val="28"/>
          <w:szCs w:val="28"/>
        </w:rPr>
        <w:t xml:space="preserve">. Методологическая рефлексия. </w:t>
      </w:r>
    </w:p>
    <w:p>
      <w:pPr>
        <w:pStyle w:val="Normal"/>
        <w:ind w:firstLine="855"/>
        <w:jc w:val="both"/>
        <w:rPr>
          <w:b/>
          <w:b/>
          <w:sz w:val="28"/>
          <w:szCs w:val="28"/>
        </w:rPr>
      </w:pPr>
      <w:r>
        <w:rPr>
          <w:b/>
          <w:sz w:val="28"/>
          <w:szCs w:val="28"/>
        </w:rPr>
      </w:r>
    </w:p>
    <w:p>
      <w:pPr>
        <w:pStyle w:val="Normal"/>
        <w:ind w:left="855" w:hanging="0"/>
        <w:jc w:val="both"/>
        <w:rPr>
          <w:b/>
          <w:b/>
          <w:sz w:val="28"/>
          <w:szCs w:val="28"/>
        </w:rPr>
      </w:pPr>
      <w:r>
        <w:rPr>
          <w:b/>
          <w:sz w:val="28"/>
          <w:szCs w:val="28"/>
        </w:rPr>
        <w:t xml:space="preserve">1. Вопросы и задания для обсуждения и размышления. </w:t>
      </w:r>
    </w:p>
    <w:p>
      <w:pPr>
        <w:pStyle w:val="Normal"/>
        <w:ind w:firstLine="855"/>
        <w:jc w:val="both"/>
        <w:rPr>
          <w:b/>
          <w:b/>
          <w:sz w:val="28"/>
          <w:szCs w:val="28"/>
        </w:rPr>
      </w:pPr>
      <w:r>
        <w:rPr>
          <w:b/>
          <w:sz w:val="28"/>
          <w:szCs w:val="28"/>
        </w:rPr>
      </w:r>
    </w:p>
    <w:p>
      <w:pPr>
        <w:pStyle w:val="Normal"/>
        <w:ind w:firstLine="855"/>
        <w:jc w:val="both"/>
        <w:rPr/>
      </w:pPr>
      <w:r>
        <w:rPr>
          <w:i/>
          <w:sz w:val="28"/>
          <w:szCs w:val="28"/>
        </w:rPr>
        <w:t xml:space="preserve">1. Выполните одно из заданий (по выбору): </w:t>
      </w:r>
    </w:p>
    <w:p>
      <w:pPr>
        <w:pStyle w:val="Normal"/>
        <w:numPr>
          <w:ilvl w:val="0"/>
          <w:numId w:val="2"/>
        </w:numPr>
        <w:jc w:val="both"/>
        <w:rPr>
          <w:i/>
          <w:i/>
          <w:sz w:val="28"/>
          <w:szCs w:val="28"/>
        </w:rPr>
      </w:pPr>
      <w:r>
        <w:rPr>
          <w:i/>
          <w:sz w:val="28"/>
          <w:szCs w:val="28"/>
        </w:rPr>
        <w:t xml:space="preserve">составьте план текста данного занятия; </w:t>
      </w:r>
    </w:p>
    <w:p>
      <w:pPr>
        <w:pStyle w:val="Normal"/>
        <w:numPr>
          <w:ilvl w:val="0"/>
          <w:numId w:val="2"/>
        </w:numPr>
        <w:jc w:val="both"/>
        <w:rPr>
          <w:i/>
          <w:i/>
          <w:sz w:val="28"/>
          <w:szCs w:val="28"/>
        </w:rPr>
      </w:pPr>
      <w:r>
        <w:rPr>
          <w:i/>
          <w:sz w:val="28"/>
          <w:szCs w:val="28"/>
        </w:rPr>
        <w:t xml:space="preserve">составьте граф-схему по тексту занятия; </w:t>
      </w:r>
    </w:p>
    <w:p>
      <w:pPr>
        <w:pStyle w:val="Normal"/>
        <w:numPr>
          <w:ilvl w:val="0"/>
          <w:numId w:val="2"/>
        </w:numPr>
        <w:jc w:val="both"/>
        <w:rPr>
          <w:i/>
          <w:i/>
          <w:sz w:val="28"/>
          <w:szCs w:val="28"/>
        </w:rPr>
      </w:pPr>
      <w:r>
        <w:rPr>
          <w:i/>
          <w:sz w:val="28"/>
          <w:szCs w:val="28"/>
        </w:rPr>
        <w:t xml:space="preserve">сформулируйте основные тезисы, положения и выводы текста занятия; </w:t>
      </w:r>
    </w:p>
    <w:p>
      <w:pPr>
        <w:pStyle w:val="Normal"/>
        <w:numPr>
          <w:ilvl w:val="0"/>
          <w:numId w:val="2"/>
        </w:numPr>
        <w:jc w:val="both"/>
        <w:rPr>
          <w:i/>
          <w:i/>
          <w:sz w:val="28"/>
          <w:szCs w:val="28"/>
        </w:rPr>
      </w:pPr>
      <w:r>
        <w:rPr>
          <w:i/>
          <w:sz w:val="28"/>
          <w:szCs w:val="28"/>
        </w:rPr>
        <w:t xml:space="preserve">обобщите и систематизируйте учебную информацию занятия в сводную таблицу; </w:t>
      </w:r>
    </w:p>
    <w:p>
      <w:pPr>
        <w:pStyle w:val="Normal"/>
        <w:numPr>
          <w:ilvl w:val="0"/>
          <w:numId w:val="2"/>
        </w:numPr>
        <w:jc w:val="both"/>
        <w:rPr>
          <w:i/>
          <w:i/>
          <w:sz w:val="28"/>
          <w:szCs w:val="28"/>
        </w:rPr>
      </w:pPr>
      <w:r>
        <w:rPr>
          <w:i/>
          <w:sz w:val="28"/>
          <w:szCs w:val="28"/>
        </w:rPr>
        <w:t xml:space="preserve">прокомментируйте учебную информацию занятия: (рассуждение, умозаключение и выводы по поводу прочитанного текста); </w:t>
      </w:r>
    </w:p>
    <w:p>
      <w:pPr>
        <w:pStyle w:val="Normal"/>
        <w:numPr>
          <w:ilvl w:val="0"/>
          <w:numId w:val="2"/>
        </w:numPr>
        <w:jc w:val="both"/>
        <w:rPr>
          <w:sz w:val="28"/>
          <w:szCs w:val="28"/>
        </w:rPr>
      </w:pPr>
      <w:r>
        <w:rPr>
          <w:i/>
          <w:sz w:val="28"/>
          <w:szCs w:val="28"/>
        </w:rPr>
        <w:t xml:space="preserve">осуществите самопроверку по составленным вами вопросам к тексту занятия; </w:t>
      </w:r>
    </w:p>
    <w:p>
      <w:pPr>
        <w:pStyle w:val="Normal"/>
        <w:numPr>
          <w:ilvl w:val="0"/>
          <w:numId w:val="2"/>
        </w:numPr>
        <w:jc w:val="both"/>
        <w:rPr/>
      </w:pPr>
      <w:r>
        <w:rPr>
          <w:i/>
          <w:sz w:val="28"/>
          <w:szCs w:val="28"/>
        </w:rPr>
        <w:t xml:space="preserve">составьте устную или письменную аннотацию учебного материала занятия с опорой на конспект; </w:t>
      </w:r>
    </w:p>
    <w:p>
      <w:pPr>
        <w:pStyle w:val="Normal"/>
        <w:numPr>
          <w:ilvl w:val="0"/>
          <w:numId w:val="2"/>
        </w:numPr>
        <w:jc w:val="both"/>
        <w:rPr>
          <w:i/>
          <w:i/>
          <w:sz w:val="28"/>
          <w:szCs w:val="28"/>
        </w:rPr>
      </w:pPr>
      <w:r>
        <w:rPr>
          <w:i/>
          <w:sz w:val="28"/>
          <w:szCs w:val="28"/>
        </w:rPr>
        <w:t xml:space="preserve">подготовьте доклад/напишите реферат (констатирующего или критического характера) по теме занятия, используя один или несколько источников информации, в том числе с опорой на Интернет и публикации в СМИ; </w:t>
      </w:r>
    </w:p>
    <w:p>
      <w:pPr>
        <w:pStyle w:val="Normal"/>
        <w:numPr>
          <w:ilvl w:val="0"/>
          <w:numId w:val="2"/>
        </w:numPr>
        <w:jc w:val="both"/>
        <w:rPr/>
      </w:pPr>
      <w:r>
        <w:rPr/>
        <w:t xml:space="preserve">составьте и заполните таблицу по учебному материалу: </w:t>
      </w:r>
    </w:p>
    <w:tbl>
      <w:tblPr>
        <w:tblW w:w="9570" w:type="dxa"/>
        <w:jc w:val="left"/>
        <w:tblInd w:w="-113" w:type="dxa"/>
        <w:tblLayout w:type="fixed"/>
        <w:tblCellMar>
          <w:top w:w="0" w:type="dxa"/>
          <w:left w:w="108" w:type="dxa"/>
          <w:bottom w:w="0" w:type="dxa"/>
          <w:right w:w="108" w:type="dxa"/>
        </w:tblCellMar>
      </w:tblPr>
      <w:tblGrid>
        <w:gridCol w:w="1362"/>
        <w:gridCol w:w="1881"/>
        <w:gridCol w:w="6327"/>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абзац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заглавьте абза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 абзаца (основная идея, определения, формулы, правила и др.)</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i/>
          <w:i/>
          <w:sz w:val="28"/>
          <w:szCs w:val="28"/>
        </w:rPr>
      </w:pPr>
      <w:r>
        <w:rPr>
          <w:i/>
          <w:sz w:val="28"/>
          <w:szCs w:val="28"/>
        </w:rPr>
      </w:r>
    </w:p>
    <w:p>
      <w:pPr>
        <w:pStyle w:val="Normal"/>
        <w:ind w:left="855" w:hanging="0"/>
        <w:jc w:val="both"/>
        <w:rPr>
          <w:i/>
          <w:i/>
          <w:sz w:val="28"/>
          <w:szCs w:val="28"/>
        </w:rPr>
      </w:pPr>
      <w:r>
        <w:rPr>
          <w:i/>
          <w:sz w:val="28"/>
          <w:szCs w:val="28"/>
        </w:rPr>
        <w:t xml:space="preserve">2. Перескажите (можно в парах) текст занятия с опорой на конспект, план, граф-схему, тезисы и пр. </w:t>
      </w:r>
    </w:p>
    <w:p>
      <w:pPr>
        <w:pStyle w:val="Normal"/>
        <w:jc w:val="both"/>
        <w:rPr>
          <w:i/>
          <w:i/>
          <w:sz w:val="28"/>
          <w:szCs w:val="28"/>
        </w:rPr>
      </w:pPr>
      <w:r>
        <w:rPr>
          <w:i/>
          <w:sz w:val="28"/>
          <w:szCs w:val="28"/>
        </w:rPr>
      </w:r>
    </w:p>
    <w:p>
      <w:pPr>
        <w:pStyle w:val="Normal"/>
        <w:ind w:left="855" w:hanging="0"/>
        <w:jc w:val="both"/>
        <w:rPr>
          <w:b/>
          <w:b/>
          <w:sz w:val="28"/>
          <w:szCs w:val="28"/>
        </w:rPr>
      </w:pPr>
      <w:r>
        <w:rPr>
          <w:b/>
          <w:sz w:val="28"/>
          <w:szCs w:val="28"/>
        </w:rPr>
        <w:t xml:space="preserve">2. Домашнее задание. </w:t>
      </w:r>
    </w:p>
    <w:p>
      <w:pPr>
        <w:pStyle w:val="Normal"/>
        <w:ind w:left="855" w:hanging="0"/>
        <w:jc w:val="both"/>
        <w:rPr>
          <w:b/>
          <w:b/>
          <w:sz w:val="28"/>
          <w:szCs w:val="28"/>
        </w:rPr>
      </w:pPr>
      <w:r>
        <w:rPr>
          <w:b/>
          <w:sz w:val="28"/>
          <w:szCs w:val="28"/>
        </w:rPr>
      </w:r>
    </w:p>
    <w:p>
      <w:pPr>
        <w:pStyle w:val="Normal"/>
        <w:numPr>
          <w:ilvl w:val="0"/>
          <w:numId w:val="1"/>
        </w:numPr>
        <w:jc w:val="both"/>
        <w:rPr/>
      </w:pPr>
      <w:r>
        <w:rPr>
          <w:sz w:val="28"/>
          <w:szCs w:val="28"/>
        </w:rPr>
        <w:t xml:space="preserve">Подготовить сообщение: </w:t>
      </w:r>
      <w:r>
        <w:rPr>
          <w:i/>
          <w:sz w:val="28"/>
          <w:szCs w:val="28"/>
        </w:rPr>
        <w:t xml:space="preserve">«Проблема современной коммуникации».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2">
    <w:lvl w:ilvl="0">
      <w:start w:val="1"/>
      <w:numFmt w:val="bullet"/>
      <w:lvlText w:val="–"/>
      <w:lvlJc w:val="left"/>
      <w:pPr>
        <w:tabs>
          <w:tab w:val="num" w:pos="1215"/>
        </w:tabs>
        <w:ind w:left="1215" w:hanging="360"/>
      </w:pPr>
      <w:rPr>
        <w:rFonts w:ascii="Times New Roman" w:hAnsi="Times New Roman" w:cs="Times New Roman" w:hint="default"/>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color w:val="000000"/>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8:12:00Z</dcterms:created>
  <dc:creator>User</dc:creator>
  <dc:description/>
  <cp:keywords/>
  <dc:language>en-US</dc:language>
  <cp:lastModifiedBy>Хаматгалеев Эмиль Ринатович</cp:lastModifiedBy>
  <dcterms:modified xsi:type="dcterms:W3CDTF">2019-11-19T08:29:00Z</dcterms:modified>
  <cp:revision>23</cp:revision>
  <dc:subject/>
  <dc:title>Урок 2</dc:title>
</cp:coreProperties>
</file>