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5.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Диспозитив гуманитарного мышления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Мышление: сущность и развитие. </w:t>
      </w:r>
    </w:p>
    <w:p>
      <w:pPr>
        <w:pStyle w:val="Normal"/>
        <w:ind w:firstLine="851"/>
        <w:jc w:val="both"/>
        <w:rPr>
          <w:sz w:val="28"/>
          <w:szCs w:val="28"/>
        </w:rPr>
      </w:pPr>
      <w:r>
        <w:rPr>
          <w:b/>
          <w:sz w:val="28"/>
          <w:szCs w:val="28"/>
        </w:rPr>
        <w:t xml:space="preserve">Глава 3. </w:t>
      </w:r>
      <w:r>
        <w:rPr>
          <w:sz w:val="28"/>
          <w:szCs w:val="28"/>
        </w:rPr>
        <w:t xml:space="preserve">Циклы становления и развития как важнейшая характеристика диспозитива мышле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проанализировать особенности научного гуманитарного мышле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на тему «“Воскрешение Лазаря” Андрея Рублёва в интерпретации В. Плугина».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Анализ работ Плугина, Бахтина и других гуманитарно ориентированных исследователей показывает, что новые истолкования текстов предполагают активное отношение исследователя к существующим точкам зрения в культурной коммуникации. Как правило, эти исследователи начинают с полемики (диалога) относительно других концепций, точек зрения, истолкований. В ходе такой полемики артикулируются собственные ценности и видение, разъясняется новизна и особенности авторского подхода, высказываются первые предположения о природе изучаемого объекта. «Позиционирование» авторской позиции, своеобразный «гуманитарный скандал» - необходимый момент гуманитарной работы и мышления. </w:t>
      </w:r>
    </w:p>
    <w:p>
      <w:pPr>
        <w:pStyle w:val="Normal"/>
        <w:ind w:firstLine="855"/>
        <w:jc w:val="both"/>
        <w:rPr>
          <w:sz w:val="28"/>
          <w:szCs w:val="28"/>
        </w:rPr>
      </w:pPr>
      <w:r>
        <w:rPr>
          <w:sz w:val="28"/>
          <w:szCs w:val="28"/>
        </w:rPr>
        <w:t xml:space="preserve">Получается, что важно различать два взаимосвязанных контекста гуманитарного мышления: истолкование текстов и построение идеальных объектов, репрезентирующих в теории изучаемое явление. При этом к уже построенным идеальным объектам в гуманитарной науке применяются обычные стандартные процедуры: сведения новых случаев к уже изученным, преобразования (разложения сложных идеальных объектов на элементы и более простые идеальные объекты, а также обратный синтез), промежуточного изучения, позволяющего получить новые теоретические знания, моделирования (уже за пределам теории), систематизации и др. </w:t>
      </w:r>
    </w:p>
    <w:p>
      <w:pPr>
        <w:pStyle w:val="Normal"/>
        <w:ind w:firstLine="855"/>
        <w:jc w:val="both"/>
        <w:rPr>
          <w:sz w:val="28"/>
          <w:szCs w:val="28"/>
        </w:rPr>
      </w:pPr>
      <w:r>
        <w:rPr>
          <w:sz w:val="28"/>
          <w:szCs w:val="28"/>
        </w:rPr>
        <w:t xml:space="preserve">Различие между гуманитарным и негуманитарным познанием особенно очевидно на первых этапах построения научного предмета. В отличие от естественнонаучного познания, где всегда наперёд задан известный «использующий принцип», или античного, где ценностные установки исследователя чаще всего не рефлектируются, в гуманитарной науке переход от жизненной и практической точек зрения к теоретической, как правило, является важнейшим конституирующим познание моментом. Например, в психологии этот переход осознаётся как движение от психотехнической позиции (психотерапевтической, педагогической, инженерной и т. д.) к позиции исследования, от ценностей практического действия к ценностям научного познания. При этом существенно меняется и предмет рассмотрения (не опыт и описывающие его эмпирические знания, а психика с её законами). </w:t>
      </w:r>
    </w:p>
    <w:p>
      <w:pPr>
        <w:pStyle w:val="Normal"/>
        <w:ind w:firstLine="855"/>
        <w:jc w:val="both"/>
        <w:rPr>
          <w:sz w:val="28"/>
          <w:szCs w:val="28"/>
        </w:rPr>
      </w:pPr>
      <w:r>
        <w:rPr>
          <w:sz w:val="28"/>
          <w:szCs w:val="28"/>
        </w:rPr>
        <w:t>Второе различие – необходимость задать и удержать в изучении особенности гуманитарной реальности, о которой мы здесь говорили. Для этого гуманитарий, помня наставление Бахтина (</w:t>
      </w:r>
      <w:r>
        <w:rPr>
          <w:i/>
          <w:sz w:val="28"/>
          <w:szCs w:val="28"/>
        </w:rPr>
        <w:t>«Науки о духе, предмет – не один, а два “духа” (изучаемый и изучающий, которые не должны сливаться в один дух). Настоящим предметом является взаимоотношение и взаимодействие “духов”»</w:t>
      </w:r>
      <w:r>
        <w:rPr>
          <w:sz w:val="28"/>
          <w:szCs w:val="28"/>
        </w:rPr>
        <w:t xml:space="preserve">), движется как бы в двух плоскостях. На одной он конструирует изучаемое явление как идеальный объект, приписывая ему такие характеристики, которые позволяют разрешить заявленные проблемы, объяснить факты, открывают перспективу дальнейших исследований. На другой плоскости гуманитарий вступает в общение с изучаемым феноменом (т. е. занимается не познанием, а разрешает свою экзистенциальную проблему, но, используя для этого познание). Сложность гуманитарного мышления состоит в том, чтобы осмысленно, обусловлено и синхронно двигаться в обеих плоскостях. </w:t>
      </w:r>
    </w:p>
    <w:p>
      <w:pPr>
        <w:pStyle w:val="Normal"/>
        <w:ind w:firstLine="855"/>
        <w:jc w:val="both"/>
        <w:rPr>
          <w:sz w:val="28"/>
          <w:szCs w:val="28"/>
        </w:rPr>
      </w:pPr>
      <w:r>
        <w:rPr>
          <w:sz w:val="28"/>
          <w:szCs w:val="28"/>
        </w:rPr>
        <w:t xml:space="preserve">Чтобы проиллюстрировать этот тезис, напомню о своём несколько раз опубликованном гуманитарном исследовании «Две жизни А. С. Пушкина». Прежде всего, что меня привело к задаче исследовать жизнь Пушкина. </w:t>
      </w:r>
    </w:p>
    <w:p>
      <w:pPr>
        <w:pStyle w:val="Normal"/>
        <w:ind w:firstLine="855"/>
        <w:jc w:val="both"/>
        <w:rPr>
          <w:sz w:val="28"/>
          <w:szCs w:val="28"/>
        </w:rPr>
      </w:pPr>
      <w:r>
        <w:rPr>
          <w:sz w:val="28"/>
          <w:szCs w:val="28"/>
        </w:rPr>
        <w:t xml:space="preserve">Читая однажды письма Пушкина, я поймал себя на мысли, что мне совершенно не понятны ни поступки, ни высказывания великого поэта, особенно по отношению к женщинам, кутежам и карточной игре. В то же время, и игнорировать своё непонимание я не мог, слишком велико в моей душе было значение Пушкина, следуя за Мариной Цветаевой, я вполне мог сказать «Мой Пушкин». Я не мог и жить с таким пониманием, точнее непониманием, и отмахнуться от возникшей проблемы. Читая дальше письма, я с определённым удовлетворением отметил, что сходная проблема не давала покою и Петру Чаадаеву. Не правда ли, удивительно: Чаадаев пишет, что Пушкин «мешает ему идти вперёд», спрашивается, при чём здесь Пушкин, иди вперёд, если хочешь. Но в том-то и дело – если Пушкин мой, во мне, часть моего я, то не могу отмахнуться, если не понимаю или не одобряю его поступки. </w:t>
      </w:r>
    </w:p>
    <w:p>
      <w:pPr>
        <w:pStyle w:val="Normal"/>
        <w:ind w:firstLine="855"/>
        <w:jc w:val="both"/>
        <w:rPr>
          <w:sz w:val="28"/>
          <w:szCs w:val="28"/>
        </w:rPr>
      </w:pPr>
      <w:r>
        <w:rPr>
          <w:sz w:val="28"/>
          <w:szCs w:val="28"/>
        </w:rPr>
        <w:t xml:space="preserve">В результате я вынужден был начать сложную работу. Вспомнив совет Михаила Бахтина, который писал, что «чужие сознания нельзя созерцать, анализировать, определять как объекты, как вещи, - с ними можно только диалогически общаться, думать о них – значит говорить с ними, иначе они тот час же поворачиваются к нам своей объектной стороной», я предоставил голос самому Пушкину, чтобы он отвечал на мои недоумения. Для этого я искал в его письмах ответы на мои вопросы, пытался встать в позицию Пушкина, увидеть мир его глазами, сам и с помощью Ю. Лотмана реконструировал его время, нравы, обычаи и т. д. и т. п. </w:t>
      </w:r>
    </w:p>
    <w:p>
      <w:pPr>
        <w:pStyle w:val="Normal"/>
        <w:ind w:firstLine="855"/>
        <w:jc w:val="both"/>
        <w:rPr>
          <w:sz w:val="28"/>
          <w:szCs w:val="28"/>
        </w:rPr>
      </w:pPr>
      <w:r>
        <w:rPr>
          <w:sz w:val="28"/>
          <w:szCs w:val="28"/>
        </w:rPr>
        <w:t xml:space="preserve">Например, я понял, что Пушкин был романтиком, что карточная игра в его время имела совершенно другой смысл, чем в наше (это была форма преодоления несвободы), что отношение Пушкина к женщинам отчасти было обусловлено тем, что он был помещиком, что на Пушкина большое влияние оказывали его друзья, не согласные с его образом жизни, наконец, и сам Александр Сергеевич всё больше осознавал несоответствие своего образа жизни с ролью национального поэта России. </w:t>
      </w:r>
    </w:p>
    <w:p>
      <w:pPr>
        <w:pStyle w:val="Normal"/>
        <w:ind w:firstLine="855"/>
        <w:jc w:val="both"/>
        <w:rPr>
          <w:sz w:val="28"/>
          <w:szCs w:val="28"/>
        </w:rPr>
      </w:pPr>
      <w:r>
        <w:rPr>
          <w:sz w:val="28"/>
          <w:szCs w:val="28"/>
        </w:rPr>
        <w:t xml:space="preserve">Опираясь на всё это, то есть сконструированный мною образ Пушкина (идеальный объект), я смог показать, что на рубеже 30-х годов с Пушкиным происходит духовных переворот. Он пересматривает свою жизнь, отказывается от прежних ценностей, принимает на себя ряд задач, направленных на служение России. Я анализировал поступки Пушкина и старался понять их мотивы, короче делал всё, чтобы Пушкин, действительно, стал моим, чтобы Пушкин, как писал Чаадаев, позволил мне идти своим путём, чтобы я смог жить вместе с Пушкиным. Не знаю, как это выглядит со стороны, но психологически мне это, в конце концов, удалось. </w:t>
      </w:r>
    </w:p>
    <w:p>
      <w:pPr>
        <w:pStyle w:val="Normal"/>
        <w:ind w:firstLine="855"/>
        <w:jc w:val="both"/>
        <w:rPr>
          <w:sz w:val="28"/>
          <w:szCs w:val="28"/>
        </w:rPr>
      </w:pPr>
      <w:r>
        <w:rPr>
          <w:sz w:val="28"/>
          <w:szCs w:val="28"/>
        </w:rPr>
        <w:t xml:space="preserve">При этом я, безусловно, вёл исследование творчества Пушкина, но главным было не подведение Пушкина под какую-то известную мне схему или теорию творчества, а движение в направлении к Пушкину и, тщю себя надеждой, движение Пушкина ко мне, поскольку я старался предоставить Пушкину полноценный голос. То есть моё исследование, как тип мышления представляло собой создание условий для нашей встречи, для общения. Структура и «логика» мысли задавались в данном случае не правилами, категориями или построенной ранее схемой, хотя всё это я использовал по мере надобности, а именно работой, направленной на встречу и общение с Пушкиным. </w:t>
      </w:r>
    </w:p>
    <w:p>
      <w:pPr>
        <w:pStyle w:val="Normal"/>
        <w:ind w:firstLine="855"/>
        <w:jc w:val="both"/>
        <w:rPr>
          <w:sz w:val="28"/>
          <w:szCs w:val="28"/>
        </w:rPr>
      </w:pPr>
      <w:r>
        <w:rPr>
          <w:sz w:val="28"/>
          <w:szCs w:val="28"/>
        </w:rPr>
        <w:t xml:space="preserve">Обратим внимание, в рассмотренном исследовании можно увидеть все основные характеристики гуманитарного познания. Постижение явления (жизни Пушкина) путём конструирования идеального объекта (я приписывал Александру Сергеевичу различные характеристики – он романтик, на него влияли его друзья и т. д.). Опора на факты (письма Пушкина и события, установленные другими исследователями). Стремление дать научное (культурологическое и психологическое) объяснение. Движение в пространстве разных точек зрения (я начал с обсуждения противоположных оценок личности и жизни Пушкина). Попытка правильно понять тексты (письма Пушкина и высказывания о нём). Сознательное проведение в исследовании своих ценностей – культурологических, гуманитарных, методологических. Подчинение исследования задаче общения с Пушкиным, встречи с ним. </w:t>
      </w:r>
    </w:p>
    <w:p>
      <w:pPr>
        <w:pStyle w:val="Normal"/>
        <w:ind w:firstLine="855"/>
        <w:jc w:val="both"/>
        <w:rPr>
          <w:sz w:val="28"/>
          <w:szCs w:val="28"/>
        </w:rPr>
      </w:pPr>
      <w:r>
        <w:rPr>
          <w:sz w:val="28"/>
          <w:szCs w:val="28"/>
        </w:rPr>
        <w:t xml:space="preserve">Ещё одно различие – гуманитарный учёный должен постоянно следить, имеет ли он дело с тем же самым объектом или последний уже давно выскользнул из теоретических сетей, изменился, развился (сам или в результате гуманитарного познания), или же изменился взгляд самого исследователя на объект. Когда объект меняется (например, рефлексивно реагируя на теоретическое знание о нём) или просто эволюционирует, или же меняется подход исследователя к объекту, то начинается новый цикл гуманитарного познания, создаются новые интерпретации, на их основе формулируются эмпирические знания и закономерности, и затем уже на основе этих знаний и закономерностей формируются идеальные объекты, теоретические знания, процедуры их построения и, наконец, теория. </w:t>
      </w:r>
    </w:p>
    <w:p>
      <w:pPr>
        <w:pStyle w:val="Normal"/>
        <w:ind w:firstLine="855"/>
        <w:jc w:val="both"/>
        <w:rPr>
          <w:sz w:val="28"/>
          <w:szCs w:val="28"/>
        </w:rPr>
      </w:pPr>
      <w:r>
        <w:rPr>
          <w:sz w:val="28"/>
          <w:szCs w:val="28"/>
        </w:rPr>
        <w:t xml:space="preserve">Однако почему всё-таки теория в гуманитарных науках организована не так, как в естественных (отсутствуют сквозные сведения идеальных объектов, острова дискрусии перемежаются построением понятий и обоснованиями)? Причин здесь несколько. Одна из них – различие в этих науках идеалов и норм организации научных знаний; в гуманитарной науке сплошная, непрерывная дискурсия и систематизация скорее осуждаются, как признак физикализма, чем приветствуются. Другая причина – необходимость обосновать и оправдать свои ценности, подход к объекту изучения, имея в виду несовпадающие с данным подходом другие теоретические точки зрения на тот же предмет. Немаловажно и то обстоятельство, что в гуманитарной науке сам образ, идеал гуманитарной науки окончательно не сформировался, он ещё дискутируется. </w:t>
      </w:r>
    </w:p>
    <w:p>
      <w:pPr>
        <w:pStyle w:val="Normal"/>
        <w:ind w:firstLine="855"/>
        <w:jc w:val="both"/>
        <w:rPr>
          <w:sz w:val="28"/>
          <w:szCs w:val="28"/>
        </w:rPr>
      </w:pPr>
      <w:r>
        <w:rPr>
          <w:sz w:val="28"/>
          <w:szCs w:val="28"/>
        </w:rPr>
        <w:t xml:space="preserve">Стоит ещё остановиться на работе М. Бахтина «Проблемы поэтики Достоевского». В этой работе М. Бахтин соединяет, связывает, в одно целое (представление о многоголосье) различные теоретические построения (идеальные объекты): отношение «автор-герой», идеологичность героя, диалогические отношения. Если к тому же учесть, что отношения «автор-герой» и диалога связаны с идеей «Я и Другие», то в целом можно говорить о следующем ряде идеальных объектов (в порядке сложности их строения): «Я и Другие», диалог, идея (человек идея), «автор-герой», отдельный самостоятельный голос (включающий идеологическое отношение и отношение «автор-герой»), многоголосье. Задав подобный объект изучения, Бахтин действует вполне по рецептам естественнонаучного познания: он сводит новые случаи к уже изученным, т. е. представляет интересующие его феномены как диалог, противостояния голосов, идеологические отношения и т. д. </w:t>
      </w:r>
    </w:p>
    <w:p>
      <w:pPr>
        <w:pStyle w:val="Normal"/>
        <w:ind w:firstLine="855"/>
        <w:jc w:val="both"/>
        <w:rPr>
          <w:sz w:val="28"/>
          <w:szCs w:val="28"/>
        </w:rPr>
      </w:pPr>
      <w:r>
        <w:rPr>
          <w:sz w:val="28"/>
          <w:szCs w:val="28"/>
        </w:rPr>
        <w:t>Во-первых, даже само согласие он трактует как диалог. Во-вторых, слово в произведениях Достоевского Бахтин представляет как диалог, столкновение идей, голосов. В-третьих, на основе представлений о диалоге, а также противостояния «Я и Другие» Бахтину удаётся объяснить функцию двойников в романах Достоевского. По сути, Бахтин показывает, что герой и его двойник моделируют амбивалентность сознания героя (столкновение и противостояние его внутренних голосов). Наконец, в-четвёртых, Бахтин показывает, что такие предшествующие полифоническому роману литературные жанры как «сократические диалоги» и мениппея также основываются на диалоге и идеологических отношениях</w:t>
      </w:r>
      <w:r>
        <w:rPr>
          <w:rStyle w:val="FootnoteCharacters"/>
          <w:rStyle w:val="FootnoteAnchor"/>
          <w:sz w:val="28"/>
          <w:szCs w:val="28"/>
        </w:rPr>
        <w:footnoteReference w:id="2"/>
      </w:r>
      <w:r>
        <w:rPr>
          <w:sz w:val="28"/>
          <w:szCs w:val="28"/>
        </w:rPr>
        <w:t xml:space="preserve">. Более того, Бахтин задаёт своего рода онтологию для построенных им идеальных объектов и теории. Он показывает, что диалог, диалогические отношения, многоголосье живут в особой реальности – карнавальном мире. Идея карнавала у Бахтина – это не просто ещё одно теоретическое представление наряду с другими, это именно задание онтологии, то есть объектной и смысловой действительности, своеобразных правил и норм конструирования идеальных объектов и действий с ними. Перечисляя карнавальные категории (перевёртывание «мира наоборот», отмену дистанции между людьми, вольный фамильярный контакт, карнавальные мезальянсы, профанацию), Бахтин отмечает, что на протяжении тысячелетий эти же категории «транспонировались в литературу, особенно в диалогическую линию развития романной художественной прозы». </w:t>
      </w:r>
    </w:p>
    <w:p>
      <w:pPr>
        <w:pStyle w:val="Normal"/>
        <w:ind w:firstLine="855"/>
        <w:jc w:val="both"/>
        <w:rPr>
          <w:sz w:val="28"/>
          <w:szCs w:val="28"/>
        </w:rPr>
      </w:pPr>
      <w:r>
        <w:rPr>
          <w:sz w:val="28"/>
          <w:szCs w:val="28"/>
        </w:rPr>
        <w:t xml:space="preserve">Зададимся теперь вопросом: что в этом теоретическом построении характерно для гуманитарного познания? Во-первых, Бахтин тоже имеет дело с текстами, в данном случае Достоевского, и эти тексты по-разному интерпретируются искусствоведами (литературоведами). «Поэтику Достоевского» Бахтин начинает с разбора литературоведческих точек зрения на произведения Достоевского и полемики с ними. При этом он создаёт своё собственное новаторское прочтение текстов Достоевского. Во-вторых, полемизируя с другими литературоведами и создавая собственное прочтение и объяснение Достоевского, Бахтин реализует свои ценности и взгляды на мышление, литературу, творчество. Короче говоря, бахтинская теория творчества Достоевского валентна личности Бахтина. Но внутри субъективной бахтинской «рамки» реализуется строгий объективный научный подход: формулируются проблемы и эмпирические особенности произведений Достоевского (их требуется объяснить теоретическим путём), строятся идеальные объекты, более сложные случаи сводятся к более простым и уже изученным, проводятся культурно-исторические обоснования. Но есть ещё один важный момент. </w:t>
      </w:r>
    </w:p>
    <w:p>
      <w:pPr>
        <w:pStyle w:val="Normal"/>
        <w:ind w:firstLine="855"/>
        <w:jc w:val="both"/>
        <w:rPr>
          <w:sz w:val="28"/>
          <w:szCs w:val="28"/>
        </w:rPr>
      </w:pPr>
      <w:r>
        <w:rPr>
          <w:sz w:val="28"/>
          <w:szCs w:val="28"/>
        </w:rPr>
        <w:t xml:space="preserve">Читая Бахтина, стараясь его понять, вживаясь в реальность, о которой Бахтин говорит, переживая события этой реальности («вненаходимости», «напряжённо-активного единства», «Я», «Другого», «почки, где дремлет форма и откуда она развёртывается, как цветок», «диалога», «голоса», «идеи как живого события, разыгрывающегося в точке диалогической встречи», «неслиянности сознаний», «полифонии голосов» и т. д.), мы не просто что-то узнаём о человеке, его сознании и поведении. Мы сами обретаем человеческое достоинство (наш голос так же значим, как и другие голоса); понимаем, что наша жизнь и сознание зависят от Других (только Другой обладает возможностью вненаходимости и, следовательно, другого, «объективного» видения нас); наше видение и горизонты нашего сознания расширяются и утончаются (мы становимся участниками выяснения последних идей, входим в историю, где идёт непрерывный диалог и духовная работа) и т. д. и т. п. Своими исследованиями, своим знанием, символическим описанием Бахтин создаёт для нас то самое напряжённо-активное единство, о котором он сам говорит, вводит в драму последних идей, «высвобождает место» для нашего духовного роста, для «умного понимания» Достоевского и искусства. </w:t>
      </w:r>
    </w:p>
    <w:p>
      <w:pPr>
        <w:pStyle w:val="Normal"/>
        <w:ind w:firstLine="855"/>
        <w:jc w:val="both"/>
        <w:rPr>
          <w:sz w:val="28"/>
          <w:szCs w:val="28"/>
        </w:rPr>
      </w:pPr>
      <w:r>
        <w:rPr>
          <w:sz w:val="28"/>
          <w:szCs w:val="28"/>
        </w:rPr>
        <w:t xml:space="preserve">То есть я хочу сказать, что важно не только то, о чём гуманитарное знание говорит, но и куда оно нас ведёт, возникают ли событие, реальность, и какие, освобождает ли автор место для нашей жизни, развития, роста, помогает ли всему этому. По сути, я склоняюсь к мысли утверждать дополнительность в хорошем гуманитарном познании знания и условий, создаваемых для нашей жизни и бытия. Именно в таком контексте научное знание выступает как гуманитарное. Действительно, только в этом случае оно является диалогическим, ценностным знанием не только об объекте, но и самом знании и познании, получается не просто как описание независимого от нас объекта, а как момент взаимоотношений с этим объектом (смена монологической позиции на диалогическую, признание за чужим сознанием автономии, обнаружение в речи диалогических обертонов и смыслов и т. д.). </w:t>
      </w:r>
    </w:p>
    <w:p>
      <w:pPr>
        <w:pStyle w:val="Normal"/>
        <w:ind w:firstLine="855"/>
        <w:jc w:val="both"/>
        <w:rPr>
          <w:sz w:val="28"/>
          <w:szCs w:val="28"/>
        </w:rPr>
      </w:pPr>
      <w:r>
        <w:rPr>
          <w:sz w:val="28"/>
          <w:szCs w:val="28"/>
        </w:rPr>
        <w:t xml:space="preserve">Я думаю, читатель уже убедился, что гуманитарное познание и мышление не менее строгие, чем естественнонаучные. Поскольку знания гуманитарных наук активно относятся к своему объекту, задавая для него «тип и образ существования», гуманитарий, как это отмечал в своих ранних работах М. Бахтин, становится «сплошь ответственен», не может самим уже фактом изучения не влиять на свой объект. Направление этого влияния вполне определённое: способствовать культуре, духовности, расширять возможности человека, ставить «преграды» всему тому, что разрушает или снижает культурные или духовные потенции человека. </w:t>
      </w:r>
    </w:p>
    <w:p>
      <w:pPr>
        <w:pStyle w:val="Normal"/>
        <w:ind w:firstLine="855"/>
        <w:jc w:val="both"/>
        <w:rPr>
          <w:sz w:val="28"/>
          <w:szCs w:val="28"/>
        </w:rPr>
      </w:pPr>
      <w:r>
        <w:rPr>
          <w:sz w:val="28"/>
          <w:szCs w:val="28"/>
        </w:rPr>
        <w:t xml:space="preserve">Вернёмся к дилеммам Дильтея и Бахтина. Я старался показать, что объект гуманитарного познания расположен на пересечении трёх сфер: истолкования текстов, теоретического обоснования предложенного исследователем истолкования, разрешения экзистенциальных проблем самого гуманитария. Подумаем, как он может рефлексировать свою деятельность. Если основная задача гуманитария состоит в истолковании и теоретическом осмыслении конкретного текста (текстов), то он, вероятно, будет считать свой объект изучения индивидуальным и уникальным. Соответственно, метод гуманитарного познания гуманитарий истолкует как индивидуализирующий, а открытые при теоретическом обосновании закономерности – как средство решения основной задачи. Если же задача исследователя смещается, и его больше начинают интересовать именно установленные закономерности и сам метод (так многих последователей Бахтина больше увлекают идеи диалогического анализа, чем понимание литературных текстов; и Плугин в дальнейших исследованиях теоретические построения, полученные в ходе анализа «Воскрешения Лазаря», использует уже в собственно теоретических целях), то в этом случае гуманитарий будет осознавать свой объект в категориях общего, а метод скорее как генерализующий. Конечно, при этом познание в значительной степени утрачивает свой гуманитарный контекст, что, безусловно, сказывается на логике; она становится аморфной, поскольку движение мысли теперь не детерминируется истолкованием выбранных текстов (или этот процесс становится неконтролируемым, например, исследователь, не осознавая того, меняет тексты или их истолкование). Если главная задача гуманитария – разрешить мучащие его экзистенциальные проблемы, то он будет свой метод осознавать именно как гуманитарный. </w:t>
      </w:r>
    </w:p>
    <w:p>
      <w:pPr>
        <w:pStyle w:val="Normal"/>
        <w:ind w:firstLine="855"/>
        <w:jc w:val="both"/>
        <w:rPr>
          <w:sz w:val="28"/>
          <w:szCs w:val="28"/>
        </w:rPr>
      </w:pPr>
      <w:r>
        <w:rPr>
          <w:sz w:val="28"/>
          <w:szCs w:val="28"/>
        </w:rPr>
        <w:t xml:space="preserve">Особый случай гуманитарного познания, сближающий его с социальным познанием, - возможность формировать объект гуманитарной науки. Например, для ряда психологических гуманитарных теорий в психологической практике были созданы свои типы психик (клиентов). Наиболее известный случай – психоанализ, создавший своего психоаналитического клиента. В рамках этой практики клиенту внушаются именно те знания, схемы и формы поведения, которые отвечают психоаналитической теории. И в том случае, если это удаётся (что, естественно, получается не так уж часто), человек частично начинает вести себя в соответствии с теорией. Энтони Гидденс связывает этот феномен с присущей общественным наукам «рефлексивностью». </w:t>
      </w:r>
    </w:p>
    <w:p>
      <w:pPr>
        <w:pStyle w:val="Normal"/>
        <w:ind w:firstLine="855"/>
        <w:jc w:val="both"/>
        <w:rPr/>
      </w:pPr>
      <w:r>
        <w:rPr/>
        <w:t xml:space="preserve">«Знание, - пишет он, - на которое претендуют профессиональные исследователи (до некоторой степени и многообразными способами), присоединяется к своему предмету (в принципе, но также, обычно, и на практике), его изменяя. В естественных науках данный процесс не имеет параллелей; здесь нет ничего общего с физикой микромира, где вмешательство наблюдателя изменяет то, что изучается». </w:t>
      </w:r>
    </w:p>
    <w:p>
      <w:pPr>
        <w:pStyle w:val="Normal"/>
        <w:ind w:firstLine="855"/>
        <w:jc w:val="both"/>
        <w:rPr>
          <w:sz w:val="28"/>
          <w:szCs w:val="28"/>
        </w:rPr>
      </w:pPr>
      <w:r>
        <w:rPr>
          <w:sz w:val="28"/>
          <w:szCs w:val="28"/>
        </w:rPr>
        <w:t>Что же в целом можно сказать о специфике гуманитарного дискурса? Во-первых, гуманитарное мышление характеризуется отрицательно по отношению к естественнонаучному мышлению: не природа как объект изучения, не законы природы, не математическое моделирование, не эксперимент как необходимое условие естественнонаучной теории и знаний, не инженерия как практика, в которой используются законы естествознания. Во-вторых, в гуманитарном мышлении чуть ли не главную роль играют методологические установки и схемы. По сути, гуманитарное мышление – это вариант методологического мышления, но не обособившегося, а дисциплинарного. Вот, скажем, положение Бахтина, которое я использовал при анализе жизни Пушкина (</w:t>
      </w:r>
      <w:r>
        <w:rPr>
          <w:i/>
          <w:sz w:val="28"/>
          <w:szCs w:val="28"/>
        </w:rPr>
        <w:t>«чужие сознания нельзя созерцать, анализировать, определять как объекты, как вещи, - с ними можно только диалогически общаться, думать о них – значит говорить с ними, иначе они тот час же поворачиваются к нам своей объективной стороной»</w:t>
      </w:r>
      <w:r>
        <w:rPr>
          <w:sz w:val="28"/>
          <w:szCs w:val="28"/>
        </w:rPr>
        <w:t xml:space="preserve">). Что это такое? С одной стороны, это важный принцип методологии гуманитарного познания. С другой стороны, это нарративная схема, которая наряду с другими методологическими принципами позволила мне наметить логику исследования Пушкина. Именно подобные схемы, если только они правильно понимаются, если берутся в контексте образцов гуманитарного мышления (Дильтея, Бахтина, Плугина и пр.), позволяют правильно строить гуманитарный дискурс. </w:t>
      </w:r>
    </w:p>
    <w:p>
      <w:pPr>
        <w:pStyle w:val="Normal"/>
        <w:ind w:firstLine="855"/>
        <w:jc w:val="both"/>
        <w:rPr>
          <w:sz w:val="28"/>
          <w:szCs w:val="28"/>
        </w:rPr>
      </w:pPr>
      <w:r>
        <w:rPr>
          <w:sz w:val="28"/>
          <w:szCs w:val="28"/>
        </w:rPr>
        <w:t xml:space="preserve">Одновременно, мы получаем ответ и на вопрос о направляющих и нормативных конструкциях гуманитарного мышления. Ими являются </w:t>
      </w:r>
      <w:r>
        <w:rPr>
          <w:b/>
          <w:i/>
          <w:sz w:val="28"/>
          <w:szCs w:val="28"/>
        </w:rPr>
        <w:t>образцы гуманитарного мышления и поясняющие их схемы.</w:t>
      </w:r>
      <w:r>
        <w:rPr>
          <w:sz w:val="28"/>
          <w:szCs w:val="28"/>
        </w:rPr>
        <w:t xml:space="preserve"> И то, и другое предполагает правильное понимание и истолкование (интерпретацию). Правильное не означает в данном случае – однозначное истолкование. Напротив, разные гуманитарные направления, школы и даже отдельные значимые в культуре гуманитарии прочитывают и истолковывают, например, работы Бахтина, а также сформулированные им положения (скажем, представления о диалоге), по-разному, в соответствии с собственными задачами и сложившейся практикой мышления. И тем не менее, указанные образцы мышления и методологические схемы выполняют своё навигационное и нормативное назначение. В отличие от алгоритмов или однозначных императивов такие образцы и схемы можно квалифицировать как «мягкую технологию» мышления («мягкую», т. е. по-разному интерпретируемую). </w:t>
      </w:r>
    </w:p>
    <w:p>
      <w:pPr>
        <w:pStyle w:val="Normal"/>
        <w:ind w:firstLine="855"/>
        <w:jc w:val="both"/>
        <w:rPr>
          <w:sz w:val="28"/>
          <w:szCs w:val="28"/>
        </w:rPr>
      </w:pPr>
      <w:r>
        <w:rPr>
          <w:sz w:val="28"/>
          <w:szCs w:val="28"/>
        </w:rPr>
        <w:t xml:space="preserve">Теперь, как можно охарактеризовать концепцию гуманитарного мышления? Вряд ли можно сказать лучше Дильтея и Бахтина, но всё же добавить к их высказываниям кое-что можно. Гуманитарное мышление можно категорировать как «кентаврическое». С одной стороны, это работа с текстами, их понимание, новое истолкование, позиционирование в поле других высказываний об анализируемых текстах. С другой стороны, это анализ феномена (личности, культуры), который выражен в данных текстах, точнее существует в них и через них. По Бахтину, культурное существование человека возможно в том случае, если он создаёт текст культуры, но не как внеположенную себе вещь, а как свою собственную форму, которая одновременно становится художественной формой. </w:t>
      </w:r>
    </w:p>
    <w:p>
      <w:pPr>
        <w:pStyle w:val="Normal"/>
        <w:ind w:firstLine="855"/>
        <w:jc w:val="both"/>
        <w:rPr/>
      </w:pPr>
      <w:r>
        <w:rPr/>
        <w:t xml:space="preserve">«Каждый текст (как высказывание личности), - </w:t>
      </w:r>
      <w:r>
        <w:rPr>
          <w:i/>
        </w:rPr>
        <w:t xml:space="preserve">пишет Бахтин, </w:t>
      </w:r>
      <w:r>
        <w:rPr/>
        <w:t xml:space="preserve">- является чем-то индивидуальным, единственным и неповторимым, и в этом весь смысл его». </w:t>
      </w:r>
    </w:p>
    <w:p>
      <w:pPr>
        <w:pStyle w:val="Normal"/>
        <w:ind w:firstLine="855"/>
        <w:jc w:val="both"/>
        <w:rPr>
          <w:i/>
          <w:i/>
        </w:rPr>
      </w:pPr>
      <w:r>
        <w:rPr/>
        <w:t>«</w:t>
      </w:r>
      <w:r>
        <w:rPr>
          <w:i/>
        </w:rPr>
        <w:t>…войти творцом в видимое, слышимое, произносимое</w:t>
      </w:r>
      <w:r>
        <w:rPr/>
        <w:t xml:space="preserve"> и тем самым преодолеть материальный внетворчески-определённый характер формы… при чтении и слушании поэтического произведения я не оставляю его вне себя, как высказывание другого… но я в известной степени делаю его собственным высказыванием о другом, усвояю себе ритм, интонацию, артикуляционное напряжение, внутреннюю жестикуляцию… как адекватное выражение моего собственного ценностного отношения к содержанию… </w:t>
      </w:r>
      <w:r>
        <w:rPr>
          <w:i/>
        </w:rPr>
        <w:t xml:space="preserve">Я становлюсь активным в форме и формой занимаю ценностную позицию вне содержания – как познавательно-поэтической направленности». </w:t>
      </w:r>
    </w:p>
    <w:p>
      <w:pPr>
        <w:pStyle w:val="Normal"/>
        <w:ind w:firstLine="855"/>
        <w:jc w:val="both"/>
        <w:rPr>
          <w:sz w:val="28"/>
          <w:szCs w:val="28"/>
        </w:rPr>
      </w:pPr>
      <w:r>
        <w:rPr>
          <w:sz w:val="28"/>
          <w:szCs w:val="28"/>
        </w:rPr>
        <w:t xml:space="preserve">Бахтин задаёт такую картину, в которой личность, с одной стороны, свободна в своём творчестве (как создающая художественное произведение и, отчасти через это, и себя), с другой – обусловлена именно творчеством, общением, культурой, на границах которой идёт диалог, «осуществляются отношения между высказываниями, сопоставленными друг с другом и преобразующими друг друга при творческой реакции на другой смысл». </w:t>
      </w:r>
    </w:p>
    <w:p>
      <w:pPr>
        <w:pStyle w:val="Normal"/>
        <w:ind w:firstLine="855"/>
        <w:jc w:val="both"/>
        <w:rPr>
          <w:sz w:val="28"/>
          <w:szCs w:val="28"/>
        </w:rPr>
      </w:pPr>
      <w:r>
        <w:rPr>
          <w:sz w:val="28"/>
          <w:szCs w:val="28"/>
        </w:rPr>
        <w:t>Вторая особенность гуманитарного мышления состоит в следующем. Гуманитарное мышление удовлетворяет и теоретическому, и практическому отношениям. С одной стороны, я веду исследование жизни Пушкина, но не ради простого познавательного интереса, а как разрешение собственной экзистенциальной проблемы (после того, как я узнал о Пушкине много нелицеприятного, мне нужно было понять, кто такой Пушкин как человек, как мне строить с ним отношения). Осуществив гуманитарное исследование, я не только получил новые знания о Пушкине, но и разрешил свою личную проблему. Соответственно, Плугин предлагает исихастскую версию творчества Рублёва, но не потому ли, что он сам исповедует исихазм?</w:t>
      </w:r>
      <w:r>
        <w:rPr>
          <w:rStyle w:val="FootnoteCharacters"/>
          <w:rStyle w:val="FootnoteAnchor"/>
          <w:sz w:val="28"/>
          <w:szCs w:val="28"/>
        </w:rPr>
        <w:footnoteReference w:id="3"/>
      </w:r>
      <w:r>
        <w:rPr>
          <w:sz w:val="28"/>
          <w:szCs w:val="28"/>
        </w:rPr>
        <w:t xml:space="preserve"> </w:t>
      </w:r>
    </w:p>
    <w:p>
      <w:pPr>
        <w:pStyle w:val="Normal"/>
        <w:ind w:firstLine="855"/>
        <w:jc w:val="both"/>
        <w:rPr>
          <w:sz w:val="28"/>
          <w:szCs w:val="28"/>
        </w:rPr>
      </w:pPr>
      <w:r>
        <w:rPr>
          <w:sz w:val="28"/>
          <w:szCs w:val="28"/>
        </w:rPr>
        <w:t xml:space="preserve">Третья особенность гуманитарного мышления такая. Оно разворачивается как уяснение чужой, отличной от собственной позиции, иного, непривычного видения реальности и одновременно, как уяснение в связи с этим собственных представлений и экзистенций. Идёт не просто диалог, где каждый остаётся при своём мнении и видении, а выстраивается такая ситуация и реальность, в которых и гуманитарий, и тот, кого он пытается понять, как бы рождаются заново. Ещё одна, четвёртая особенность гуманитарного мышления мною уже была указана. А именно это мышление в значительной мере методологизированное. Не в том смысле, что это чистая методология; в этом бы случае нельзя было говорить о гуманитарном мышлении. А в том смысле, что гуманитарное мышление не может строиться без серьёзного методологического планирования и сопровождения. </w:t>
      </w:r>
    </w:p>
    <w:p>
      <w:pPr>
        <w:pStyle w:val="Normal"/>
        <w:ind w:firstLine="855"/>
        <w:jc w:val="both"/>
        <w:rPr>
          <w:sz w:val="28"/>
          <w:szCs w:val="28"/>
        </w:rPr>
      </w:pPr>
      <w:r>
        <w:rPr>
          <w:sz w:val="28"/>
          <w:szCs w:val="28"/>
        </w:rPr>
        <w:t xml:space="preserve">При всём том, стоит ещё раз подчеркнуть, что указанные особенности гуманитарного мышления могут быть реализованы лишь в контексте нормальных процедур научной работы: формулирования проблем и фактов, построения интерпретаций и идеальных объектов, разворачивания теории, обоснования всех построений.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Диспозитив гуманитарного мышления».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ужно подчеркнуть, - пишет Бахтин, - что в мире Достоевского и согласие сохраняет свой диалогический характер, то есть никогда не приводит к слиянию голосов и правд в единую безличную правду». «Жизнь слова – в переходе из уст в уста, из одного контекста в другой контекст». Слово человек «получает с чужого голоса и наполненное чужим голосом». </w:t>
      </w:r>
    </w:p>
  </w:footnote>
  <w:footnote w:id="3">
    <w:p>
      <w:pPr>
        <w:pStyle w:val="Footnote"/>
        <w:jc w:val="both"/>
        <w:rPr/>
      </w:pPr>
      <w:r>
        <w:rPr>
          <w:rStyle w:val="FootnoteCharacters"/>
        </w:rPr>
        <w:footnoteRef/>
      </w:r>
      <w:r>
        <w:rPr/>
        <w:t xml:space="preserve"> </w:t>
      </w:r>
      <w:r>
        <w:rPr/>
        <w:t xml:space="preserve">На одной из моих лекций в МГУ о творчестве Плугина присутствовал его студент. Я спросил студента: «А сам-то Плугин верующий?». На что получил обрадовавший меня ответ. «Не просто верующий, похоже – исихас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02:00Z</dcterms:created>
  <dc:creator>User</dc:creator>
  <dc:description/>
  <cp:keywords/>
  <dc:language>en-US</dc:language>
  <cp:lastModifiedBy>User</cp:lastModifiedBy>
  <dcterms:modified xsi:type="dcterms:W3CDTF">2019-11-10T20:19:00Z</dcterms:modified>
  <cp:revision>321</cp:revision>
  <dc:subject/>
  <dc:title>Урок 2</dc:title>
</cp:coreProperties>
</file>