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4.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аким образом Кант объясняет научное познание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3. </w:t>
      </w:r>
      <w:r>
        <w:rPr>
          <w:sz w:val="28"/>
          <w:szCs w:val="28"/>
        </w:rPr>
        <w:t xml:space="preserve">Циклы становления и развития как важнейшая характеристика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аспекты осмысления и обоснования И. Кантом научного по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Осмысление и обоснование Кантом естественно-научного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качестве идеала строгого и обоснованного мышления Кант рассматривает не философское, а научное мышление, прежде всего математику и естествознание. Более того, Кант ставит задачу реформировать саму философию, ориентируясь на опыт естествознания. В предисловии к первому и второму изданиям «Критики чистого разума» он пишет. </w:t>
      </w:r>
    </w:p>
    <w:p>
      <w:pPr>
        <w:pStyle w:val="Normal"/>
        <w:ind w:firstLine="855"/>
        <w:jc w:val="both"/>
        <w:rPr/>
      </w:pPr>
      <w:r>
        <w:rPr/>
        <w:t xml:space="preserve">«Наш век есть подлинный век критики, которой должно подчиняться всё… [наш век] не намерен больше ограничиться мнимым знанием и требует от разума, чтобы он вновь взялся за самое трудное из своих занятий – за самопознание и учредил бы суд, который бы подтвердил справедливые требования разума, а с другой стороны, был бы в состоянии устранить все неосновательные притязания – не путём приказания, а опираясь на вечные и неизменные законы самого разума. Такой суд есть не что иное, как </w:t>
      </w:r>
      <w:r>
        <w:rPr>
          <w:i/>
        </w:rPr>
        <w:t>критика</w:t>
      </w:r>
      <w:r>
        <w:rPr/>
        <w:t xml:space="preserve"> самого </w:t>
      </w:r>
      <w:r>
        <w:rPr>
          <w:i/>
        </w:rPr>
        <w:t>чистого разума</w:t>
      </w:r>
      <w:r>
        <w:rPr/>
        <w:t xml:space="preserve">… Задача этой критики чистого спекулятивного разума состоит в попытке изменить прежний способ исследования в метафизике, а именно совершить в ней полную революцию, следуя примеру геометров и естествоиспытателей… если метафизика вступит благодаря этой критике на верный путь науки, то она сможет овладеть всеми отраслями относящихся к ней знаний». </w:t>
      </w:r>
    </w:p>
    <w:p>
      <w:pPr>
        <w:pStyle w:val="Normal"/>
        <w:ind w:firstLine="855"/>
        <w:jc w:val="both"/>
        <w:rPr>
          <w:sz w:val="28"/>
          <w:szCs w:val="28"/>
        </w:rPr>
      </w:pPr>
      <w:r>
        <w:rPr>
          <w:sz w:val="28"/>
          <w:szCs w:val="28"/>
        </w:rPr>
        <w:t xml:space="preserve">Создавая свою систему трансцендентальной философии (метафизики), Кант старался не только реформировать философию по образцу естествознания, но и решить ещё одну важную задачу. Она была вполне в духе Аристотеля – охарактеризовать неправильные способы мышления и рассуждения и объяснить, чем они были обусловлены. К подобным способам Кант относит, например, такие, которые приводят к противоречивым высказываниям о Боге, душе, а также бесконечности Вселенной (известные кантовские антиномии разума); другой пример – те основополагающие построения Локка, Юма, Лейбница, с которыми Кант был принципиально не согласен. </w:t>
      </w:r>
    </w:p>
    <w:p>
      <w:pPr>
        <w:pStyle w:val="Normal"/>
        <w:ind w:firstLine="855"/>
        <w:jc w:val="both"/>
        <w:rPr>
          <w:sz w:val="28"/>
          <w:szCs w:val="28"/>
        </w:rPr>
      </w:pPr>
      <w:r>
        <w:rPr>
          <w:sz w:val="28"/>
          <w:szCs w:val="28"/>
        </w:rPr>
        <w:t xml:space="preserve">В «Критике чистого разума» Кант указывает, что его система была определённым решением проблемы, возникшей при осмыслении работ Локка и Юма. Оба этих философа утверждали, что только опыт (прямой, основанный на ощущении, или опосредованный, опирающийся на рефлексию или деятельность ума) является источником знаний. Однако научные и философские знания, считает Кант, характеризуются такими важными свойствами как общезначимость, необходимость, всеобщность. </w:t>
      </w:r>
      <w:r>
        <w:rPr>
          <w:i/>
          <w:sz w:val="28"/>
          <w:szCs w:val="28"/>
        </w:rPr>
        <w:t xml:space="preserve">Эти характеристики из опыта получены быть не могут. </w:t>
      </w:r>
      <w:r>
        <w:rPr>
          <w:sz w:val="28"/>
          <w:szCs w:val="28"/>
        </w:rPr>
        <w:t xml:space="preserve">Кроме того, считает Кант, одни научные и философские знания получаются путём связывания (синтеза) других научных и философских знаний. Кто же осуществляет этот синтез и каким образом – задаёт вопрос Кант? И сам на него отвечает: источником научных и философских знаний является не опыт, а разум (вместе с рассудком), то есть – это источник внеопытный, «априорный». Кстати, это решение вполне вписывается в традицию, идущую прямо от Средних веков, например, в абеляровскую идею концепта или в философские взгляды Кузанца. </w:t>
      </w:r>
    </w:p>
    <w:p>
      <w:pPr>
        <w:pStyle w:val="Normal"/>
        <w:ind w:firstLine="855"/>
        <w:jc w:val="both"/>
        <w:rPr>
          <w:sz w:val="28"/>
          <w:szCs w:val="28"/>
        </w:rPr>
      </w:pPr>
      <w:r>
        <w:rPr>
          <w:sz w:val="28"/>
          <w:szCs w:val="28"/>
        </w:rPr>
        <w:t xml:space="preserve">Решение Канта состояло в постулировании двух взаимосвязанных источников знаний – мыслящего индивида и рассудка, направляемого разумом, где первый выступает источником активности, а второй – априорных представлений. </w:t>
      </w:r>
    </w:p>
    <w:p>
      <w:pPr>
        <w:pStyle w:val="Normal"/>
        <w:ind w:firstLine="855"/>
        <w:jc w:val="both"/>
        <w:rPr/>
      </w:pPr>
      <w:r>
        <w:rPr/>
        <w:t xml:space="preserve">«Но свет, - пишет Кант, - открылся тому, кто первый доказал теорему о </w:t>
      </w:r>
      <w:r>
        <w:rPr>
          <w:i/>
        </w:rPr>
        <w:t>равнобедренном треугольнике</w:t>
      </w:r>
      <w:r>
        <w:rPr/>
        <w:t xml:space="preserve"> (безразлично, был ли это Фалес или кто-то другой); он понял, что его задача состоит не в исследовании того, что он усматривал в фигуре или в одном лишь её понятии, как бы прочитывая в ней её свойства, а в том, чтобы создать фигуру посредством того, что он сам </w:t>
      </w:r>
      <w:r>
        <w:rPr>
          <w:lang w:val="en-US"/>
        </w:rPr>
        <w:t>a</w:t>
      </w:r>
      <w:r>
        <w:rPr/>
        <w:t xml:space="preserve"> </w:t>
      </w:r>
      <w:r>
        <w:rPr>
          <w:lang w:val="en-US"/>
        </w:rPr>
        <w:t>priori</w:t>
      </w:r>
      <w:r>
        <w:rPr/>
        <w:t xml:space="preserve">, сообразно понятиям мысленно вложил в неё и показал (путём построения). Он понял, что иметь о чём-то верное априорное знание он может лишь в том случае, если приписывает вещи только то, что необходимо следует из вложенного в неё им самим сообразно его понятию… Естествоиспытатели поняли, что разум видит то, что сам создаёт по собственному плану, что он с принципами своих суждений должен идти вперёд согласно постоянным законам и заставлять природу отвечать на его вопросы, а не тащиться у неё словно на поводу, так как в противном случае наблюдения, произведённые случайно, без заранее составленного плана, не будут связаны необходимым законом, между тем как разум ищет такой закон и нуждается в нём… Я полагал бы, что пример математики и естествознания, которые благодаря быстро совершившейся в них революции стали тем, что они есть в настоящее время, достаточно замечателен, чтобы поразмыслить над сущностью той перемены в способе мышления, которая оказалась для них столь благоприятной, и чтобы по крайней мере попытаться подражать им… не разрешим ли мы задачи метафизики более успешно, если будем исходить из предположения, что предметы должны сообразоваться с нашим познанием, - а это лучше согласуется с требованием возможности априорного знания о них, которое должно установить нечто о предметах раньше, чем они нам даны… Что же касается предметов, которые мыслятся только разумом, и притом необходимо, но которые (по крайней мере, так, как их мыслит разум) вовсе не могут быть даны в опыте, то попытки мыслить их (ведь должны же они быть мыслимыми) дадут нам затем превосходный критерий того, что мы считаем изменённым методом мышления, а именно что мы </w:t>
      </w:r>
      <w:r>
        <w:rPr>
          <w:lang w:val="en-US"/>
        </w:rPr>
        <w:t>a</w:t>
      </w:r>
      <w:r>
        <w:rPr/>
        <w:t xml:space="preserve"> </w:t>
      </w:r>
      <w:r>
        <w:rPr>
          <w:lang w:val="en-US"/>
        </w:rPr>
        <w:t>priori</w:t>
      </w:r>
      <w:r>
        <w:rPr/>
        <w:t xml:space="preserve"> познаём в вещах лишь то, что вложено в них нами самими». </w:t>
      </w:r>
    </w:p>
    <w:p>
      <w:pPr>
        <w:pStyle w:val="Normal"/>
        <w:ind w:firstLine="855"/>
        <w:jc w:val="both"/>
        <w:rPr>
          <w:sz w:val="28"/>
          <w:szCs w:val="28"/>
        </w:rPr>
      </w:pPr>
      <w:r>
        <w:rPr>
          <w:sz w:val="28"/>
          <w:szCs w:val="28"/>
        </w:rPr>
        <w:t>Выйдя на такое решение, Кант столкнулся, однако, с двумя серьёзными проблемами. Получалось, что опыт, на котором основывается всё естествознание, не играет существенной роли для научного мышления? Кроме того, возникал вопрос о детерминации самого разума; чем, спрашивается, последний руководится, когда познаёт и конституирует действительность. Разрешая первое затруднение, Кант вводит понятие «созерцание» как необходимого условия познания, а также «вещи в себе», «явления» и «предмета». Суть решения состояла в постулировании двух реальностей – «трансцендентальной», где с помощью разума (точнее, «в сфере разума»), как говорит Кант, «</w:t>
      </w:r>
      <w:r>
        <w:rPr>
          <w:sz w:val="28"/>
          <w:szCs w:val="28"/>
          <w:lang w:val="en-US"/>
        </w:rPr>
        <w:t>a</w:t>
      </w:r>
      <w:r>
        <w:rPr>
          <w:sz w:val="28"/>
          <w:szCs w:val="28"/>
        </w:rPr>
        <w:t xml:space="preserve"> </w:t>
      </w:r>
      <w:r>
        <w:rPr>
          <w:sz w:val="28"/>
          <w:szCs w:val="28"/>
          <w:lang w:val="en-US"/>
        </w:rPr>
        <w:t>priori</w:t>
      </w:r>
      <w:r>
        <w:rPr>
          <w:sz w:val="28"/>
          <w:szCs w:val="28"/>
        </w:rPr>
        <w:t xml:space="preserve">» создаются научные и философские знания и понятия, и «эмпирической», где на основе созерцания имеет место опыт. Именно созерцание и опыт выступают как необходимые условия изучаемых в науке или философии явлений и предметов. В то же время использование априорных представлений (понятий и категорий) рассматривается Кантом как необходимое условие самого созерцания и опыта. </w:t>
      </w:r>
    </w:p>
    <w:p>
      <w:pPr>
        <w:pStyle w:val="Normal"/>
        <w:ind w:firstLine="855"/>
        <w:jc w:val="both"/>
        <w:rPr>
          <w:sz w:val="28"/>
          <w:szCs w:val="28"/>
        </w:rPr>
      </w:pPr>
      <w:r>
        <w:rPr>
          <w:sz w:val="28"/>
          <w:szCs w:val="28"/>
        </w:rPr>
        <w:t xml:space="preserve">Однако, эмпирические явления имеют одно строение, а понятия – другое. Каким же образом в этом случае понятия обусловливают опыт? </w:t>
      </w:r>
    </w:p>
    <w:p>
      <w:pPr>
        <w:pStyle w:val="Normal"/>
        <w:ind w:firstLine="855"/>
        <w:jc w:val="both"/>
        <w:rPr/>
      </w:pPr>
      <w:r>
        <w:rPr/>
        <w:t xml:space="preserve">«Но чистые рассудочные понятия, - пишет Кант, - совершенно </w:t>
      </w:r>
      <w:r>
        <w:rPr>
          <w:i/>
        </w:rPr>
        <w:t>неоднородны</w:t>
      </w:r>
      <w:r>
        <w:rPr/>
        <w:t xml:space="preserve"> с эмпирическими (и вообще чувственными) созерцаниями, и их никогда нельзя встретить ни в одном созерцании. Отсюда возникает вопрос, как возможно </w:t>
      </w:r>
      <w:r>
        <w:rPr>
          <w:i/>
        </w:rPr>
        <w:t>подведение</w:t>
      </w:r>
      <w:r>
        <w:rPr/>
        <w:t xml:space="preserve"> созерцаний под чистые рассудочные понятия, то есть применение категорий к явлениям; ведь никто не станет утверждать, будто категории, например, причинность, могут быть созерцаемы также посредством чувств и содержатся в явлении». </w:t>
      </w:r>
    </w:p>
    <w:p>
      <w:pPr>
        <w:pStyle w:val="Normal"/>
        <w:ind w:firstLine="855"/>
        <w:jc w:val="both"/>
        <w:rPr>
          <w:sz w:val="28"/>
          <w:szCs w:val="28"/>
        </w:rPr>
      </w:pPr>
      <w:r>
        <w:rPr>
          <w:sz w:val="28"/>
          <w:szCs w:val="28"/>
        </w:rPr>
        <w:t xml:space="preserve">Ответ Канта, как мы знаем, таков: между категориями (понятиями) и эмпирическими явлениями лежат схемы. </w:t>
      </w:r>
    </w:p>
    <w:p>
      <w:pPr>
        <w:pStyle w:val="Normal"/>
        <w:ind w:firstLine="855"/>
        <w:jc w:val="both"/>
        <w:rPr/>
      </w:pPr>
      <w:r>
        <w:rPr/>
        <w:t xml:space="preserve">«Ясно, что должно существовать нечто третье, однородное, с одной стороны, с категориями, с другой – с явлениями и делающее возможным применение категорий к явлениям. Это посредствующее представление должно быть чистым (не заключающим в себе ничего эмпирического) и тем не менее, с одной стороны, </w:t>
      </w:r>
      <w:r>
        <w:rPr>
          <w:i/>
        </w:rPr>
        <w:t>интеллектуальным</w:t>
      </w:r>
      <w:r>
        <w:rPr/>
        <w:t xml:space="preserve">, а с другой – </w:t>
      </w:r>
      <w:r>
        <w:rPr>
          <w:i/>
        </w:rPr>
        <w:t>чувственным</w:t>
      </w:r>
      <w:r>
        <w:rPr/>
        <w:t xml:space="preserve">. Именно такова </w:t>
      </w:r>
      <w:r>
        <w:rPr>
          <w:i/>
        </w:rPr>
        <w:t>трансцендентальная схема</w:t>
      </w:r>
      <w:r>
        <w:rPr/>
        <w:t xml:space="preserve">». </w:t>
      </w:r>
    </w:p>
    <w:p>
      <w:pPr>
        <w:pStyle w:val="Normal"/>
        <w:ind w:firstLine="855"/>
        <w:jc w:val="both"/>
        <w:rPr>
          <w:sz w:val="28"/>
          <w:szCs w:val="28"/>
        </w:rPr>
      </w:pPr>
      <w:r>
        <w:rPr>
          <w:sz w:val="28"/>
          <w:szCs w:val="28"/>
        </w:rPr>
        <w:t xml:space="preserve">Но как такое может быть, как можно связать неоднородные содержания? Кант утверждает, что здесь, с одной стороны, работает воображение или, что в данном случае то же самое – «способность суждения», которая по Канту как раз и объединяет, синтезирует разнородные содержания мысли, с другой – сама схема тоже неоднородна, в силу чего она может связать разнородные содержания. </w:t>
      </w:r>
    </w:p>
    <w:p>
      <w:pPr>
        <w:pStyle w:val="Normal"/>
        <w:ind w:firstLine="855"/>
        <w:jc w:val="both"/>
        <w:rPr/>
      </w:pPr>
      <w:r>
        <w:rPr/>
        <w:t xml:space="preserve">«Схема треугольника, - пишет Кант, - не может существовать нигде, кроме как в мысли, и означает правило синтеза воображения в отношении чистых фигур в пространстве… Схема же чистого рассудочного понятия есть нечто такое, что нельзя привести к какому-либо образу; она представляет собой лишь чистый, выражающий категорию синтез сообразно правилу единства </w:t>
      </w:r>
      <w:r>
        <w:rPr>
          <w:i/>
        </w:rPr>
        <w:t>на основе</w:t>
      </w:r>
      <w:r>
        <w:rPr/>
        <w:t xml:space="preserve"> понятий вообще, и есть трансцендентальный продукт воображения». </w:t>
      </w:r>
    </w:p>
    <w:p>
      <w:pPr>
        <w:pStyle w:val="Normal"/>
        <w:ind w:firstLine="855"/>
        <w:jc w:val="both"/>
        <w:rPr>
          <w:sz w:val="28"/>
          <w:szCs w:val="28"/>
        </w:rPr>
      </w:pPr>
      <w:r>
        <w:rPr>
          <w:sz w:val="28"/>
          <w:szCs w:val="28"/>
        </w:rPr>
        <w:t xml:space="preserve">Теперь представление Канта о вещах в себе и трактовка созерцания и опыта, как обусловленных априорными представлениями. </w:t>
      </w:r>
    </w:p>
    <w:p>
      <w:pPr>
        <w:pStyle w:val="Normal"/>
        <w:ind w:firstLine="855"/>
        <w:jc w:val="both"/>
        <w:rPr>
          <w:sz w:val="28"/>
          <w:szCs w:val="28"/>
        </w:rPr>
      </w:pPr>
      <w:r>
        <w:rPr>
          <w:sz w:val="28"/>
          <w:szCs w:val="28"/>
        </w:rPr>
        <w:t>Как известно, «вещи в себе» («</w:t>
      </w:r>
      <w:r>
        <w:rPr>
          <w:sz w:val="28"/>
          <w:szCs w:val="28"/>
          <w:lang w:val="en-US"/>
        </w:rPr>
        <w:t>Ding</w:t>
      </w:r>
      <w:r>
        <w:rPr>
          <w:sz w:val="28"/>
          <w:szCs w:val="28"/>
        </w:rPr>
        <w:t xml:space="preserve"> </w:t>
      </w:r>
      <w:r>
        <w:rPr>
          <w:sz w:val="28"/>
          <w:szCs w:val="28"/>
          <w:lang w:val="en-US"/>
        </w:rPr>
        <w:t>an</w:t>
      </w:r>
      <w:r>
        <w:rPr>
          <w:sz w:val="28"/>
          <w:szCs w:val="28"/>
        </w:rPr>
        <w:t xml:space="preserve"> </w:t>
      </w:r>
      <w:r>
        <w:rPr>
          <w:sz w:val="28"/>
          <w:szCs w:val="28"/>
          <w:lang w:val="en-US"/>
        </w:rPr>
        <w:t>sich</w:t>
      </w:r>
      <w:r>
        <w:rPr>
          <w:sz w:val="28"/>
          <w:szCs w:val="28"/>
        </w:rPr>
        <w:t xml:space="preserve">», что может переводить и как «вещи сами по себе») по Канту обладают, на первый взгляд, противоречивыми свойствами: мы о них абсолютно ничего не можем сказать, они не «являются» и «непознаваемы», и, в то же время, вещи в себе есть объективная познаваемая и мыслимая реальность. В предисловии ко второму изданию «Критика чистого разума» Кант пишет, что </w:t>
      </w:r>
    </w:p>
    <w:p>
      <w:pPr>
        <w:pStyle w:val="Normal"/>
        <w:ind w:firstLine="855"/>
        <w:jc w:val="both"/>
        <w:rPr/>
      </w:pPr>
      <w:r>
        <w:rPr/>
        <w:t>«мы можем познавать предмет не как вещь в себе, а лишь постольку,</w:t>
      </w:r>
      <w:r>
        <w:rPr>
          <w:sz w:val="28"/>
          <w:szCs w:val="28"/>
        </w:rPr>
        <w:t xml:space="preserve"> </w:t>
      </w:r>
      <w:r>
        <w:rPr/>
        <w:t xml:space="preserve">поскольку он объект чувственного созерцания, то есть как явление». При этом, поясняет Кант, «у нас всегда остаётся возможность если и не </w:t>
      </w:r>
      <w:r>
        <w:rPr>
          <w:i/>
        </w:rPr>
        <w:t>познавать</w:t>
      </w:r>
      <w:r>
        <w:rPr/>
        <w:t xml:space="preserve">, то по крайней мере </w:t>
      </w:r>
      <w:r>
        <w:rPr>
          <w:i/>
        </w:rPr>
        <w:t>мыслить</w:t>
      </w:r>
      <w:r>
        <w:rPr/>
        <w:t xml:space="preserve"> эти предметы также как вещи в себе.</w:t>
      </w:r>
      <w:r>
        <w:rPr>
          <w:sz w:val="28"/>
          <w:szCs w:val="28"/>
        </w:rPr>
        <w:t xml:space="preserve"> </w:t>
      </w:r>
      <w:r>
        <w:rPr/>
        <w:t xml:space="preserve">Ведь в противном случае мы пришли бы к бессмысленному утверждению, будто явление существует без того, что является». </w:t>
      </w:r>
    </w:p>
    <w:p>
      <w:pPr>
        <w:pStyle w:val="Normal"/>
        <w:ind w:firstLine="855"/>
        <w:jc w:val="both"/>
        <w:rPr>
          <w:sz w:val="28"/>
          <w:szCs w:val="28"/>
        </w:rPr>
      </w:pPr>
      <w:r>
        <w:rPr>
          <w:sz w:val="28"/>
          <w:szCs w:val="28"/>
        </w:rPr>
        <w:t xml:space="preserve">Кант рассматривает понятие вещи в себе как предельное, фиксирующее принципиальную ограниченность научных знаний со стороны опыта. Действительно, с одной стороны, выведение вещей в себе за пределы явлений и научного знания позволяло приписать последним конструктивно создаваемые (то есть самим мыслящим) характеристики всеобщности, общезначимости и необходимости. С другой стороны, понимание вещей в себе в качестве созерцаемой объективной реальности объясняло в методологическом плане, почему явления и научные знания обусловлены опытом. Понятие вещи в себе по происхождению было таким же понятием как галилеевское понятие «падения тела в пустоте». Оно получалось в ходе предположения, что можно мыслить предметы, не данные нам в чувственности (точнее было бы сказать, данные нам ещё до чувственности, до нашего познания). Тогда получалось, что они непознаваемы и одновременно в дальнейшем в познании обуславливают последнее. </w:t>
      </w:r>
    </w:p>
    <w:p>
      <w:pPr>
        <w:pStyle w:val="Normal"/>
        <w:ind w:firstLine="855"/>
        <w:jc w:val="both"/>
        <w:rPr>
          <w:sz w:val="28"/>
          <w:szCs w:val="28"/>
        </w:rPr>
      </w:pPr>
      <w:r>
        <w:rPr>
          <w:sz w:val="28"/>
          <w:szCs w:val="28"/>
        </w:rPr>
        <w:t xml:space="preserve">Теперь предположение об обусловленности опыта со стороны априорных представлений (понятий и категорий). Очевидно, оно вытекало из исходной гипотезы о том, что именно мыслящий с помощью понятий и категорий выделяет (определяет) предмет и связывает существующие знания, создавая таким путём новые (Кант называет такие знания «синтетическими»). </w:t>
      </w:r>
    </w:p>
    <w:p>
      <w:pPr>
        <w:pStyle w:val="Normal"/>
        <w:ind w:firstLine="855"/>
        <w:jc w:val="both"/>
        <w:rPr/>
      </w:pPr>
      <w:r>
        <w:rPr/>
        <w:t xml:space="preserve">«Возможны, - пишет Кант, - лишь два случая, при которых синтетическое представление и его предметы могут сообразоваться, необходимым образом относиться друг к другу и как бы встречаться друг с другом: если предмет делает возможным представление или если представление делает возможным предмет. В первом случае это отношение имеет только эмпирический характер, и представление никоим образом не может быть априорным. Во втором же случае, хотя представление само по себе не создаёт своего предмета </w:t>
      </w:r>
      <w:r>
        <w:rPr>
          <w:i/>
        </w:rPr>
        <w:t>в смысле [его] существования</w:t>
      </w:r>
      <w:r>
        <w:rPr/>
        <w:t xml:space="preserve"> (так как мы не говорим здесь о причинности представления при посредстве воли), тем не менее, оно </w:t>
      </w:r>
      <w:r>
        <w:rPr>
          <w:lang w:val="en-US"/>
        </w:rPr>
        <w:t>a</w:t>
      </w:r>
      <w:r>
        <w:rPr/>
        <w:t xml:space="preserve"> </w:t>
      </w:r>
      <w:r>
        <w:rPr>
          <w:lang w:val="en-US"/>
        </w:rPr>
        <w:t>priori</w:t>
      </w:r>
      <w:r>
        <w:rPr/>
        <w:t xml:space="preserve"> определяет предмет… всякий опыт содержит в себе кроме чувственного созерцания, посредством которого нечто даётся, ещё и </w:t>
      </w:r>
      <w:r>
        <w:rPr>
          <w:i/>
        </w:rPr>
        <w:t>понятие</w:t>
      </w:r>
      <w:r>
        <w:rPr/>
        <w:t xml:space="preserve"> о предмете, который дан в созерцании или является в нём; поэтому в основе всякого опытного знания лежат понятия о предметах вообще как априорные условия; следовательно, объективная значимость категорий как априорных понятий должна основываться на том, что опыт возможен (что касается формы мышления) только посредством них… априорные понятия следует признать априорными условиями возможности опыта (будь то возможности созерцания, встречающегося в опыте, или возможности мышления)». </w:t>
      </w:r>
    </w:p>
    <w:p>
      <w:pPr>
        <w:pStyle w:val="Normal"/>
        <w:ind w:firstLine="855"/>
        <w:jc w:val="both"/>
        <w:rPr>
          <w:sz w:val="28"/>
          <w:szCs w:val="28"/>
        </w:rPr>
      </w:pPr>
      <w:r>
        <w:rPr>
          <w:sz w:val="28"/>
          <w:szCs w:val="28"/>
        </w:rPr>
        <w:t xml:space="preserve">Вообще-то говоря, ещё Аристотель, обсуждавший и строивший понятия и категории, показал, что научные знания относятся не к эмпирической действительности, а к идеальной, заданной категориями. Когда, например, в «Физике» или «О душе» он выделяет «начала» (а мы бы сегодня сказали – исходные понятия) движения и души, то, во-первых, отождествляя эти объекты с категориями (причины, формы, количества и др.) и анализируя полученные следствия, Аристотель именно сам строит эти начала, приписывая их бытию свойства общезначимости и всеобщности, во-вторых, построив новое понятие (движения и души), он дальше доказывает (как раз на основе этих понятий) различные положения о движении и душе, то есть, как бы выразился Кант, делает эти априорные понятия условиями и созерцания движения и души, и мышления по их поводу. Но Аристотель ещё не мог отрефлектировать эти особенности своей мыслительной работы, в частности потому, что он сам конституирует научное и философское мышление, а также вследствие недостаточного различения самого мышления, определяющих его условий и его продуктов. </w:t>
      </w:r>
    </w:p>
    <w:p>
      <w:pPr>
        <w:pStyle w:val="Normal"/>
        <w:ind w:firstLine="855"/>
        <w:jc w:val="both"/>
        <w:rPr>
          <w:sz w:val="28"/>
          <w:szCs w:val="28"/>
        </w:rPr>
      </w:pPr>
      <w:r>
        <w:rPr>
          <w:sz w:val="28"/>
          <w:szCs w:val="28"/>
        </w:rPr>
        <w:t xml:space="preserve">Кант же имел перед собой вполне сформировавшееся математическое и естественнонаучное мышление и, кроме того, весь ход развития предшествующей философской мысли подвёл его к необходимости чётко различать мышление, условия, которые его детерминируют (познаваемые объекты, категории и понятия), и продукты мышления (в одних случаях знания, в других – те же самые объекты, понятия и категории). Важно, что и само мышление Кант понимает иначе, чем Аристотель. Последний ещё не осознаёт роль мыслящего (его действия сливаются с действием Разума-Божества). Кант же, опираясь на декартовскую новоевропейскую традицию личности, уже понимает, что именно мыслящий, как он пишет, «сам является творцом опыта», «сам вкладывает» в объект необходимые априорные характеристики, «сам связывает знания и характеристики объекта». </w:t>
      </w:r>
    </w:p>
    <w:p>
      <w:pPr>
        <w:pStyle w:val="Normal"/>
        <w:ind w:firstLine="855"/>
        <w:jc w:val="both"/>
        <w:rPr>
          <w:sz w:val="28"/>
          <w:szCs w:val="28"/>
        </w:rPr>
      </w:pPr>
      <w:r>
        <w:rPr>
          <w:sz w:val="28"/>
          <w:szCs w:val="28"/>
        </w:rPr>
        <w:t xml:space="preserve">Другое дело, что при такой трактовке возникали проблемы, например, указанный выше вопрос о том, кто же направляет разум (мышление) человека. В Средние века всегда можно было сказать, что Бог, но теперь прямо апеллировать к нему было невозможным. Да, Кант и не обосновывает действие разума божественным провидением и волею. Тогда, что значит «сам»? Ведь, не произвольно же? По Канту получается, что разум человека следует «вечным и неизменным законам» разума. Другими словами, судя по всему, разум Кант понимает двояко: </w:t>
      </w:r>
      <w:r>
        <w:rPr>
          <w:b/>
          <w:sz w:val="28"/>
          <w:szCs w:val="28"/>
        </w:rPr>
        <w:t xml:space="preserve">как разум отдельного эмпирического человека и разум как таковой (трансцендентальный разум), </w:t>
      </w:r>
      <w:r>
        <w:rPr>
          <w:sz w:val="28"/>
          <w:szCs w:val="28"/>
        </w:rPr>
        <w:t xml:space="preserve">как </w:t>
      </w:r>
      <w:r>
        <w:rPr>
          <w:b/>
          <w:sz w:val="28"/>
          <w:szCs w:val="28"/>
        </w:rPr>
        <w:t xml:space="preserve">особую природу, законам которой подчиняется отдельный эмпирический разум, отдельный правильно мыслящий человек. </w:t>
      </w:r>
      <w:r>
        <w:rPr>
          <w:sz w:val="28"/>
          <w:szCs w:val="28"/>
        </w:rPr>
        <w:t xml:space="preserve">Дальше естественно возникает вопрос, как связаны между собой эти два разума – трансцендентальный и разум мыслящего человека? </w:t>
      </w:r>
    </w:p>
    <w:p>
      <w:pPr>
        <w:pStyle w:val="Normal"/>
        <w:ind w:firstLine="855"/>
        <w:jc w:val="both"/>
        <w:rPr>
          <w:sz w:val="28"/>
          <w:szCs w:val="28"/>
        </w:rPr>
      </w:pPr>
      <w:r>
        <w:rPr>
          <w:sz w:val="28"/>
          <w:szCs w:val="28"/>
        </w:rPr>
        <w:t xml:space="preserve">Хотя Кант утверждает, что познающий (мыслящий) субъект имеет «возможность как бы </w:t>
      </w:r>
      <w:r>
        <w:rPr>
          <w:sz w:val="28"/>
          <w:szCs w:val="28"/>
          <w:lang w:val="en-US"/>
        </w:rPr>
        <w:t>a</w:t>
      </w:r>
      <w:r>
        <w:rPr>
          <w:sz w:val="28"/>
          <w:szCs w:val="28"/>
        </w:rPr>
        <w:t xml:space="preserve"> </w:t>
      </w:r>
      <w:r>
        <w:rPr>
          <w:sz w:val="28"/>
          <w:szCs w:val="28"/>
          <w:lang w:val="en-US"/>
        </w:rPr>
        <w:t>priori</w:t>
      </w:r>
      <w:r>
        <w:rPr>
          <w:sz w:val="28"/>
          <w:szCs w:val="28"/>
        </w:rPr>
        <w:t xml:space="preserve"> предписывать природе законы и даже делать её возможной», он не забывает подчеркнуть, что эта возможность не произвольна, а ограничена, с одной стороны, априорными представлениями (понятиями и категориями), с другой – опытом, представляющим систему природы на уровне явлений, с третьей стороны, законами самого разума, которые и описывает Кант. В частности, Кант пишет: </w:t>
      </w:r>
    </w:p>
    <w:p>
      <w:pPr>
        <w:pStyle w:val="Normal"/>
        <w:ind w:firstLine="855"/>
        <w:jc w:val="both"/>
        <w:rPr/>
      </w:pPr>
      <w:r>
        <w:rPr/>
        <w:t xml:space="preserve">«Однако даже и способность чистого рассудка не в состоянии </w:t>
      </w:r>
      <w:r>
        <w:rPr>
          <w:lang w:val="en-US"/>
        </w:rPr>
        <w:t>a</w:t>
      </w:r>
      <w:r>
        <w:rPr/>
        <w:t xml:space="preserve"> </w:t>
      </w:r>
      <w:r>
        <w:rPr>
          <w:lang w:val="en-US"/>
        </w:rPr>
        <w:t>priori</w:t>
      </w:r>
      <w:r>
        <w:rPr/>
        <w:t xml:space="preserve"> предписывать явлениям посредством одних лишь категорий большее количество законов, чем те, на которых основывается природа вообще как закономерность явлений в пространстве и времени. Частные законы касаются эмпирически определённых явлений и потому не могут быть целиком выведены из категорий, хотя все они им подчиняются. Для познания частных законов вообще необходим опыт, хотя в свою очередь знание об опыте вообще и о том, что может быть познано как предмет опыта, даётся нам только упомянутыми априорными законами». </w:t>
      </w:r>
    </w:p>
    <w:p>
      <w:pPr>
        <w:pStyle w:val="Normal"/>
        <w:ind w:firstLine="855"/>
        <w:jc w:val="both"/>
        <w:rPr>
          <w:sz w:val="28"/>
          <w:szCs w:val="28"/>
        </w:rPr>
      </w:pPr>
      <w:r>
        <w:rPr>
          <w:sz w:val="28"/>
          <w:szCs w:val="28"/>
        </w:rPr>
        <w:t xml:space="preserve">Итак, в плане обоснования три аргумента: от нормы научного мышления (надо мыслить, ориентируясь на опыт естествознания и математики), со стороны разума (надо конституировать действительность сообразно понятиям), от практики (нельзя выходить за пределы опыта, иначе столкнёшься с парадоксами). Самый весомый аргумент второй, но каким образом Кант понимает, что такое разум. </w:t>
      </w:r>
    </w:p>
    <w:p>
      <w:pPr>
        <w:pStyle w:val="Normal"/>
        <w:ind w:firstLine="855"/>
        <w:jc w:val="both"/>
        <w:rPr>
          <w:sz w:val="28"/>
          <w:szCs w:val="28"/>
        </w:rPr>
      </w:pPr>
      <w:r>
        <w:rPr>
          <w:sz w:val="28"/>
          <w:szCs w:val="28"/>
        </w:rPr>
        <w:t xml:space="preserve">Обсуждая антиномии разума, Кант пишет, что разум «осуществляет синтез», «выходит за пределы опыта», «впадает в антиномии», «заставляет выступать в защиту своих притязаний» философов, ведущих спор, однако, при этом философ является «законодателем разума». Получается, что разум – это своеобразное «разумное» существо, которое, не имея собственных органов, действует с помощью и через людей. Или по-другому, разум осуществляет себя (существует) именно и только в мышлении всех отдельных мыслящих людей. Тем не менее, роль философов особая: как законодатели разума они выступают в качестве «разума» самого разума. Но разум по Канту – это и особая природа, иначе как можно понять выражение «опираясь на вечные и неизменные законы разума». </w:t>
      </w:r>
    </w:p>
    <w:p>
      <w:pPr>
        <w:pStyle w:val="Normal"/>
        <w:ind w:firstLine="855"/>
        <w:jc w:val="both"/>
        <w:rPr>
          <w:sz w:val="28"/>
          <w:szCs w:val="28"/>
        </w:rPr>
      </w:pPr>
      <w:r>
        <w:rPr>
          <w:sz w:val="28"/>
          <w:szCs w:val="28"/>
        </w:rPr>
        <w:t>Кант утверждает, что функция разума – направлять рассудок</w:t>
      </w:r>
      <w:r>
        <w:rPr>
          <w:rStyle w:val="FootnoteCharacters"/>
          <w:rStyle w:val="FootnoteAnchor"/>
          <w:sz w:val="28"/>
          <w:szCs w:val="28"/>
        </w:rPr>
        <w:footnoteReference w:id="2"/>
      </w:r>
      <w:r>
        <w:rPr>
          <w:sz w:val="28"/>
          <w:szCs w:val="28"/>
        </w:rPr>
        <w:t xml:space="preserve">, кроме того, он выступает в качестве своеобразных оснований логики. Характеризуя трансцендентальную логику, Кант пишет, что она </w:t>
      </w:r>
    </w:p>
    <w:p>
      <w:pPr>
        <w:pStyle w:val="Normal"/>
        <w:ind w:firstLine="855"/>
        <w:jc w:val="both"/>
        <w:rPr/>
      </w:pPr>
      <w:r>
        <w:rPr/>
        <w:t xml:space="preserve">«содержит безусловно необходимые правила мышления, без которых невозможно никакое применение рассудка, и потому исследует его, не обращая внимание на различия между предметами, которыми рассудок может заниматься… Общая, но чистая логика, - продолжает он, - имеет дело исключительно с априорными принципами и представляет собой канон рассудка и разума, однако только в отношении того, что формально в их применении, тогда как содержание может быть каким угодно… В этой науке, следовательно, необходимо иметь в виду два правила. 1. Как общая логика она отвлекается от всякого содержания рассудочного познания и от различий между его предметами, имея дело только с чистой формой мышления. 2. Как чистая логика, она не имеет никаких эмпирических принципов, стало быть ничего не заимствует из психологии (как некоторые хотят этого), которая поэтому не имеет никакого влияния на канон рассудка. Она есть доказательная наука, и всё для неё должно быть достоверно совершенно </w:t>
      </w:r>
      <w:r>
        <w:rPr>
          <w:lang w:val="en-US"/>
        </w:rPr>
        <w:t>a</w:t>
      </w:r>
      <w:r>
        <w:rPr/>
        <w:t xml:space="preserve"> </w:t>
      </w:r>
      <w:r>
        <w:rPr>
          <w:lang w:val="en-US"/>
        </w:rPr>
        <w:t>priori</w:t>
      </w:r>
      <w:r>
        <w:rPr/>
        <w:t xml:space="preserve">». </w:t>
      </w:r>
    </w:p>
    <w:p>
      <w:pPr>
        <w:pStyle w:val="Normal"/>
        <w:ind w:firstLine="855"/>
        <w:jc w:val="both"/>
        <w:rPr>
          <w:sz w:val="28"/>
          <w:szCs w:val="28"/>
        </w:rPr>
      </w:pPr>
      <w:r>
        <w:rPr>
          <w:sz w:val="28"/>
          <w:szCs w:val="28"/>
        </w:rPr>
        <w:t xml:space="preserve">Итак, чистая логика, по Канту, - это и правила мышления, и канон рассудка (разума), и наука, и система априорных принципов, и характеристика чистой формы мышления. Как это можно понять? Вспомним, что для Канта разум, с одной стороны, особая природа, с другой – мышление людей. Если философия рассматривается в отношении к первой стороне, то она выступает как наука, а её основоположения – положения, выражающие законы разума. Если же ко второй стороне, то философия – это логика, её основоположения совпадают с правилами мышления. Наконец, если философию рассматривать как законодателя разума, то она есть канон рассудка. В качестве правил мышления, законов и канона философские основоположения, действительно, не должны зависеть ни от мыслящих субъектов, ни от конкретного содержания мысли, то есть описывают, как говорит Кант, чистые формы мышления. </w:t>
      </w:r>
    </w:p>
    <w:p>
      <w:pPr>
        <w:pStyle w:val="Normal"/>
        <w:ind w:firstLine="855"/>
        <w:jc w:val="both"/>
        <w:rPr>
          <w:sz w:val="28"/>
          <w:szCs w:val="28"/>
        </w:rPr>
      </w:pPr>
      <w:r>
        <w:rPr>
          <w:sz w:val="28"/>
          <w:szCs w:val="28"/>
        </w:rPr>
        <w:t xml:space="preserve">Но если Кант понимает философию как науку, напоминающую естественную (ведь только в этом случае можно было говорить о вечных и неизменных законах разума), ему необходимо было иметь или построить что-то вроде математики, иначе, как философ мог связывать знания или понятия, осуществлять синтез, определять опыт, и каким образом сам Кант конструировал свою трансцендентальную философию? Естественная наука опирается на математику, конструкции которой она использует в качестве средств построения своих понятий, а на что мог опереться Кант? И для создания правил мышления Канту необходим был какой-то конструктивный язык, вспомним хотя бы «Аналитики» Аристотеля (для описания своих правил последний вводит такие понятия как посылка, термин, силлогизм, отношение включения и другие, кстати, независимые от содержания конкретных суждений). </w:t>
      </w:r>
    </w:p>
    <w:p>
      <w:pPr>
        <w:pStyle w:val="Normal"/>
        <w:ind w:firstLine="855"/>
        <w:jc w:val="both"/>
        <w:rPr>
          <w:sz w:val="28"/>
          <w:szCs w:val="28"/>
        </w:rPr>
      </w:pPr>
      <w:r>
        <w:rPr>
          <w:sz w:val="28"/>
          <w:szCs w:val="28"/>
        </w:rPr>
        <w:t xml:space="preserve">Анализ «Критики чистого разума» показывает, что такой язык в системе Канта есть, это особый слой терминов и понятий, который мы сегодня относим к системному подходу. Кант использует понятия «функции» (функции рассудка), «системы», «систематического единства», «целого», «анализа и синтеза», «связи», «обусловленности». Вот пример. </w:t>
      </w:r>
    </w:p>
    <w:p>
      <w:pPr>
        <w:pStyle w:val="Normal"/>
        <w:ind w:firstLine="855"/>
        <w:jc w:val="both"/>
        <w:rPr/>
      </w:pPr>
      <w:r>
        <w:rPr/>
        <w:t xml:space="preserve">«Рассматривая все наши рассудочные знания во всём их объёме, - пишет Кант, - мы находим, что то, чем разум совершенно особо располагает и что он стремится осуществить, - это систематичность познания, то есть связь знаний согласно одному принципу. Это единство разума всегда предполагает идею, а именно идею о форме знания как целого, которое предшествует определённому знанию частей и содержит в себе условия для априорного места всякой части и отношения её к другим частям». </w:t>
      </w:r>
    </w:p>
    <w:p>
      <w:pPr>
        <w:pStyle w:val="Normal"/>
        <w:ind w:firstLine="855"/>
        <w:jc w:val="both"/>
        <w:rPr>
          <w:sz w:val="28"/>
          <w:szCs w:val="28"/>
        </w:rPr>
      </w:pPr>
      <w:r>
        <w:rPr>
          <w:sz w:val="28"/>
          <w:szCs w:val="28"/>
        </w:rPr>
        <w:t xml:space="preserve">Анализ этой цитаты позволяет понять роль в мышлении Канта системных представлений. Его мысль и рассуждение движутся одновременно в двух плоскостях: плоскости представлений о разуме (это есть целое, все части и органы которого имеют определённое назначение и взаимосвязаны) и плоскости единиц (знаний, понятий, категорий, идей, принципов и т. п.), из которых Кант создаёт здание чистого разума. При этом каждая единица второй плоскости получает своё отображение на первой, что позволяет приписать ей новые характеристики, обеспечивающие нужную организацию всех единиц построения. Именно структурно-системные представления позволяют осуществить подобное отображение и по-новому (системно) охарактеризовать все единицы построения. Этот момент, в частности, объясняет, почему Кант настойчиво подчёркивает преимущество синтеза над анализом, а также важность установки на целое (единство): </w:t>
      </w:r>
    </w:p>
    <w:p>
      <w:pPr>
        <w:pStyle w:val="Normal"/>
        <w:ind w:firstLine="855"/>
        <w:jc w:val="both"/>
        <w:rPr/>
      </w:pPr>
      <w:r>
        <w:rPr/>
        <w:t xml:space="preserve">«Наши представления должны быть уже даны раньше всякого анализа их, и ни одно понятие не может по содержанию возникнуть аналитически. Синтез многообразного (будь оно дано эмпирически или </w:t>
      </w:r>
      <w:r>
        <w:rPr>
          <w:lang w:val="en-US"/>
        </w:rPr>
        <w:t>a</w:t>
      </w:r>
      <w:r>
        <w:rPr/>
        <w:t xml:space="preserve"> </w:t>
      </w:r>
      <w:r>
        <w:rPr>
          <w:lang w:val="en-US"/>
        </w:rPr>
        <w:t>priori</w:t>
      </w:r>
      <w:r>
        <w:rPr/>
        <w:t xml:space="preserve">) порождает прежде всего знание, которое первоначально может быть ещё грубым и неясным и потому нуждается в анализе; тем не менее именно синтез есть то, что собственно, составляет из элементов знание и объединяет их в определённое содержание». А вот ещё два высказывания. «Отсюда видно, что при построении умозаключений разум стремится свести огромное многообразие знаний рассудка к наименьшему числу принципов (общих условий) и таким образом достигнуть высшего их единства… разум имеет отношение только к применению рассудка, притом не поскольку рассудок содержит в себе основание возможного опыта… а для того, чтобы предписать ему направление для достижения такого единства, о котором рассудок не имеет никакого понятия и которое состоит в соединении всех действий рассудка в отношении каждого предмета в абсолютное целое». </w:t>
      </w:r>
    </w:p>
    <w:p>
      <w:pPr>
        <w:pStyle w:val="Normal"/>
        <w:ind w:firstLine="855"/>
        <w:jc w:val="both"/>
        <w:rPr>
          <w:sz w:val="28"/>
          <w:szCs w:val="28"/>
        </w:rPr>
      </w:pPr>
      <w:r>
        <w:rPr>
          <w:sz w:val="28"/>
          <w:szCs w:val="28"/>
        </w:rPr>
        <w:t xml:space="preserve">Таким образом, Кант понимает системный подход, прежде всего, как особую методологическую стратегию, обеспечивающую не просто объединение разных элементов метафизики, а позволяющую придать всему построению </w:t>
      </w:r>
      <w:r>
        <w:rPr>
          <w:i/>
          <w:sz w:val="28"/>
          <w:szCs w:val="28"/>
        </w:rPr>
        <w:t>органичность</w:t>
      </w:r>
      <w:r>
        <w:rPr>
          <w:sz w:val="28"/>
          <w:szCs w:val="28"/>
        </w:rPr>
        <w:t xml:space="preserve">, обусловленную их принадлежностью к разуму. Наличие в природе конечного числа законов, открытие Кеплером и Ньютоном законов тяготения и солнечной системы, вообще успехи естествознания убеждали Канта в разумном, божественном происхождении природы и существовании Бога. В идее науки, понимаемой как система, сходились два важных момента – научное объяснение мира как целого, то есть как системы природы, и объяснение самой науки как продуманной (устроенной «систематически») интеллектуальной конструкции. Если для Творца сама природа выступала в качестве подобной интеллектуальной конструкции, отсюда и законы природы, то для учёного – наука, объясняющая природу. При этом учёный, познавая и открывая законы природы, в каком-то смысле должен был уподобиться Богу, повторяя (воспроизводя) его способ, точнее логику, творения. </w:t>
      </w:r>
    </w:p>
    <w:p>
      <w:pPr>
        <w:pStyle w:val="Normal"/>
        <w:ind w:firstLine="855"/>
        <w:jc w:val="both"/>
        <w:rPr/>
      </w:pPr>
      <w:r>
        <w:rPr>
          <w:sz w:val="28"/>
          <w:szCs w:val="28"/>
        </w:rPr>
        <w:t xml:space="preserve">Подведём черту. Обосновывая деятельность мыслящего субъекта (в данном случае не методолога, а метафизика), создающего идеальные объекты, Кант прибегает к следующим аргументам: апеллирует к норме научного мышления, системному подходу, логике, торжеству мышления субъекта и разума. Последний момент, правда, более последовательно формулируют классики немецкой философии. </w:t>
      </w:r>
    </w:p>
    <w:p>
      <w:pPr>
        <w:pStyle w:val="Normal"/>
        <w:ind w:firstLine="855"/>
        <w:jc w:val="both"/>
        <w:rPr/>
      </w:pPr>
      <w:r>
        <w:rPr/>
        <w:t xml:space="preserve">«Спекулятивная философия, - пишет П. Гайденко, - как она развивалась от Фихте до Гегеля, исходит из убеждения, что человек благодаря своему разуму постигает мир так, как он существует сам по себе, ибо существование само по себе – это и есть существование в Разуме, или в Боге. В этом и состоит принцип тождества мышления и бытия. …Представители классического немецкого идеализма глубоко убеждены, что конечное существо не может увидеть и понять того, что видит и понимает существо бесконечное, - а вот бесконечное существо (разум или Бог) вполне может понять и увидеть то, что видимо конечному существу… В таком чистом виде, однако, проблема формулируется, пожалуй, только Гегелем, но тенденцию к этому имеют и Фихте, и Шеллинг. Они все здесь отходят от родоначальника трансцендентальной философии Канта, согласно которому философия не должна и не может вставать на точку зрения Бога». </w:t>
      </w:r>
    </w:p>
    <w:p>
      <w:pPr>
        <w:pStyle w:val="Normal"/>
        <w:ind w:firstLine="855"/>
        <w:jc w:val="both"/>
        <w:rPr>
          <w:sz w:val="28"/>
          <w:szCs w:val="28"/>
        </w:rPr>
      </w:pPr>
      <w:r>
        <w:rPr>
          <w:sz w:val="28"/>
          <w:szCs w:val="28"/>
        </w:rPr>
        <w:t>Взглянем теперь в целом на систему Канта. Если для Декарта человек представляет собой мыслящую вещь, то для Канта – это трансцендентальный субъект. Соглашаясь с Декартом, что именно мыслящий сам конструирует науки и объекты познания, Кант вводит ещё три линии детерминации, во-первых, рассудок, направляемый разумом, оперирующий априорными представлениями, во-вторых, созерцание вещей, поставляющее рассудку чувственный материал, в-третьих, опыт, за пределы которого разум не должен выходить</w:t>
      </w:r>
      <w:r>
        <w:rPr>
          <w:rStyle w:val="FootnoteCharacters"/>
          <w:rStyle w:val="FootnoteAnchor"/>
          <w:sz w:val="28"/>
          <w:szCs w:val="28"/>
        </w:rPr>
        <w:footnoteReference w:id="3"/>
      </w:r>
      <w:r>
        <w:rPr>
          <w:sz w:val="28"/>
          <w:szCs w:val="28"/>
        </w:rPr>
        <w:t xml:space="preserve">. При этом все четыре составляющие познания (мыслящий индивид, созерцание, рассудок и опыт) задаются как связанные друг с другом. </w:t>
      </w:r>
    </w:p>
    <w:p>
      <w:pPr>
        <w:pStyle w:val="Normal"/>
        <w:ind w:firstLine="855"/>
        <w:jc w:val="both"/>
        <w:rPr>
          <w:sz w:val="28"/>
          <w:szCs w:val="28"/>
        </w:rPr>
      </w:pPr>
      <w:r>
        <w:rPr>
          <w:sz w:val="28"/>
          <w:szCs w:val="28"/>
        </w:rPr>
        <w:t xml:space="preserve">Размышляя, каковы же последние основания и источник познания, которые Кант понимает как связывание, синтез данных рассудка, он приходит к идее субъекта, трактуемого как одно из условий осуществления данных операций. Субъект – это место, источник синтетического единства апперцепции. Правда, другим условием синтетического единства апперцепции, действующим на уровне разума, для Канта является Бог. Вероятно, на уровне непосредственного ощущения реальности Кант был убеждён, что Бог и есть разум. Здесь он продолжает аристотелевскую традицию. </w:t>
      </w:r>
    </w:p>
    <w:p>
      <w:pPr>
        <w:pStyle w:val="Normal"/>
        <w:ind w:firstLine="855"/>
        <w:jc w:val="both"/>
        <w:rPr>
          <w:sz w:val="28"/>
          <w:szCs w:val="28"/>
        </w:rPr>
      </w:pPr>
      <w:r>
        <w:rPr>
          <w:sz w:val="28"/>
          <w:szCs w:val="28"/>
        </w:rPr>
        <w:t xml:space="preserve">Но это в науке. В сфере же практической жизни человек выступает как </w:t>
      </w:r>
      <w:r>
        <w:rPr>
          <w:i/>
          <w:sz w:val="28"/>
          <w:szCs w:val="28"/>
        </w:rPr>
        <w:t>личность</w:t>
      </w:r>
      <w:r>
        <w:rPr>
          <w:sz w:val="28"/>
          <w:szCs w:val="28"/>
        </w:rPr>
        <w:t xml:space="preserve">. Обладая свободой, личность должна преодолевать свои природные склонности и влечения с тем, чтобы следовать законам разума и добра. </w:t>
      </w:r>
    </w:p>
    <w:p>
      <w:pPr>
        <w:pStyle w:val="Normal"/>
        <w:ind w:firstLine="855"/>
        <w:jc w:val="both"/>
        <w:rPr/>
      </w:pPr>
      <w:r>
        <w:rPr/>
        <w:t xml:space="preserve">«Разум, - поясняет П. Гайденко, - требует целостности, завершённости, замкнутости на самого себя… Но, кроме вышеуказанного требования, разум определяется Кантом, если так можно выразиться, содержательно, и это содержательное определение состоит в том, что принцип или идея разума тождественна идее добра… содержание принципа разума можно сформулировать вслед за Кантом следующим образом: “Поступай так, чтобы ты всегда относился к человечеству и в своём лице, и в лице всякого другого так же, как к цели, и никогда не относился бы к нему только как к средству”… И в науке, и в искусстве можно обрести, по Канту, лишь иллюзию целостности и самозавершённости… кантовская этика выставляла перед индивидом жёсткие требования: он должен был вступить в тяжёлую борьбу со своими склонностями… У Канта свобода определялась как противоположность природному началу, измерялась мерой сопротивления природе». </w:t>
      </w:r>
    </w:p>
    <w:p>
      <w:pPr>
        <w:pStyle w:val="Normal"/>
        <w:ind w:firstLine="855"/>
        <w:jc w:val="both"/>
        <w:rPr>
          <w:sz w:val="28"/>
          <w:szCs w:val="28"/>
        </w:rPr>
      </w:pPr>
      <w:r>
        <w:rPr>
          <w:sz w:val="28"/>
          <w:szCs w:val="28"/>
        </w:rPr>
        <w:t xml:space="preserve">Это решение можно понять, учитывая проблемы, вставшие уже в эпоху Возрождения: как возможно самостоятельное поведение (свобода личности), не иллюзия ли это. Может быть, человек настолько обусловлен обстоятельствами и собственной природой, что его поведение всегда детерминировано, понимает он это или нет. Другая проблема, осознанная несколько позднее, состояла в том, что нужно было понять, в каком отношении самостоятельное поведение находится к социуму и культуре. Было очевидно, что не любая свобода идёт на пользу и здоровье, некоторые формы свободы человека действовали на культуру разрушительно. </w:t>
      </w:r>
    </w:p>
    <w:p>
      <w:pPr>
        <w:pStyle w:val="Normal"/>
        <w:ind w:firstLine="855"/>
        <w:jc w:val="both"/>
        <w:rPr/>
      </w:pPr>
      <w:r>
        <w:rPr/>
        <w:t xml:space="preserve">«В новоевропейской философии, - пишет Р. Г. Апресян, - во многом под влиянием теорий естественного права и в русле идей либерализма (Гроций, Гоббс, С. Пуфендор, Дж. Локк) складывается понятие свободы как политико-правовой автономии гражданина. В таком понимании свобода противопоставляется разнузданности и беспредельной самостийности воления… Свобода, понимание которой ограничено только представлением о личной независимости, самовольности и неподзаконности, легко (“свободно”) проявляет себя в безответственности, равнодушии, эгоизме, чреватыми анархическим бунтарством – отменой всякого закона, стоящего над индивидом, а в перспективе и тиранией, то есть самочинным возведением единичной воли в ранг закона для других». </w:t>
      </w:r>
    </w:p>
    <w:p>
      <w:pPr>
        <w:pStyle w:val="Normal"/>
        <w:ind w:firstLine="855"/>
        <w:jc w:val="both"/>
        <w:rPr>
          <w:sz w:val="28"/>
          <w:szCs w:val="28"/>
        </w:rPr>
      </w:pPr>
      <w:r>
        <w:rPr>
          <w:sz w:val="28"/>
          <w:szCs w:val="28"/>
        </w:rPr>
        <w:t xml:space="preserve"> </w:t>
      </w:r>
      <w:r>
        <w:rPr>
          <w:sz w:val="28"/>
          <w:szCs w:val="28"/>
        </w:rPr>
        <w:t xml:space="preserve">Кант в «Основоположении к метафизике нравов» и «Критике практического разума» намечает решение обоих вопросов. При этом он исходит из убеждения, что свобода личности тогда разрушительна для культуры, когда человек перестаёт ориентироваться на «вечные законы разума». Однако как понять практически, ориентируемся ли мы на разум или нам это только кажется? Для этого, отвечает Кант, есть две вещи – критика и метод. То есть если человек будет критически относиться к себе и другим, а также размышлять, как действовать правильно, наконец, если он будет выслушивать разум (следуя долгу, подчиняясь морали), то в этом случае он будет свободен и становится личностью. </w:t>
      </w:r>
    </w:p>
    <w:p>
      <w:pPr>
        <w:pStyle w:val="Normal"/>
        <w:ind w:firstLine="855"/>
        <w:jc w:val="both"/>
        <w:rPr/>
      </w:pPr>
      <w:r>
        <w:rPr/>
        <w:t xml:space="preserve">«Долг! Ты возвышенное великое слово, в тебе нет ничего потакающего, что льстило бы людям; ты требуешь подчинения, хотя, чтобы пробудить волю, и не угрожаешь тем, что внушало бы естественное отвращение в душе или вызывало страх; ты только устанавливаешь закон, который сам проникает в душу… где же достойный тебя источник и где корни твоего благородного происхождения, гордо отвергающего всякое родство со склонностями…? Это может быть только то, что возвышает человека над самим собой (как частью чувственно воспринимаемого мира), что связывает его с порядком вещей, который может мыслить один разум и который вместе с тем охватывает весь чувственно воспринимаемый мир, а внутри него – эмпирически определяемое существование человека во времени и совокупность всех целей (что подобает только такому безусловному практическому закону, как моральный). Это не что иное, как </w:t>
      </w:r>
      <w:r>
        <w:rPr>
          <w:i/>
        </w:rPr>
        <w:t>личность</w:t>
      </w:r>
      <w:r>
        <w:rPr/>
        <w:t xml:space="preserve">, то есть свобода и независимость от механизма всей природы, рассматриваемая вместе с тем как способность существа, которое подчинено особым, а именно данным его же собственным разумом, чистым практическим законам… Моральный закон </w:t>
      </w:r>
      <w:r>
        <w:rPr>
          <w:i/>
        </w:rPr>
        <w:t>священен</w:t>
      </w:r>
      <w:r>
        <w:rPr/>
        <w:t xml:space="preserve"> (ненарушим). Человек, правда, не так уж свят, но </w:t>
      </w:r>
      <w:r>
        <w:rPr>
          <w:i/>
        </w:rPr>
        <w:t>человечество</w:t>
      </w:r>
      <w:r>
        <w:rPr/>
        <w:t xml:space="preserve"> в его лице должно быть для него священно». </w:t>
      </w:r>
    </w:p>
    <w:p>
      <w:pPr>
        <w:pStyle w:val="Normal"/>
        <w:ind w:firstLine="855"/>
        <w:jc w:val="both"/>
        <w:rPr/>
      </w:pPr>
      <w:r>
        <w:rPr/>
        <w:t xml:space="preserve">«Две вещи наполняют душу всегда новым тем болеем сильным удивлением и благоговением, чем чаще и продолжительнее мы размышляем о них, - это </w:t>
      </w:r>
      <w:r>
        <w:rPr>
          <w:i/>
        </w:rPr>
        <w:t>звёздное небо надо мной и моральный закон во мне</w:t>
      </w:r>
      <w:r>
        <w:rPr/>
        <w:t xml:space="preserve">… Второй начинается с моего невидимого Я, с моей личности, и представляет меня в мире… бесконечно возвышает мою ценность как интеллигенции через мою личность, в которой моральный закон открывает мне жизнь, независимую от животной природы… Мораль начала с благороднейшего свойства человеческой природы, развитие и культивирование которого обещало в будущем бесконечную пользу, и окончила – мечтательностью и суеверием… Но после того как была, хотя и поздно, пущена в ход максима – заранее хорошенько обдумывать все шаги, которые разум намерен сделать, и делать их, только руководствуясь заранее продуманным методом, суждение о мироздании получило совершенно другое направление и приводило к несравненно успешным результатам… Идти этим путём и в изучении моральных задатков нашей природы – в этом указанный пример может быть очень поучительным для нас и дать надежду на подобный же благой успех... Одним словом, наука (критически испытуемая и методически приуготовляемая) – это узкие врата, которые ведут к </w:t>
      </w:r>
      <w:r>
        <w:rPr>
          <w:i/>
        </w:rPr>
        <w:t>учению мудрости</w:t>
      </w:r>
      <w:r>
        <w:rPr/>
        <w:t xml:space="preserve"> …хранительницей науки всегда должна оставаться философия». </w:t>
      </w:r>
    </w:p>
    <w:p>
      <w:pPr>
        <w:pStyle w:val="Normal"/>
        <w:ind w:firstLine="855"/>
        <w:jc w:val="both"/>
        <w:rPr>
          <w:sz w:val="28"/>
          <w:szCs w:val="28"/>
        </w:rPr>
      </w:pPr>
      <w:r>
        <w:rPr>
          <w:sz w:val="28"/>
          <w:szCs w:val="28"/>
        </w:rPr>
        <w:t xml:space="preserve">Итак, человек, по Канту, - это трансцендентальный субъект и личность. В обоих случаях конструкция, идеальный объект, призванный объяснить, в одном случае, возможность научного познания, в другом – нравственного социального поведения. В отличие от Декарта человек у Канта (трансцендентальный субъект и личность) не только креативен, но и принципиально обусловлен со стороны разума и опыта. Однако и то, и другое Кант понимает как константные, трансцендентальные образования. Как личность человек обусловлен и в плане свободы, однако сама свобода предполагает действие нравственного закона. </w:t>
      </w:r>
    </w:p>
    <w:p>
      <w:pPr>
        <w:pStyle w:val="Normal"/>
        <w:ind w:firstLine="855"/>
        <w:jc w:val="both"/>
        <w:rPr>
          <w:sz w:val="28"/>
          <w:szCs w:val="28"/>
        </w:rPr>
      </w:pPr>
      <w:r>
        <w:rPr>
          <w:sz w:val="28"/>
          <w:szCs w:val="28"/>
        </w:rPr>
        <w:t xml:space="preserve">Подобно Декарту Кант осознаёт свою позицию как элитарную. Он считает, что именно ему, Канту удалось постигнуть истину, адекватно воспроизвести требования разума. Кант признаёт, что существуют другие представления о действительности и право каждого мыслить, как он пожелает. Во всех своих начинаниях, писал Кант, разум должен быть открытым для критики и никакими запретами не может нарушать свободы, не нанося вреда самому себе и не навлекая на себя нехороших подозрений. К этому относится и свобода высказывать свои мысли и сомнения, которых не можешь разрешить самостоятельно, для публичного обсуждения и не подвергаться за это обвинениям как беспокойный и опасный гражданин. Такая свобода, по Канту, вытекает уже из коренных прав человеческого разума, не признающего никакого судьи, кроме самого общечеловеческого разума, в котором всякий имеет голос; поскольку же от разума, подчёркивает Кант, зависит всякое улучшение, какое возможно в нашем состоянии, то это право священно, и никто не смеет ограничивать его. </w:t>
      </w:r>
    </w:p>
    <w:p>
      <w:pPr>
        <w:pStyle w:val="Normal"/>
        <w:ind w:firstLine="855"/>
        <w:jc w:val="both"/>
        <w:rPr>
          <w:sz w:val="28"/>
          <w:szCs w:val="28"/>
        </w:rPr>
      </w:pPr>
      <w:r>
        <w:rPr>
          <w:sz w:val="28"/>
          <w:szCs w:val="28"/>
        </w:rPr>
        <w:t xml:space="preserve">Тем не менее, он уверен, что рано или поздно истина восторжествует, и человечество выйдет к правильному, по сути, кантианскому пониманию мира. Сходно мыслили и Гегель с Шеллингом. </w:t>
      </w:r>
    </w:p>
    <w:p>
      <w:pPr>
        <w:pStyle w:val="Normal"/>
        <w:ind w:firstLine="855"/>
        <w:jc w:val="both"/>
        <w:rPr/>
      </w:pPr>
      <w:r>
        <w:rPr/>
        <w:t xml:space="preserve">«Индивид, - пишет П. Гайденко, - становится средством для достижения идей мирового духа. Разумеется, эти цели не чужды и самому индивиду, но он может осознать их только в том случае, если сумеет встать на точку зрения всеобщего и отказаться от своей “партикулярности”. Для этого, однако, ничего не нужно изменять в его реальном существовании, достаточно изучить философию Гегеля, ибо приобщение ко всеобщему означает теоретическое постижение хода и целей мирового процесса». </w:t>
      </w:r>
    </w:p>
    <w:p>
      <w:pPr>
        <w:pStyle w:val="Normal"/>
        <w:ind w:firstLine="855"/>
        <w:jc w:val="both"/>
        <w:rPr>
          <w:sz w:val="28"/>
          <w:szCs w:val="28"/>
        </w:rPr>
      </w:pPr>
      <w:r>
        <w:rPr>
          <w:sz w:val="28"/>
          <w:szCs w:val="28"/>
        </w:rPr>
        <w:t xml:space="preserve">То есть сами Декарт, Кант, Гегель считают себя необусловленными, им якобы удалось занять привилегированную позицию абсолютной истины. Возможно потому, что им удалось ответить на запрос своего времени, а именно создать представления о действительности, отвечающие, с одной стороны, состоянию науки того времени, с другой – социальным требованиям. </w:t>
      </w:r>
    </w:p>
    <w:p>
      <w:pPr>
        <w:pStyle w:val="Normal"/>
        <w:ind w:firstLine="855"/>
        <w:jc w:val="both"/>
        <w:rPr>
          <w:sz w:val="28"/>
          <w:szCs w:val="28"/>
        </w:rPr>
      </w:pPr>
      <w:r>
        <w:rPr>
          <w:sz w:val="28"/>
          <w:szCs w:val="28"/>
        </w:rPr>
        <w:t xml:space="preserve">Вернёмся теперь к поставленному выше вопросу о реальном значении работ Канта (а также других философов) для учёных. Спрашивается, влияют ли на них такие принципы, сформулированные Кантом, как: систематичность знания, ценностная ориентация познания (на благо и добро), представление о том, что учёный сам конструирует свой объект, и этот объект, по сути, идеальный (задаваемый априорными представлениями), что существуют два принципиально разных источника научных знаний – созерцание (опыт) и мышление, а посредником между ними выступают схемы, что природа, подобно идеальным объектам, – это тоже наша конструкция, при создании которой мы можем проводить свои ценности и реализовать нужные требования, и ряд других. </w:t>
      </w:r>
    </w:p>
    <w:p>
      <w:pPr>
        <w:pStyle w:val="Normal"/>
        <w:ind w:firstLine="855"/>
        <w:jc w:val="both"/>
        <w:rPr>
          <w:sz w:val="28"/>
          <w:szCs w:val="28"/>
        </w:rPr>
      </w:pPr>
      <w:r>
        <w:rPr>
          <w:sz w:val="28"/>
          <w:szCs w:val="28"/>
        </w:rPr>
        <w:t xml:space="preserve">Уверен, что ответ должен быть положительным. Перечисленные здесь принципы образуют настоящую методологическую программу, которая, если она принимается, задаёт направление поисков для научной мысли и одновременно блокирует противоположные программы (например, ставящие индукцию и простое наблюдение в центр познания или трактующие природу как объективно существующую, независящую от учёного, реальность). </w:t>
      </w:r>
    </w:p>
    <w:p>
      <w:pPr>
        <w:pStyle w:val="Normal"/>
        <w:ind w:firstLine="855"/>
        <w:jc w:val="both"/>
        <w:rPr>
          <w:sz w:val="28"/>
          <w:szCs w:val="28"/>
        </w:rPr>
      </w:pPr>
      <w:r>
        <w:rPr>
          <w:sz w:val="28"/>
          <w:szCs w:val="28"/>
        </w:rPr>
        <w:t>Анализ Канта позволяет понять ещё один важный момент. В новое время (а фактически ещё раньше, начиная с эллинистической эпохи античности) наука не только обособляется от философии, но и философия становится самостоятельной дискурсивной практикой. Во всяком случае, Кант обсуждает уже способы её реформирования и нормирования. Обособление философии заставляет обсуждать её назначение и специфику относительно науки, а также правильные и неправильные способы философского мышления [</w:t>
      </w:r>
      <w:r>
        <w:rPr>
          <w:sz w:val="28"/>
          <w:szCs w:val="28"/>
          <w:lang w:val="en-US"/>
        </w:rPr>
        <w:t>xix</w:t>
      </w:r>
      <w:r>
        <w:rPr>
          <w:sz w:val="28"/>
          <w:szCs w:val="28"/>
        </w:rPr>
        <w:t xml:space="preserve">]. Понятно, что это должно существенно увеличить её эффективнос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Каким образом Кант объясняет научное познание».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данном случае Кант на уже хорошо известное отношение соответствующих способностей (рассудка и разума) проецирует отношение между дисциплинами, то есть философией и наукой. Этот ход, отчасти, воспроизводил аристотелевский, только на место философии ставился разум, а на место науки – рассудок. Разум, пишет Кант, «никогда не направлен прямо на опыт или на какой-нибудь предмет, а всегда направлен на рассудок, чтобы с помощью понятий </w:t>
      </w:r>
      <w:r>
        <w:rPr>
          <w:lang w:val="en-US"/>
        </w:rPr>
        <w:t>a</w:t>
      </w:r>
      <w:r>
        <w:rPr/>
        <w:t xml:space="preserve"> </w:t>
      </w:r>
      <w:r>
        <w:rPr>
          <w:lang w:val="en-US"/>
        </w:rPr>
        <w:t>priori</w:t>
      </w:r>
      <w:r>
        <w:rPr/>
        <w:t xml:space="preserve"> придать многообразным его знаниям единство, которое можно назвать единством разума и которое совершенно иного рода, чем то единство, которое может быть осуществлено рассудком… применение разума только регулятивное, и цель его – вносить насколько возможно единство в частные знания…». </w:t>
      </w:r>
    </w:p>
  </w:footnote>
  <w:footnote w:id="3">
    <w:p>
      <w:pPr>
        <w:pStyle w:val="Footnote"/>
        <w:jc w:val="both"/>
        <w:rPr/>
      </w:pPr>
      <w:r>
        <w:rPr>
          <w:rStyle w:val="FootnoteCharacters"/>
        </w:rPr>
        <w:footnoteRef/>
      </w:r>
      <w:r>
        <w:rPr/>
        <w:t xml:space="preserve"> </w:t>
      </w:r>
      <w:r>
        <w:rPr/>
        <w:t xml:space="preserve">«Познание, - пишет П. П. Гайденко, - рассматривается Кантом не как созерцание предмета, а как его конструирование… Если чувственность даёт материю познания, то рассудок вносит принцип формы. Он синтезирует первоначальное хаотическое многообразие, отливая его в некоторые единства в соответствии с априорными правилами синтеза – категориями… В отличие от рассудка, дающего правила синтезирования чувственного материала – категории, разум даёт принципы для деятельности самого рассудка, ставит перед рассудком цели, указывающие направления его деятельности и тем самым стимулирующие последню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2:00Z</dcterms:created>
  <dc:creator>User</dc:creator>
  <dc:description/>
  <cp:keywords/>
  <dc:language>en-US</dc:language>
  <cp:lastModifiedBy>User</cp:lastModifiedBy>
  <dcterms:modified xsi:type="dcterms:W3CDTF">2019-11-09T15:08:00Z</dcterms:modified>
  <cp:revision>40</cp:revision>
  <dc:subject/>
  <dc:title>Урок 2</dc:title>
</cp:coreProperties>
</file>