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тановление естественнонаучного мышления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Мышление: сущность и развитие. </w:t>
      </w:r>
    </w:p>
    <w:p>
      <w:pPr>
        <w:pStyle w:val="Normal"/>
        <w:ind w:firstLine="851"/>
        <w:jc w:val="both"/>
        <w:rPr>
          <w:sz w:val="28"/>
          <w:szCs w:val="28"/>
        </w:rPr>
      </w:pPr>
      <w:r>
        <w:rPr>
          <w:b/>
          <w:sz w:val="28"/>
          <w:szCs w:val="28"/>
        </w:rPr>
        <w:t xml:space="preserve">Глава 3. </w:t>
      </w:r>
      <w:r>
        <w:rPr>
          <w:sz w:val="28"/>
          <w:szCs w:val="28"/>
        </w:rPr>
        <w:t xml:space="preserve">Циклы становления и развития как важнейшая характеристика диспозитива мышл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процесс становления и развития естественнонаучного мышле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на тему «Формирование и особенности средневекового мышления».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Как и в остальных двух случаях становлению нового типа мышления предшествовала смена реальности и проблем. В средние века и эпоху Возрождения складывается принципиально новое понимание </w:t>
      </w:r>
      <w:r>
        <w:rPr>
          <w:i/>
          <w:sz w:val="28"/>
          <w:szCs w:val="28"/>
        </w:rPr>
        <w:t>природы</w:t>
      </w:r>
      <w:r>
        <w:rPr>
          <w:sz w:val="28"/>
          <w:szCs w:val="28"/>
        </w:rPr>
        <w:t xml:space="preserve">, </w:t>
      </w:r>
      <w:r>
        <w:rPr>
          <w:i/>
          <w:sz w:val="28"/>
          <w:szCs w:val="28"/>
        </w:rPr>
        <w:t>знания</w:t>
      </w:r>
      <w:r>
        <w:rPr>
          <w:sz w:val="28"/>
          <w:szCs w:val="28"/>
        </w:rPr>
        <w:t xml:space="preserve"> и </w:t>
      </w:r>
      <w:r>
        <w:rPr>
          <w:i/>
          <w:sz w:val="28"/>
          <w:szCs w:val="28"/>
        </w:rPr>
        <w:t>возможностей</w:t>
      </w:r>
      <w:r>
        <w:rPr>
          <w:sz w:val="28"/>
          <w:szCs w:val="28"/>
        </w:rPr>
        <w:t xml:space="preserve"> </w:t>
      </w:r>
      <w:r>
        <w:rPr>
          <w:i/>
          <w:sz w:val="28"/>
          <w:szCs w:val="28"/>
        </w:rPr>
        <w:t>человека</w:t>
      </w:r>
      <w:r>
        <w:rPr>
          <w:sz w:val="28"/>
          <w:szCs w:val="28"/>
        </w:rPr>
        <w:t xml:space="preserve">. Природа понимается как целое, подчиняющееся законам, которые в принципе человек может познать; природа – источник сил и энергий, которые могут быть поставлены на службу человеку, но только, если последний выявит законы природы. Меняется иерархия знаний: на первое место выдвигается математика, которая истолковывается как знания об истинном устройстве природы. Человек теперь осознаёт себя не только как созданного по образу и подобию Бога, но и как «второго бога», который сам в состоянии творить нужные ему вещи. Рассмотрим теперь некоторые из этих моментов подробнее. </w:t>
      </w:r>
    </w:p>
    <w:p>
      <w:pPr>
        <w:pStyle w:val="Normal"/>
        <w:ind w:firstLine="855"/>
        <w:jc w:val="both"/>
        <w:rPr>
          <w:sz w:val="28"/>
          <w:szCs w:val="28"/>
        </w:rPr>
      </w:pPr>
      <w:r>
        <w:rPr>
          <w:i/>
          <w:sz w:val="28"/>
          <w:szCs w:val="28"/>
        </w:rPr>
        <w:t xml:space="preserve">Понимание природы. </w:t>
      </w:r>
      <w:r>
        <w:rPr>
          <w:sz w:val="28"/>
          <w:szCs w:val="28"/>
        </w:rPr>
        <w:t xml:space="preserve">Помимо двух своих античных значений (природа, как пишет Аристотель, это то, что существует и является «началом изменений, источник которых лежит в самом этом начале»; природа – живой организм) понятие природы в средних веках приобретает по меньшей мере ещё три смысла. Природа начинает пониматься как «сотворённая» (Богом), как «творящая» (хотя Бог природу создал, он в ней присутствует, и всё, в природе происходящее, обязано этому присутствию), и «природа для человека». Под влиянием первого понимания отдельные рода бытия, описанные в античных науках, начинают переосмысляться в представлении о единой природе, замысленной по плану Творца и поэтому гармоничной и продуманной. Отчасти, Бог творящий мир в пять дней, выступает (в плане современной ретроспекции) в качестве предтечи будущего проектировщика и инженера, для которых функции замышления и реализации замышленного являются сущностными. На втором плане, однако, сохраняется и античное понимание природы, как самоценное начало движения и изменения. Хотя сотворённая Богом природа, безусловно, доминирующий смысл в средневековом сознании, этот смысл часто оттеняется именно на фоне античного понимания. </w:t>
      </w:r>
    </w:p>
    <w:p>
      <w:pPr>
        <w:pStyle w:val="Normal"/>
        <w:ind w:firstLine="855"/>
        <w:jc w:val="both"/>
        <w:rPr/>
      </w:pPr>
      <w:r>
        <w:rPr/>
        <w:t xml:space="preserve">«Огонь по своей природе, - пишет Иоанн Златоуст, - стремится вверх, рвётся и летит на высоту… Но с солнцем Бог сделал совершенно противное: обратил его лучи к земле и заставил свет стремиться вниз, как бы говоря ему этим положением, смотри вниз и свети людям: для них ты и сотворено». </w:t>
      </w:r>
    </w:p>
    <w:p>
      <w:pPr>
        <w:pStyle w:val="Normal"/>
        <w:ind w:firstLine="855"/>
        <w:jc w:val="both"/>
        <w:rPr>
          <w:sz w:val="28"/>
          <w:szCs w:val="28"/>
        </w:rPr>
      </w:pPr>
      <w:r>
        <w:rPr>
          <w:sz w:val="28"/>
          <w:szCs w:val="28"/>
        </w:rPr>
        <w:t xml:space="preserve">Под влиянием понимания природы как творящей (животворящей) за всеми изменениями, которые наблюдаются в природе, человек начинает видеть (прозревать) скрытые божественные силы, процессы и энергии. Источник изменений, имеющих место в природе, принадлежит не природе, но, прежде всего, Богу и уже через посредство последнего, самой природе. В «Книге о природе вещей» Бэда Достопочтенный, в частности, пишет: </w:t>
      </w:r>
    </w:p>
    <w:p>
      <w:pPr>
        <w:pStyle w:val="Normal"/>
        <w:ind w:firstLine="855"/>
        <w:jc w:val="both"/>
        <w:rPr/>
      </w:pPr>
      <w:r>
        <w:rPr/>
        <w:t xml:space="preserve">«…Все те семена и первопричины вещей, что были сотворены тогда, развиваются естественным образом всё то время, что существует мир, так что до сего дня продолжается деятельность Отца и Сына, до сих пор питает Бог птиц и одевает лилии». О том же говорит и Эриугена, поясняя, что «когда мы слышим, что Бог всё создал, мы должны понимать под этим не что иное, как то, что Бог есть во всём». </w:t>
      </w:r>
    </w:p>
    <w:p>
      <w:pPr>
        <w:pStyle w:val="Normal"/>
        <w:ind w:firstLine="855"/>
        <w:jc w:val="both"/>
        <w:rPr>
          <w:sz w:val="28"/>
          <w:szCs w:val="28"/>
        </w:rPr>
      </w:pPr>
      <w:r>
        <w:rPr>
          <w:sz w:val="28"/>
          <w:szCs w:val="28"/>
        </w:rPr>
        <w:t xml:space="preserve">В связи с таким пониманием Бога естественные изменения и связи, наблюдаемые в природе и описываемые в науке, трактуются в средневековой философии и теологии как происходящие в соответствии с «божественными законами» (божественным замыслом, волей, энергией; потом всё это переосмысляется в «законы природы»). </w:t>
      </w:r>
    </w:p>
    <w:p>
      <w:pPr>
        <w:pStyle w:val="Normal"/>
        <w:ind w:firstLine="855"/>
        <w:jc w:val="both"/>
        <w:rPr>
          <w:sz w:val="28"/>
          <w:szCs w:val="28"/>
        </w:rPr>
      </w:pPr>
      <w:r>
        <w:rPr>
          <w:sz w:val="28"/>
          <w:szCs w:val="28"/>
        </w:rPr>
        <w:t xml:space="preserve">С понятием творящей природы человек постепенно начинает уяснять, что в природе скрыты огромные силы и энергии, доступ к которым, в принципе, человеку не закрыт. И вот почему. С точки зрения христианского мировоззрения природа создана для человека, который сам создан «по образу и подобию» Бога, т. е. обладает разумом, отчасти, сходным с божественным. Поэтому человек при определённых духовных условиях в состоянии приобщиться к замыслам Бога, в результате он может узнать устройство и план природы, замыслы и законы, в соответствии с которыми происходят природные изменения. Для античного философа в природе ничего нет кроме сущности (она просто существует, как и многое другое), для средневекового человека в природе скрыты и могут быть открыты могущественные силы, процессы и энергии. </w:t>
      </w:r>
    </w:p>
    <w:p>
      <w:pPr>
        <w:pStyle w:val="Normal"/>
        <w:ind w:firstLine="855"/>
        <w:jc w:val="both"/>
        <w:rPr>
          <w:sz w:val="28"/>
          <w:szCs w:val="28"/>
        </w:rPr>
      </w:pPr>
      <w:r>
        <w:rPr>
          <w:i/>
          <w:sz w:val="28"/>
          <w:szCs w:val="28"/>
        </w:rPr>
        <w:t xml:space="preserve">Переосмысление роли знаний. </w:t>
      </w:r>
      <w:r>
        <w:rPr>
          <w:sz w:val="28"/>
          <w:szCs w:val="28"/>
        </w:rPr>
        <w:t>Именно со средних веков идёт представление о Боге как геометре, хотя здесь средневековые мыслители, обосновывая свою мысль, конечно, опираются на «Тимея» Платона. В средние века математика кардинально переосмысливается. Это теперь не просто род бытия и «абстракция, с которой оперируют» (Аристотель), а, во-первых, инструмент творения действительности (Бог создаёт мир, действуя как математик), во-вторых, поэтому истинное знание о мире. Новое средневековое понимание математики хорошо просматривается в работах Роджера Бэкона (</w:t>
      </w:r>
      <w:r>
        <w:rPr>
          <w:sz w:val="28"/>
          <w:szCs w:val="28"/>
          <w:lang w:val="en-US"/>
        </w:rPr>
        <w:t>Opus</w:t>
      </w:r>
      <w:r>
        <w:rPr>
          <w:sz w:val="28"/>
          <w:szCs w:val="28"/>
        </w:rPr>
        <w:t xml:space="preserve"> </w:t>
      </w:r>
      <w:r>
        <w:rPr>
          <w:sz w:val="28"/>
          <w:szCs w:val="28"/>
          <w:lang w:val="en-US"/>
        </w:rPr>
        <w:t>Maius</w:t>
      </w:r>
      <w:r>
        <w:rPr>
          <w:sz w:val="28"/>
          <w:szCs w:val="28"/>
        </w:rPr>
        <w:t xml:space="preserve">, </w:t>
      </w:r>
      <w:r>
        <w:rPr>
          <w:sz w:val="28"/>
          <w:szCs w:val="28"/>
          <w:lang w:val="en-US"/>
        </w:rPr>
        <w:t>Opus</w:t>
      </w:r>
      <w:r>
        <w:rPr>
          <w:sz w:val="28"/>
          <w:szCs w:val="28"/>
        </w:rPr>
        <w:t xml:space="preserve"> </w:t>
      </w:r>
      <w:r>
        <w:rPr>
          <w:sz w:val="28"/>
          <w:szCs w:val="28"/>
          <w:lang w:val="en-US"/>
        </w:rPr>
        <w:t>Minus</w:t>
      </w:r>
      <w:r>
        <w:rPr>
          <w:sz w:val="28"/>
          <w:szCs w:val="28"/>
        </w:rPr>
        <w:t xml:space="preserve">, </w:t>
      </w:r>
      <w:r>
        <w:rPr>
          <w:sz w:val="28"/>
          <w:szCs w:val="28"/>
          <w:lang w:val="en-US"/>
        </w:rPr>
        <w:t>Opus</w:t>
      </w:r>
      <w:r>
        <w:rPr>
          <w:sz w:val="28"/>
          <w:szCs w:val="28"/>
        </w:rPr>
        <w:t xml:space="preserve"> </w:t>
      </w:r>
      <w:r>
        <w:rPr>
          <w:sz w:val="28"/>
          <w:szCs w:val="28"/>
          <w:lang w:val="en-US"/>
        </w:rPr>
        <w:t>Tertium</w:t>
      </w:r>
      <w:r>
        <w:rPr>
          <w:sz w:val="28"/>
          <w:szCs w:val="28"/>
        </w:rPr>
        <w:t xml:space="preserve">). В </w:t>
      </w:r>
      <w:r>
        <w:rPr>
          <w:sz w:val="28"/>
          <w:szCs w:val="28"/>
          <w:lang w:val="en-US"/>
        </w:rPr>
        <w:t xml:space="preserve">Opus Tertium </w:t>
      </w:r>
      <w:r>
        <w:rPr>
          <w:sz w:val="28"/>
          <w:szCs w:val="28"/>
        </w:rPr>
        <w:t xml:space="preserve">читаем. </w:t>
      </w:r>
    </w:p>
    <w:p>
      <w:pPr>
        <w:pStyle w:val="Normal"/>
        <w:ind w:firstLine="855"/>
        <w:jc w:val="both"/>
        <w:rPr/>
      </w:pPr>
      <w:r>
        <w:rPr/>
        <w:t xml:space="preserve">«Вторые же важнейшие ворота, которых нам по природе не достаёт, есть знание математики… она ближе всего к врождённому знанию… но не так в отношении естественных наук, метафизики и других… ясно, что она простая наука и как бы врождённая или близкая врождённому знанию. Из этого следует, что она – первейшая из наук, без которой другие не могут познаваться… Адам и его сыновья получили её от Бога… понятно, что большая и лучшая часть математики повествует о вещах небесных, как астрология, спекулятивная и практическая… благодаря этим [двум наукам о небесном] подготавливается, тем не менее, познание этого подлунного мира… познание всего подлунного зависит от возможностей математики… Далее я обратился к распространению форм от места своего возникновения, и тут есть много значительного и прекрасного. Но это распространение может быть выражено и познано только посредством линий, углов и фигур». </w:t>
      </w:r>
    </w:p>
    <w:p>
      <w:pPr>
        <w:pStyle w:val="Normal"/>
        <w:ind w:firstLine="855"/>
        <w:jc w:val="both"/>
        <w:rPr>
          <w:sz w:val="28"/>
          <w:szCs w:val="28"/>
        </w:rPr>
      </w:pPr>
      <w:r>
        <w:rPr>
          <w:sz w:val="28"/>
          <w:szCs w:val="28"/>
        </w:rPr>
        <w:t xml:space="preserve">Здесь врождённое знание – это знание, сообщённое самим Богом. Математику Р. Бэкон понимает как первейшую науку, на которой основываются все другие. Именно математика обеспечивает познание всех вещей («подлунного мира»). При этом, стремясь реализовать идею, по которой все вещи созданы Богом по единому плану, и поэтому в них есть нечто общее («универсалии», «формы»), Р. Бэкон выходит на трактовку природных явлений и процессов (движений и изменений) как «движение форм». Последние как раз и могут быть выражены с помощью математики (геометрии). </w:t>
      </w:r>
    </w:p>
    <w:p>
      <w:pPr>
        <w:pStyle w:val="Normal"/>
        <w:ind w:firstLine="855"/>
        <w:jc w:val="both"/>
        <w:rPr>
          <w:sz w:val="28"/>
          <w:szCs w:val="28"/>
        </w:rPr>
      </w:pPr>
      <w:r>
        <w:rPr>
          <w:sz w:val="28"/>
          <w:szCs w:val="28"/>
        </w:rPr>
        <w:t xml:space="preserve">Здесь мы видим существенное расхождение с Аристотелем, прежде всего, в понимании действительности. Роджер Бэкон пытается преодолеть аристотелевскую трактовку действительности как отдельных родов бытия. Мир создан Богом по единому замыслу, на основе строгих расчётов, поэтому, во-первых, нет многих наук, описывающих разные виды бытия, а имеет место иерархия наук – Священное писание, философия и каноническое право, грамматика (наука о языке), наконец, математика, когда речь заходит о формах и их движении. </w:t>
      </w:r>
    </w:p>
    <w:p>
      <w:pPr>
        <w:pStyle w:val="Normal"/>
        <w:ind w:firstLine="855"/>
        <w:jc w:val="both"/>
        <w:rPr>
          <w:sz w:val="28"/>
          <w:szCs w:val="28"/>
        </w:rPr>
      </w:pPr>
      <w:r>
        <w:rPr>
          <w:sz w:val="28"/>
          <w:szCs w:val="28"/>
        </w:rPr>
        <w:t xml:space="preserve">Следующий шаг делают философы Возрождения и в первую очередь Николай Кузанский. Этот крупнейший философ Возрождения мыслит вполне характерно для своего времени. С одной стороны, в его работах речь идёт о Боге и его творениях, с другой – о природе и её научном познании. В Диалоге «Простец об уме» Кузанский пишет следующее. </w:t>
      </w:r>
    </w:p>
    <w:p>
      <w:pPr>
        <w:pStyle w:val="Normal"/>
        <w:ind w:firstLine="855"/>
        <w:jc w:val="both"/>
        <w:rPr/>
      </w:pPr>
      <w:r>
        <w:rPr/>
        <w:t xml:space="preserve">«Думаю, что душой мира Платон называл то, что Аристотель – природой. Но я полагаю, что душа и природа есть не что иное, как Бог, который всё во всём создаёт, и которого мы называем духом всего в совокупности». </w:t>
      </w:r>
    </w:p>
    <w:p>
      <w:pPr>
        <w:pStyle w:val="Normal"/>
        <w:ind w:firstLine="855"/>
        <w:jc w:val="both"/>
        <w:rPr>
          <w:sz w:val="28"/>
          <w:szCs w:val="28"/>
        </w:rPr>
      </w:pPr>
      <w:r>
        <w:rPr>
          <w:sz w:val="28"/>
          <w:szCs w:val="28"/>
        </w:rPr>
        <w:t xml:space="preserve">Как же познаётся Бог и природа? – спрашивает Кузанец и отвечает: через уподобление (человеческого образа божественному первообразу) на основе математических предметов, поскольку только последние дают однозначное, точное знание, свободное от двусмысленности чувственных впечатлений. В другой работе, диалоге «О возможности-бытии» Кузанец пишет, что </w:t>
      </w:r>
    </w:p>
    <w:p>
      <w:pPr>
        <w:pStyle w:val="Normal"/>
        <w:ind w:firstLine="855"/>
        <w:jc w:val="both"/>
        <w:rPr/>
      </w:pPr>
      <w:r>
        <w:rPr/>
        <w:t xml:space="preserve">«нашем знании нет ничего достоверного, кроме нашей математики… математические предметы, происходящие из нашего рассудка и, как мы знаем, существующие в нас как своём исходном начале, познаются нами – в качестве принадлежащих нам, или нашему рассудку, сущностей – точно, то есть с той рассудочной точностью, от которой они происходят… точное познание всех произведений божественного творчества может быть только у того, кто их произвёл. И если мы что-нибудь знаем о них, то только с помощью отражений в зеркале и символическом намёке ведомой нам математики, то есть так, как мы знаем создающую бытие форму по фигуре, которая создаёт бытие в математике». </w:t>
      </w:r>
    </w:p>
    <w:p>
      <w:pPr>
        <w:pStyle w:val="Normal"/>
        <w:ind w:firstLine="855"/>
        <w:jc w:val="both"/>
        <w:rPr>
          <w:sz w:val="28"/>
          <w:szCs w:val="28"/>
        </w:rPr>
      </w:pPr>
      <w:r>
        <w:rPr>
          <w:sz w:val="28"/>
          <w:szCs w:val="28"/>
        </w:rPr>
        <w:t xml:space="preserve">Здесь намечена, как это видится сегодня, настоящая методологическая программа исследования природы. «Шаткость» в виду «изобилия материальных возможностей», пишет Кузанец, что можно понять как многообразие неорганизованных и часто противоречивых эмпирических знаний о реальных объектах, делает необходимым построение идеальных объектов; последние человек находит в математике, в которой мы можем рассуждать строго и однозначно. Кузанец указывает, что математические предметы представляют собой построения нашего рассудка, повторяющего творчество самого Бога, именно поэтому они точны. </w:t>
      </w:r>
    </w:p>
    <w:p>
      <w:pPr>
        <w:pStyle w:val="Normal"/>
        <w:ind w:firstLine="855"/>
        <w:jc w:val="both"/>
        <w:rPr>
          <w:sz w:val="28"/>
          <w:szCs w:val="28"/>
        </w:rPr>
      </w:pPr>
      <w:r>
        <w:rPr>
          <w:i/>
          <w:sz w:val="28"/>
          <w:szCs w:val="28"/>
        </w:rPr>
        <w:t>Новая антропология.</w:t>
      </w:r>
      <w:r>
        <w:rPr>
          <w:sz w:val="28"/>
          <w:szCs w:val="28"/>
        </w:rPr>
        <w:t xml:space="preserve"> В эпоху Возрождения человек осваивался в новом двойном мире: начинал познавать природу и одновременно продолжал отдавать должное Богу. Заимствовав от последнего волю и веру в разум, человек Возрождения становится и более независимым от Творца, поскольку перестаёт бояться Конца Света и Страшного Суда и всё больше воспринимает Бога как условие жизни, как законы, которым подчиняется жизнь и природа. Себя человек всё чаще понимает и истолковывает всего лишь как менее совершенного по отношению к Творцу. Если Бог создал мир, то и человек, в принципе, способен это сделать. Как писал известный гуманист того времени Марсилио Фичино, человек может создать сами «светила, если бы имел орудия и небесный материал». Это мнение разделяет и Кузанский, говоря, что «человек – это второй Бог». </w:t>
      </w:r>
    </w:p>
    <w:p>
      <w:pPr>
        <w:pStyle w:val="Normal"/>
        <w:ind w:firstLine="855"/>
        <w:jc w:val="both"/>
        <w:rPr>
          <w:sz w:val="28"/>
          <w:szCs w:val="28"/>
        </w:rPr>
      </w:pPr>
      <w:r>
        <w:rPr>
          <w:sz w:val="28"/>
          <w:szCs w:val="28"/>
        </w:rPr>
        <w:t xml:space="preserve">И для Леонардо да Винчи – творчество почти прямой акт творения «второй природы», так он пишет, что во власти инженера породить прекрасные или уродливые вещи. </w:t>
      </w:r>
    </w:p>
    <w:p>
      <w:pPr>
        <w:pStyle w:val="Normal"/>
        <w:ind w:firstLine="855"/>
        <w:jc w:val="both"/>
        <w:rPr/>
      </w:pPr>
      <w:r>
        <w:rPr/>
        <w:t xml:space="preserve">«Если живописец пожелает увидеть прекрасные вещи, внушающие ему любовь, то в его власти породить их, а если он пожелает увидеть уродливые вещи, которые устрашают, или шутовские или смешные, то и над ними он властелин и бог». </w:t>
      </w:r>
    </w:p>
    <w:p>
      <w:pPr>
        <w:pStyle w:val="Normal"/>
        <w:ind w:firstLine="855"/>
        <w:jc w:val="both"/>
        <w:rPr>
          <w:sz w:val="28"/>
          <w:szCs w:val="28"/>
        </w:rPr>
      </w:pPr>
      <w:r>
        <w:rPr>
          <w:sz w:val="28"/>
          <w:szCs w:val="28"/>
        </w:rPr>
        <w:t xml:space="preserve">Чтобы творить природу, инженер, по Леонардо, должен опираться на математику, из которой он заимствует конструктивные принципы, а также на природу, где он подсматривает (подражая Творцу) </w:t>
      </w:r>
      <w:r>
        <w:rPr>
          <w:i/>
          <w:sz w:val="28"/>
          <w:szCs w:val="28"/>
        </w:rPr>
        <w:t>принципы устройства вещей</w:t>
      </w:r>
      <w:r>
        <w:rPr>
          <w:sz w:val="28"/>
          <w:szCs w:val="28"/>
        </w:rPr>
        <w:t xml:space="preserve">. В свою очередь, чтобы выявить эти принципы, необходимы, указывает Леонардо, опыты, представляющие собой наблюдение за природными процессами, которые выбирает и локализует инженер. На основе всего этого инженер и создаёт искусственное сооружение, представляющее собой вторую природу, где реализованы математические принципы и принципы устройства вещей.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Становление естественнонаучного 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29:00Z</dcterms:created>
  <dc:creator>User</dc:creator>
  <dc:description/>
  <cp:keywords/>
  <dc:language>en-US</dc:language>
  <cp:lastModifiedBy>Хаматгалеев Эмиль Ринатович</cp:lastModifiedBy>
  <dcterms:modified xsi:type="dcterms:W3CDTF">2019-10-31T10:23:00Z</dcterms:modified>
  <cp:revision>67</cp:revision>
  <dc:subject/>
  <dc:title>Урок 2</dc:title>
</cp:coreProperties>
</file>