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5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Дискурсивные практики второго порядка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Мышление: сущность и развитие. </w:t>
      </w:r>
    </w:p>
    <w:p>
      <w:pPr>
        <w:pStyle w:val="Normal"/>
        <w:ind w:firstLine="851"/>
        <w:jc w:val="both"/>
        <w:rPr>
          <w:sz w:val="28"/>
          <w:szCs w:val="28"/>
        </w:rPr>
      </w:pPr>
      <w:r>
        <w:rPr>
          <w:b/>
          <w:sz w:val="28"/>
          <w:szCs w:val="28"/>
        </w:rPr>
        <w:t xml:space="preserve">Глава 2. </w:t>
      </w:r>
      <w:r>
        <w:rPr>
          <w:sz w:val="28"/>
          <w:szCs w:val="28"/>
        </w:rPr>
        <w:t xml:space="preserve">Характеристика античного диспозитива мышле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процесс становления и развития дискурсивных практик второго порядка.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на тему «Составляющие античного мышления».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На первый взгляд, может показаться, что создание аристотелевского органона (правил, категорий, образцов правильной и непротиворечивой мысли, соответствующей онтологии) должно было сделать невозможными новые дискурсивные практики и интеллектуальные путешествия с их проблемами (апориями, необходимостью разыскания правильного пути и пр.), поскольку нормативные и направляющие конструкции вроде бы задавали все возможные колеи, по которым должна разворачиваться мысль. И надо заметить, что Аристотель отчасти так и думал, пытаясь подчинить все мыслительные поиски теории силлогизмов. Он считает, что открытые им правила силлогизмов позволят не только правильно рассуждать, но и вести доказательства и строить науки. </w:t>
      </w:r>
    </w:p>
    <w:p>
      <w:pPr>
        <w:pStyle w:val="Normal"/>
        <w:ind w:firstLine="855"/>
        <w:jc w:val="both"/>
        <w:rPr/>
      </w:pPr>
      <w:r>
        <w:rPr/>
        <w:t xml:space="preserve">«После того, - пишет Аристотель, - как мы дали эти определения, мы укажем теперь, посредством чего, когда и каким образом строится всякий силлогизм; затем придётся говорить о доказательстве. О силлогизме мы должны говорить раньше, чем о доказательстве, потому что силлогизм есть нечто более общее: ведь (всякое) доказательство есть некоторого рода силлогизм, но не всякий силлогизм – доказательство». </w:t>
      </w:r>
    </w:p>
    <w:p>
      <w:pPr>
        <w:pStyle w:val="Normal"/>
        <w:ind w:firstLine="855"/>
        <w:jc w:val="both"/>
        <w:rPr>
          <w:sz w:val="28"/>
          <w:szCs w:val="28"/>
        </w:rPr>
      </w:pPr>
      <w:r>
        <w:rPr>
          <w:sz w:val="28"/>
          <w:szCs w:val="28"/>
        </w:rPr>
        <w:t>Однако уже в «Первой Аналитике» Стагирит сталкивается с проблемами. Даже в области рассуждений ему приходится рассматривать случаи (ситуации), когда нет ясности, как применять правила. Кроме того, построение силлогизмов в этих ситуациях обрастает таким количеством условий и пояснений, что само учение ставится под сомнение (но Аристотель старается этого не замечать) [</w:t>
      </w:r>
      <w:r>
        <w:rPr>
          <w:sz w:val="28"/>
          <w:szCs w:val="28"/>
          <w:lang w:val="en-US"/>
        </w:rPr>
        <w:t>xv</w:t>
      </w:r>
      <w:r>
        <w:rPr>
          <w:sz w:val="28"/>
          <w:szCs w:val="28"/>
        </w:rPr>
        <w:t xml:space="preserve">]. По сути, Аристотель показывает, что в указанных ситуациях требуется «искусство применения» созданного им учения. Но дальше, больше. Во «Второй Аналитике», хотя Стагирит по-прежнему делает вид, что ему удаётся реализовать учение об умозаключениях, реально он делает совершенно другое. А именно, строит правила, которые уже не могут быть сведены к фигурам силлогизмов (в схемологии многие из этих правил могут быть истолкованы как схемы). </w:t>
      </w:r>
    </w:p>
    <w:p>
      <w:pPr>
        <w:pStyle w:val="Normal"/>
        <w:ind w:firstLine="855"/>
        <w:jc w:val="both"/>
        <w:rPr>
          <w:sz w:val="28"/>
          <w:szCs w:val="28"/>
        </w:rPr>
      </w:pPr>
      <w:r>
        <w:rPr>
          <w:sz w:val="28"/>
          <w:szCs w:val="28"/>
        </w:rPr>
        <w:t xml:space="preserve">Здесь требуется понять один тонкий момент. Обычно считается, что схемы и фигуры силлогизмов описывают непротиворечивое (истинное) бытие, а то, что не удаётся подвести под эти схемы, таковым не является. Однако, что такое это правильное, непротиворечивое бытие? Может быть, </w:t>
      </w:r>
      <w:r>
        <w:rPr>
          <w:b/>
          <w:i/>
          <w:sz w:val="28"/>
          <w:szCs w:val="28"/>
        </w:rPr>
        <w:t>как раз то, что Аристотель подводит под созданные им схемы силлогизмов?</w:t>
      </w:r>
      <w:r>
        <w:rPr>
          <w:sz w:val="28"/>
          <w:szCs w:val="28"/>
        </w:rPr>
        <w:t xml:space="preserve"> На мой взгляд, имеет место именно второй вариант. Тогда нужно посмотреть на особенности аристотелевских схем и фигур силлогизмов. Во-первых, аристотелевские схемы силлогизмов </w:t>
      </w:r>
      <w:r>
        <w:rPr>
          <w:i/>
          <w:sz w:val="28"/>
          <w:szCs w:val="28"/>
        </w:rPr>
        <w:t>оперативны</w:t>
      </w:r>
      <w:r>
        <w:rPr>
          <w:sz w:val="28"/>
          <w:szCs w:val="28"/>
        </w:rPr>
        <w:t xml:space="preserve"> (т. е. умозаключения строятся за счёт преобразования посылок), во-вторых, форма и содержание высказываний как бы склеиваются (отсюда известный тезис о </w:t>
      </w:r>
      <w:r>
        <w:rPr>
          <w:i/>
          <w:sz w:val="28"/>
          <w:szCs w:val="28"/>
        </w:rPr>
        <w:t>формальности</w:t>
      </w:r>
      <w:r>
        <w:rPr>
          <w:sz w:val="28"/>
          <w:szCs w:val="28"/>
        </w:rPr>
        <w:t xml:space="preserve"> аристотелевской логики). </w:t>
      </w:r>
    </w:p>
    <w:p>
      <w:pPr>
        <w:pStyle w:val="Normal"/>
        <w:ind w:firstLine="855"/>
        <w:jc w:val="both"/>
        <w:rPr>
          <w:sz w:val="28"/>
          <w:szCs w:val="28"/>
        </w:rPr>
      </w:pPr>
      <w:r>
        <w:rPr>
          <w:sz w:val="28"/>
          <w:szCs w:val="28"/>
        </w:rPr>
        <w:t xml:space="preserve">Так вот Аристотель, с одной стороны, считал, что правильное мышление описывается созданным им учением об умозаключениях. С другой стороны, сталкиваясь со сложными рассуждениями или тем более с процедурами познания, он вынужден был создавать правила, которые не удавалось свести к фигурам силлогизмов. Да и разве их можно было свести? </w:t>
      </w:r>
    </w:p>
    <w:p>
      <w:pPr>
        <w:pStyle w:val="Normal"/>
        <w:ind w:firstLine="855"/>
        <w:jc w:val="both"/>
        <w:rPr>
          <w:sz w:val="28"/>
          <w:szCs w:val="28"/>
        </w:rPr>
      </w:pPr>
      <w:r>
        <w:rPr>
          <w:sz w:val="28"/>
          <w:szCs w:val="28"/>
        </w:rPr>
        <w:t xml:space="preserve">Как я показываю в реконструкции, хотя знания о любви Платон получает на основе других знаний (например, «влюблённые стремятся друг к другу», «любовь меняет сознание»), но </w:t>
      </w:r>
      <w:r>
        <w:rPr>
          <w:b/>
          <w:i/>
          <w:sz w:val="28"/>
          <w:szCs w:val="28"/>
        </w:rPr>
        <w:t xml:space="preserve">не из преобразования этих знаний как посылок. </w:t>
      </w:r>
      <w:r>
        <w:rPr>
          <w:sz w:val="28"/>
          <w:szCs w:val="28"/>
        </w:rPr>
        <w:t xml:space="preserve">Новое знание о любви Платон получает не столько на основе других знаний, сколько: </w:t>
      </w:r>
      <w:r>
        <w:rPr>
          <w:b/>
          <w:i/>
          <w:sz w:val="28"/>
          <w:szCs w:val="28"/>
        </w:rPr>
        <w:t>ответов на вызовы времени, реализации своих убеждений, конструирования схем, поправок на непонимание</w:t>
      </w:r>
      <w:r>
        <w:rPr>
          <w:sz w:val="28"/>
          <w:szCs w:val="28"/>
        </w:rPr>
        <w:t xml:space="preserve"> и пр. И Аристотель новое знание о душе получает не из преобразования уже имеющихся знаний о душе, а, блокируя архаическое понимание души и создавая схемы, позволяющие вменить грекам созданные Стагиритом правила и категории. </w:t>
      </w:r>
    </w:p>
    <w:p>
      <w:pPr>
        <w:pStyle w:val="Normal"/>
        <w:ind w:firstLine="855"/>
        <w:jc w:val="both"/>
        <w:rPr>
          <w:sz w:val="28"/>
          <w:szCs w:val="28"/>
        </w:rPr>
      </w:pPr>
      <w:r>
        <w:rPr>
          <w:sz w:val="28"/>
          <w:szCs w:val="28"/>
        </w:rPr>
        <w:t xml:space="preserve">В учение об умозаключениях (т. е. в формальную логику) отходили те способы рассуждения и познания, которые удавалось операционализировать и формализировать. Но большая часть сложных способов рассуждения и тем более процедур познания не поддавались без искажения формализации и операционализации. Для них Аристотель создал во «Второй Аналитике» свои правила (мы бы их сегодня скорее отнесли к методологии, чем логике), которые Стагирит, правда, старается связать с фигурами силлогизмов. Вот всего лишь один пример. </w:t>
      </w:r>
    </w:p>
    <w:p>
      <w:pPr>
        <w:pStyle w:val="Normal"/>
        <w:ind w:firstLine="855"/>
        <w:jc w:val="both"/>
        <w:rPr/>
      </w:pPr>
      <w:r>
        <w:rPr/>
        <w:t xml:space="preserve">«Нельзя, следовательно, - пишет Аристотель, - вести доказательство так, чтобы из одного рода переходить в другой, как, например, нельзя геометрическое положение доказать при помощи арифметики. Ибо в доказательствах различают три (стороны): во-первых, доказываемое, (то есть) заключение, - то, что какому-нибудь роду (предметов) присуще само по себе; во-вторых, основные положения, (то есть) те положения, на основании которых (ведётся доказательство); в-третьих, род в качестве подлежащего, состояния которого и его случайные (признаки), сами по себе присущие ему, раскрывает доказательство. Следовательно, (положения), на основании которых ведётся доказательство, могут быть одними и теми же, но в (науках), род которых различен, как, например, (род) арифметики и геометрии, не годится арифметическое доказательство для случайных (свойств) величин, если только (эти) величины не являются числами. А как это возможно в отношении некоторых (величин), об этом будет сказано позднее. Но арифметическое доказательство всегда имеет дело с тем родом, относительно которого ведётся (это) доказательство. И так же обстоит дело с другими (доказательствами). Так что если доказательство должно быть перенесено, то род (предметов) должен быть или безусловно тем же или в каком-то отношении (тем же). Ясно, что иначе быть не может, ибо и крайние и средние (термины) необходимо должны быть из одного и того же рода. Если же они сами по себе (не таковы), то они будут случайными (признаками). Ввиду этого посредством геометрии нельзя доказать, что противные друг другу (вещи) изучаются одной и той же наукой и что два куба составляют один куб; (вообще) нельзя доказать посредством одной науки (положения) другой, за исключением тех (случаев), когда (науки) так относятся друг к другу, что одна подчинена другой, каково, например, отношение оптики к геометрии и гармонии – к арифметике. Нельзя (доказывать посредством геометрии и тогда), когда нечто присуще линиям не поскольку они суть линии и не поскольку оно (вытекает) из свойственных им начал, как, например, когда прямая линия есть самая красивая из линий или когда она находится в противоположном к окружности положении, ибо (эти признаки) присущи (линиям) не как свойственные их роду, но как нечто общее (и с другими предметами)». </w:t>
      </w:r>
    </w:p>
    <w:p>
      <w:pPr>
        <w:pStyle w:val="Normal"/>
        <w:ind w:firstLine="855"/>
        <w:jc w:val="both"/>
        <w:rPr>
          <w:sz w:val="28"/>
          <w:szCs w:val="28"/>
        </w:rPr>
      </w:pPr>
      <w:r>
        <w:rPr>
          <w:sz w:val="28"/>
          <w:szCs w:val="28"/>
        </w:rPr>
        <w:t xml:space="preserve">Но и вроде бы прямое применение аристотелевских правил и категорий часто приводило к новой дискурсивной практике, как это, например, было с поэтикой – дисциплиной, которую мы в настоящее время относим к искусствознанию. Подобно оппозиции взглядов софистов и элеатов в сфере становящегося античного искусства наблюдаются две тенденции. Одни художники создавали произведения, стараясь прославиться и заработать, и при этом они не думали об общественном благе. Их произведения часто приводили зрителей в настоящий экстаз и умопомрачение и невольно склоняли к антиобщественным поступкам. </w:t>
      </w:r>
    </w:p>
    <w:p>
      <w:pPr>
        <w:pStyle w:val="Normal"/>
        <w:ind w:firstLine="855"/>
        <w:jc w:val="both"/>
        <w:rPr>
          <w:sz w:val="28"/>
          <w:szCs w:val="28"/>
        </w:rPr>
      </w:pPr>
      <w:r>
        <w:rPr>
          <w:sz w:val="28"/>
          <w:szCs w:val="28"/>
        </w:rPr>
        <w:t xml:space="preserve">Другие художники, для которых общественное благо было важной ценностью, старались создавать произведения, работающие на полис и его здоровье. Известно, что Платон и Аристотель поддерживали вторую тенденцию. Поддерживали они также лучшие произведения искусства и старались блокировать (критиковать) слабые в художественном отношении. Так Аристотель пишет «Поэтику» в том числе, «чтобы поэтическое произведение было хорошим». </w:t>
      </w:r>
    </w:p>
    <w:p>
      <w:pPr>
        <w:pStyle w:val="Normal"/>
        <w:ind w:firstLine="855"/>
        <w:jc w:val="both"/>
        <w:rPr>
          <w:sz w:val="28"/>
          <w:szCs w:val="28"/>
        </w:rPr>
      </w:pPr>
      <w:r>
        <w:rPr>
          <w:sz w:val="28"/>
          <w:szCs w:val="28"/>
        </w:rPr>
        <w:t xml:space="preserve">Но не только с этой целью. Может быть, более важной была другая – </w:t>
      </w:r>
      <w:r>
        <w:rPr>
          <w:i/>
          <w:sz w:val="28"/>
          <w:szCs w:val="28"/>
        </w:rPr>
        <w:t>создать науку об искусстве, включить последнюю в «органон знания»</w:t>
      </w:r>
      <w:r>
        <w:rPr>
          <w:sz w:val="28"/>
          <w:szCs w:val="28"/>
        </w:rPr>
        <w:t xml:space="preserve">. И Аристотель с успехом решает эту задачу. В свою очередь она распадалась на три относительно самостоятельные подзадачи: 1) охарактеризовать специфику искусства, выделить его из других областей жизни, что для Аристотеля означало дать определение искусству как роду бытия, 2) различить разные виды искусства и охарактеризовать их особенности (в системе Аристотеля это работа, направленная на выделение отдельных родов и построение их «начал», а мы бы сегодня в науковедении сказали – исходных идеальных объектов) и 3) построить правила, позволяющие создавать «хорошие» произведения искусств и, так сказать, отбраковывать, оценивать «слабые». </w:t>
      </w:r>
    </w:p>
    <w:p>
      <w:pPr>
        <w:pStyle w:val="Normal"/>
        <w:ind w:firstLine="855"/>
        <w:jc w:val="both"/>
        <w:rPr>
          <w:sz w:val="28"/>
          <w:szCs w:val="28"/>
        </w:rPr>
      </w:pPr>
      <w:r>
        <w:rPr>
          <w:sz w:val="28"/>
          <w:szCs w:val="28"/>
        </w:rPr>
        <w:t xml:space="preserve">Как род бытия (знания) Аристотель характеризует искусство на основе категории «отношения», конкретно отношения «подражания». </w:t>
      </w:r>
    </w:p>
    <w:p>
      <w:pPr>
        <w:pStyle w:val="Normal"/>
        <w:ind w:firstLine="855"/>
        <w:jc w:val="both"/>
        <w:rPr/>
      </w:pPr>
      <w:r>
        <w:rPr/>
        <w:t xml:space="preserve">«Эпос и трагедия, - пишет Аристотель, - а также комедия, дифирамбическая поэзия и большая часть авлетики и кифаристики – все они являются вообще подражанием». Ещё одну характеристику искусства мы встречаем при различении поэзии и истории; здесь различение проходит с использованием категориальных представлений о «возможном», «общем», «частном», «прошлом». </w:t>
      </w:r>
    </w:p>
    <w:p>
      <w:pPr>
        <w:pStyle w:val="Normal"/>
        <w:ind w:firstLine="855"/>
        <w:jc w:val="both"/>
        <w:rPr>
          <w:sz w:val="28"/>
          <w:szCs w:val="28"/>
        </w:rPr>
      </w:pPr>
      <w:r>
        <w:rPr>
          <w:sz w:val="28"/>
          <w:szCs w:val="28"/>
        </w:rPr>
        <w:t xml:space="preserve">Отдельные виды искусств Стагирит различает именно на основе категории «вид». Хорошим примером построения исходных идеальных объектов («начал») является определение и характеристика трагедии. </w:t>
      </w:r>
    </w:p>
    <w:p>
      <w:pPr>
        <w:pStyle w:val="Normal"/>
        <w:ind w:firstLine="855"/>
        <w:jc w:val="both"/>
        <w:rPr/>
      </w:pPr>
      <w:r>
        <w:rPr/>
        <w:t xml:space="preserve">«Итак, трагедия есть воспроизведение действия серьёзного и законченного, имеющего определённый объём, речью украшенной, различными её видами отдельно в различных частях, - воспроизведение действием, а не рассказом, совершающее посредством сострадания и страха очищение подобных чувств… Так как трагедия есть воспроизведение действия, а действие совершается какими-нибудь действующими лицами, которые непременно имеют те или другие качества характера и ума, и по ним мы определяем и качества действий, то естественными причинами действий являются две: мысль и характер. И соответственно им все достигают или не достигают своей цели. Воспроизведение действия – это фабула. Фабулой я называю сочетание событий. Характером – то, на основании чего мы определяем качества действующих лиц. Мыслью – то, посредством чего говорящие доказывают что-нибудь или просто выражают своё мнение». </w:t>
      </w:r>
    </w:p>
    <w:p>
      <w:pPr>
        <w:pStyle w:val="Normal"/>
        <w:ind w:firstLine="855"/>
        <w:jc w:val="both"/>
        <w:rPr>
          <w:sz w:val="28"/>
          <w:szCs w:val="28"/>
        </w:rPr>
      </w:pPr>
      <w:r>
        <w:rPr>
          <w:sz w:val="28"/>
          <w:szCs w:val="28"/>
        </w:rPr>
        <w:t xml:space="preserve">Мы видим, что Аристотель приписывает трагедии такие свойства как подражание действию, которое серьёзное и законченное, имеет определённый объём, украшено речью, вызывает сострадание, способствует очищению чувств (знаменитый аристотелевский катарсис). Дальше Аристотель раскрывает эти свойства. Как Стагирит нащупал все эти характеристики и свойства трагедии – отдельный вопрос, но явно это идеальные построения, позволяющие рассуждать без противоречий и схватывающие, по Аристотелю, сущность трагедии. </w:t>
      </w:r>
    </w:p>
    <w:p>
      <w:pPr>
        <w:pStyle w:val="Normal"/>
        <w:ind w:firstLine="855"/>
        <w:jc w:val="both"/>
        <w:rPr>
          <w:sz w:val="28"/>
          <w:szCs w:val="28"/>
        </w:rPr>
      </w:pPr>
      <w:r>
        <w:rPr>
          <w:sz w:val="28"/>
          <w:szCs w:val="28"/>
        </w:rPr>
        <w:t xml:space="preserve">Если учесть, что Аристотель стремился блокировать такие виды искусства и способы построения произведений, которые приводили человека в нечеловеческое состояние (экстаз-безумие, возбуждали недобрые чувства и агрессию) или были очень слабыми в художественном отношении, то понятно, почему «подражание». Оно должно было обуздать художника, заставить его соотносить художественную реальность с обычной, не слишком далеко улетать на крыльях воображения. Создавая науку об искусстве и формулируя некоторые, самые общие правила построения произведений искусства, Аристотель включал искусство и деятельность художника в общую интеллектуальную культуру, которая в то время складывалась. Эта культура заставляла художника творить по-новому, следуя не традиции, а реализуя разумную способность личности. </w:t>
      </w:r>
    </w:p>
    <w:p>
      <w:pPr>
        <w:pStyle w:val="Normal"/>
        <w:ind w:firstLine="855"/>
        <w:jc w:val="both"/>
        <w:rPr>
          <w:sz w:val="28"/>
          <w:szCs w:val="28"/>
        </w:rPr>
      </w:pPr>
      <w:r>
        <w:rPr>
          <w:sz w:val="28"/>
          <w:szCs w:val="28"/>
        </w:rPr>
        <w:t xml:space="preserve">Знания об искусстве, его назначении и видах, о строении произведений создавали вторую ипостась бытия искусства. По отношению к деятельности самого художника эти знания и связанные с ними правила в совокупности вполне можно охарактеризовать как схемы, поскольку они задавали новое видение и по-новому организовывали художественную деятельность. Формировалось и своеобразное представление о схемах искусства: произведения, представленные в знаниях, рассматривались как копии (подражания) реальности, сами знания и правила, как направляющие деятельность художника. Созданные схемы способствовали технологизации художественной деятельности, высвобождая место для более творческих процессов. </w:t>
      </w:r>
    </w:p>
    <w:p>
      <w:pPr>
        <w:pStyle w:val="Normal"/>
        <w:ind w:firstLine="855"/>
        <w:jc w:val="both"/>
        <w:rPr>
          <w:sz w:val="28"/>
          <w:szCs w:val="28"/>
        </w:rPr>
      </w:pPr>
      <w:r>
        <w:rPr>
          <w:sz w:val="28"/>
          <w:szCs w:val="28"/>
        </w:rPr>
        <w:t xml:space="preserve">Наличие второй – когнитивной и схемной ипостаси искусства создавало своеобразный порождающий механизм, стимулирующий развитие искусства. Дело в том, что художественная рефлексия (то есть изучение искусства и полученные о нём знания и схемы) показывала, что художник или реализует только некоторые из указанных рефлексией возможностей, или вообще их не реализует, или действует как-то иначе. В результате он начинал ставить для себя и решать новые художественные задачи. Но следующие акты художественной рефлексии опять обнаруживали несоответствие реальной художественной практики той идеальной, которая задавала рефлексия. Всё это, естественно, не отменяло необходимость изобретать новую художественную форму, а напротив, интенсифицировало такие изобретения. Другими словами, осмыслив и нормировав античное искусство, Аристотель создал условия для становления новой дискурсивной практики – искусства со встроенным в него искусствознанием (точнее с философской и искусствоведческой рефлексией). </w:t>
      </w:r>
    </w:p>
    <w:p>
      <w:pPr>
        <w:pStyle w:val="Normal"/>
        <w:ind w:firstLine="855"/>
        <w:jc w:val="both"/>
        <w:rPr>
          <w:sz w:val="28"/>
          <w:szCs w:val="28"/>
        </w:rPr>
      </w:pPr>
      <w:r>
        <w:rPr>
          <w:sz w:val="28"/>
          <w:szCs w:val="28"/>
        </w:rPr>
        <w:t xml:space="preserve">Ещё одна новая дискурсивная практика возникла в результате реализации аристотелевского органона в сфере судопроизводства и права. Формирование понятия римского права и выступило тем катализатором, который запускает процессы формирования собственно юридического мышления. На основе этого понятия начинают переосмысляться и другие понятия, используемые в судопроизводстве, прежде всего закона и преступления (закон постепенно начинает пониматься как правовая норма или предписание, а преступление – как нарушение чьего-либо права). Складываются и специфические правовые рассуждения: подведение под правовую норму (закон) частного случая, выяснение и доказательство того, нарушена чья-нибудь правовая норма или нет, апелляция к справедливости как подразумеваемой правовой норме, судебные доказательства с использованием правовых представлений как аргументы для одной или другой стороны. </w:t>
      </w:r>
    </w:p>
    <w:p>
      <w:pPr>
        <w:pStyle w:val="Normal"/>
        <w:ind w:firstLine="855"/>
        <w:jc w:val="both"/>
        <w:rPr>
          <w:sz w:val="28"/>
          <w:szCs w:val="28"/>
        </w:rPr>
      </w:pPr>
      <w:r>
        <w:rPr>
          <w:sz w:val="28"/>
          <w:szCs w:val="28"/>
        </w:rPr>
        <w:t xml:space="preserve">Собственно говоря, юридическое мышление в античности – это аристотелевское мышление, в центр которого становится такое «начало» как право. Основные способы построения юридических понятий, как мы отмечали, задал именно Аристотель. В частности, суждения о тех или иных ситуациях, рассматриваемых в суде и становившихся предметом спора, теперь строятся не столько исходя из знания конкретной ситуации или свидетельства сторон, сколько как следствия из понятия права, которое применялось к данному случаю. Из этого вырастают правовые процедуры истолкования (интерпретации) событий, также как возможность построения версий, слабо реагирующих на свидетельские показания или предъявляемый в судопроизводстве материал. </w:t>
      </w:r>
    </w:p>
    <w:p>
      <w:pPr>
        <w:pStyle w:val="Normal"/>
        <w:ind w:firstLine="855"/>
        <w:jc w:val="both"/>
        <w:rPr>
          <w:sz w:val="28"/>
          <w:szCs w:val="28"/>
        </w:rPr>
      </w:pPr>
      <w:r>
        <w:rPr>
          <w:sz w:val="28"/>
          <w:szCs w:val="28"/>
        </w:rPr>
        <w:t xml:space="preserve">Существенно способствовали формированию юридического мышления в этот период три важных процесса. Складывается корпус профессионалов-юристов, которые помогали истцам и ответчикам правильно выбирать формулы (иначе дело могло быть даже не принято к производству), а также осуществлять другие необходимые действия; одновременно юристы помогали преторам, чиновникам и судьям. Возникают юридические школы, где изучаются законы и осваиваются на примерах отдельных процессов способы юридического мышления. Всё больше юристы осваивают греческую философию и риторику. </w:t>
      </w:r>
    </w:p>
    <w:p>
      <w:pPr>
        <w:pStyle w:val="Normal"/>
        <w:ind w:firstLine="855"/>
        <w:jc w:val="both"/>
        <w:rPr/>
      </w:pPr>
      <w:r>
        <w:rPr/>
        <w:t xml:space="preserve">«Используя такую богатую греческую базу, как философия, римские юристы могли уже на гораздо более глубокой и намного более эффективной основе, чем они это делали раньше, уточнять юридически важные понятия и моменты в едином комплексе с конкретными фактами, а также устанавливать возможное сходство между отдельными похожими явлениями и фактами или, наоборот, выявлять различия между разными явлениями… На базе всей этой несистематизированной массы материалов, т. е. правовых норм, предусматривавшихся в ту эпоху для каждой отдельной конфликтной ситуации, в конечном счёте был создан особый правовой институт, позволявший выделять из всего сложного комплекса правовых норм конкретные нормы, которые функционально соответствовали определённому типу “своей” конфликтной ситуации». </w:t>
      </w:r>
    </w:p>
    <w:p>
      <w:pPr>
        <w:pStyle w:val="Normal"/>
        <w:ind w:firstLine="855"/>
        <w:jc w:val="both"/>
        <w:rPr>
          <w:sz w:val="28"/>
          <w:szCs w:val="28"/>
        </w:rPr>
      </w:pPr>
      <w:r>
        <w:rPr>
          <w:sz w:val="28"/>
          <w:szCs w:val="28"/>
        </w:rPr>
        <w:t xml:space="preserve">Иначе говоря, юристы научились, следуя за Аристотелем, строить новые «начала» (понятия) и на их основе выделять классы конкретных юридических событий и ситуаций. </w:t>
      </w:r>
    </w:p>
    <w:p>
      <w:pPr>
        <w:pStyle w:val="Normal"/>
        <w:ind w:firstLine="855"/>
        <w:jc w:val="both"/>
        <w:rPr>
          <w:sz w:val="28"/>
          <w:szCs w:val="28"/>
        </w:rPr>
      </w:pPr>
      <w:r>
        <w:rPr>
          <w:sz w:val="28"/>
          <w:szCs w:val="28"/>
        </w:rPr>
        <w:t xml:space="preserve">В новой дискурсивной практике, как и во всякой другой, возникают проблемы, требующие своего решения; в этом смысле опять речь идёт об интеллектуальном путешествии и поиске правильного пути. Действительно, если сравнить римские правовые нормы (законы и формулы) с правовыми нормами предыдущего периода, то можно отметить нарастание их общности, ведь уже Аристотель обсуждает вопрос о том, как конкретный, частный случай подвести под общий закон. Первоначально, подведение частного случая под общую правовую норму представляет собой только искусство судьи и юриста. Но в дальнейшем, чтобы избежать ошибок и иметь более твёрдые объективные критерии этой процедуры, вводятся, так называемые, вторичные правовые нормы (описания прецедентов, формул, пояснения и рекомендации для судей), на основе которых теперь и происходит подведение частного случая под общую правовую норму. Хотя создание вторичных правовых норм сужает область неопределённости в деятельности юриста, возникает новая неопределённость, ведь по мере накопления вторичных правовых норм возникает возможность произвольного выбора, произвольного более широкого истолкования частного случая. Но возникли и другие проблемы. </w:t>
      </w:r>
    </w:p>
    <w:p>
      <w:pPr>
        <w:pStyle w:val="Normal"/>
        <w:ind w:firstLine="855"/>
        <w:jc w:val="both"/>
        <w:rPr>
          <w:sz w:val="28"/>
          <w:szCs w:val="28"/>
        </w:rPr>
      </w:pPr>
      <w:r>
        <w:rPr>
          <w:sz w:val="28"/>
          <w:szCs w:val="28"/>
        </w:rPr>
        <w:t xml:space="preserve">Одна была связана с процессом расширения области правовых ситуаций (конфликтов, правонарушений разного рода), не покрываемых существующими законами. Как правило, такое случается или при смене культур, когда меняются хозяйственная деятельность и способы жизнедеятельности людей, или же внутри культуры в ходе развития её отдельных сфер. Не менее важна смена властных отношений. Другой, более редкий вариант – принятие нового неудачного законодательства, не покрывающего реально существующей области конфликтных ситуаций. Назовём этот первый фактор </w:t>
      </w:r>
      <w:r>
        <w:rPr>
          <w:b/>
          <w:sz w:val="28"/>
          <w:szCs w:val="28"/>
        </w:rPr>
        <w:t>отставанием законодательной базы.</w:t>
      </w:r>
      <w:r>
        <w:rPr>
          <w:sz w:val="28"/>
          <w:szCs w:val="28"/>
        </w:rPr>
        <w:t xml:space="preserve"> Подобное отставание приводит или к созданию вторичных юридических норм (например, формул в Риме или писем канцлера в Англии, разъяснений и инструкций Верховного суда в нашей стране) или стимулирует законотворческую деятельность. При этом в той или иной мере меняется и юридическое мышление, поскольку существенно изменяются идеальные объекты и понятия, которыми в рассуждении оперирует юрист. </w:t>
      </w:r>
    </w:p>
    <w:p>
      <w:pPr>
        <w:pStyle w:val="Normal"/>
        <w:ind w:firstLine="855"/>
        <w:jc w:val="both"/>
        <w:rPr>
          <w:sz w:val="28"/>
          <w:szCs w:val="28"/>
        </w:rPr>
      </w:pPr>
      <w:r>
        <w:rPr>
          <w:sz w:val="28"/>
          <w:szCs w:val="28"/>
        </w:rPr>
        <w:t xml:space="preserve">Нужно отметить, что юристы, создающие вторичные правовые нормы, как правило, описывают (схематизируют) правовые ситуации, которые не покрываются существующими законами, имея ввиду новые властные отношения и новую хозяйственную практику жизни. Так, например, происходит сегодня в нашей стране, то же самое неоднократно происходило в Риме. Однако существующие законы, к которым присоединяются вторичные правовые нормы, формировались в контексте других, старых властных отношений и практик. В результате, налицо несогласованность законов и вторичных правовых норм, тем более что ряд вторичных правовых норм со временем получают статус законов. </w:t>
      </w:r>
    </w:p>
    <w:p>
      <w:pPr>
        <w:pStyle w:val="Normal"/>
        <w:ind w:firstLine="855"/>
        <w:jc w:val="both"/>
        <w:rPr>
          <w:sz w:val="28"/>
          <w:szCs w:val="28"/>
          <w:lang w:val="en-US"/>
        </w:rPr>
      </w:pPr>
      <w:r>
        <w:rPr>
          <w:sz w:val="28"/>
          <w:szCs w:val="28"/>
        </w:rPr>
        <w:t xml:space="preserve">Второй фактор можно назвать фактором </w:t>
      </w:r>
      <w:r>
        <w:rPr>
          <w:b/>
          <w:sz w:val="28"/>
          <w:szCs w:val="28"/>
        </w:rPr>
        <w:t>неупорядоченности (противоречивости) правовых норм.</w:t>
      </w:r>
      <w:r>
        <w:rPr>
          <w:sz w:val="28"/>
          <w:szCs w:val="28"/>
        </w:rPr>
        <w:t xml:space="preserve"> Это может быть ситуация, напоминающая российскую, когда одновременно действуют несколько несогласованных законодательств, или ситуация, сложившаяся в Риме в середине третьего века. В тот период римский император подчинил себе юридическую практику, в результате судьям приходилось во всех неясных случаях обращаться прямо к императору, который на их запросы отвечал отдельным письмом-предписанием (</w:t>
      </w:r>
      <w:r>
        <w:rPr>
          <w:sz w:val="28"/>
          <w:szCs w:val="28"/>
          <w:lang w:val="en-US"/>
        </w:rPr>
        <w:t>rescriptum</w:t>
      </w:r>
      <w:r>
        <w:rPr>
          <w:sz w:val="28"/>
          <w:szCs w:val="28"/>
        </w:rPr>
        <w:t xml:space="preserve">). </w:t>
      </w:r>
    </w:p>
    <w:p>
      <w:pPr>
        <w:pStyle w:val="Normal"/>
        <w:ind w:firstLine="855"/>
        <w:jc w:val="both"/>
        <w:rPr/>
      </w:pPr>
      <w:r>
        <w:rPr/>
        <w:t xml:space="preserve">«Если раньше, - пишет Э. Аннерс, - императорское законодательство по своему объёму было просто необозримо, то теперь уже стало совершенно непостижимым, настолько оно оказалось запутанным. В нём царила такая неразбериха, что часто отыскать в нём на основе императорских рескриптов нужный текст того или иного действовавшего на тот период закона было весьма затруднительно, особенно, если учесть уровень межучрежденческих связей и примитивность методов той эпохи. Общая ситуация ухудшалась ещё и за счёт того, что классические по своему уровню мнения и комментарии опытнейших юристов того времени по значимости приравнивались к уровню того же авторитета, каким пользовалось императорское законодательство. Таким образом, перед судьями возникал (кстати, часто провоцировавшийся искушёнными в этом деле адвокатами) вопрос: какого именно мнения и какого именно правоведа следовало придерживаться в каждом отдельном случае. Этот вопрос порой вообще оказывался неразрешимым, особенно если два или несколько авторов имели совершенно отличные одно от другого мнения». </w:t>
      </w:r>
    </w:p>
    <w:p>
      <w:pPr>
        <w:pStyle w:val="Normal"/>
        <w:ind w:firstLine="855"/>
        <w:jc w:val="both"/>
        <w:rPr>
          <w:sz w:val="28"/>
          <w:szCs w:val="28"/>
        </w:rPr>
      </w:pPr>
      <w:r>
        <w:rPr>
          <w:sz w:val="28"/>
          <w:szCs w:val="28"/>
        </w:rPr>
        <w:t xml:space="preserve">Можно привести и ещё один пример становления новой дискурсивной практики. Она складывается в результате использования в античной геометрии методов, заимствованных из атомистики Демокрита, а также из механики. Этот новый способ мышления, как известно, создал Архимед и изложил в письме к Эрастофену. </w:t>
      </w:r>
    </w:p>
    <w:p>
      <w:pPr>
        <w:pStyle w:val="Normal"/>
        <w:ind w:firstLine="855"/>
        <w:jc w:val="both"/>
        <w:rPr/>
      </w:pPr>
      <w:r>
        <w:rPr/>
        <w:t xml:space="preserve">«Несомненно, - пишет Лурье, анализируя это письмо, - такое открывание ширм и разоблачение секретов математического производства было прямым нарушением тогдашнего математического этикета, но для Архимеда интересы истины и дорогой ему науки были выше всего. Однако, настоящим революционным актом, настоящим неприличием с точки зрения этого этикета было то, что в этом послании Архимед, не моргнув глазом, без всяких оговорок и извинений излагает как что-то само собою подразумевающееся основы математики атомистов. Он, точь-в-точь как Демокрит, разлагает цилиндр, конус или шар на чрезвычайно тонкие листки – кружки. Далее он доказывает нужное ему положение для одного из кружков, затем замечает, что его вывод должен быть верен для любого из кружков, и, наконец, так как тело, по его мнению, всё сложено (состоит) из таких кружков и целиком заполнено ими, он сразу же строит умозаключение и для целого. Подобным же образом плоскость, по его словам, состоит (сложена) из линий. Недаром, он начинает это письмо со ссылки на Демокрита… </w:t>
      </w:r>
    </w:p>
    <w:p>
      <w:pPr>
        <w:pStyle w:val="Normal"/>
        <w:ind w:firstLine="855"/>
        <w:jc w:val="both"/>
        <w:rPr/>
      </w:pPr>
      <w:r>
        <w:rPr/>
        <w:t xml:space="preserve">Все остальные теоремы, содержащиеся в «Письме к Эратосфену», решаются сначала при помощи рычага, а затем методом исчерпания (эти последние решения не сохранились в рукописи, но для нас они большого интереса не представляют); поэтому этим теоремам предпослано несколько лемм из механики, доказанных в сочинении “О равновесии плоскостей”. Только теорема о том, что центр тяжести конуса лежит на ¼ его высоты, на которую здесь ссылается Архимед, ни в одном из дошедших до нас сочинений не доказана; очевидно, это доказательство содержалось в одном из утраченных его сочинений». </w:t>
      </w:r>
    </w:p>
    <w:p>
      <w:pPr>
        <w:pStyle w:val="Normal"/>
        <w:ind w:firstLine="855"/>
        <w:jc w:val="both"/>
        <w:rPr>
          <w:sz w:val="28"/>
          <w:szCs w:val="28"/>
        </w:rPr>
      </w:pPr>
      <w:r>
        <w:rPr>
          <w:sz w:val="28"/>
          <w:szCs w:val="28"/>
        </w:rPr>
        <w:t xml:space="preserve">В связи с рассматриваемым материалом можно вспомнить полемику Томаса Куна с Карлом Поппером. Кун возражает против концепции Поппера, утверждавшего, что систематической проверке подвергаются целые теории, которые периодически ниспровергаются в ходе научных революций и заменяются лучшими; такое, думает Кун, происходит крайне редко. Концепции Поппера Кун противопоставляет идею разрешения научных головоломок – процесс, весьма напоминающий то, что делает и о чём пишет Архимед. Кун считает, что проверкам не подвергается действующая научная теория, учёный должен предполагать существующую теорию, задающую правила игры, его задача состоит в том, чтобы разрешить головоломку, желательно такую, при решении которой потерпели неудачу другие. </w:t>
      </w:r>
    </w:p>
    <w:p>
      <w:pPr>
        <w:pStyle w:val="Normal"/>
        <w:ind w:firstLine="855"/>
        <w:jc w:val="both"/>
        <w:rPr>
          <w:sz w:val="28"/>
          <w:szCs w:val="28"/>
        </w:rPr>
      </w:pPr>
      <w:r>
        <w:rPr>
          <w:sz w:val="28"/>
          <w:szCs w:val="28"/>
        </w:rPr>
        <w:t xml:space="preserve">И не о том ли самом пишет Архимед Досифею? Он говорит, что долго задерживал публикацию доказательств нескольких ранее сформулированных и обнародованных теорем, поскольку хотел сперва сообщить о них людям, которые хотели бы сами доказать эти теоремы, но что, к сожалению, никто за это не взялся. То есть, как бы сказал Томас Кун, никому эти головоломки разрешить не удалось. Признаётся в этом письме Архимед и в том, что одна из ранее опубликованных им теорем оказалась неверна, но что, в конце концов, он заметил это и нашёл правильную формулировку и доказательство. Однако такое возможно было именно потому, что как правильно пишет Кун, геометрическая теория позволяла не только строить доказательства теорем, но и находить ошибки в доказательствах, то есть теория задавала правила игры и на случай решения головоломок, и на случай анализа их на прочность. </w:t>
      </w:r>
    </w:p>
    <w:p>
      <w:pPr>
        <w:pStyle w:val="Normal"/>
        <w:ind w:firstLine="855"/>
        <w:jc w:val="both"/>
        <w:rPr>
          <w:sz w:val="28"/>
          <w:szCs w:val="28"/>
        </w:rPr>
      </w:pPr>
      <w:r>
        <w:rPr>
          <w:sz w:val="28"/>
          <w:szCs w:val="28"/>
        </w:rPr>
        <w:t xml:space="preserve">Завершая, не могу не вспомнить полемику с моим давним оппонентом, Еленой Аркадьевной Мамчур. Кажется, что мнение Архимеда полностью подтверждает её убеждение в том, что есть природа, а наука только отображает её закономерности (а не создаёт их, как утверждает Кант и я вслед за ним; вспомним знаменитое – человек имеет «возможность как бы </w:t>
      </w:r>
      <w:r>
        <w:rPr>
          <w:sz w:val="28"/>
          <w:szCs w:val="28"/>
          <w:lang w:val="en-US"/>
        </w:rPr>
        <w:t>a</w:t>
      </w:r>
      <w:r>
        <w:rPr>
          <w:sz w:val="28"/>
          <w:szCs w:val="28"/>
        </w:rPr>
        <w:t xml:space="preserve"> </w:t>
      </w:r>
      <w:r>
        <w:rPr>
          <w:sz w:val="28"/>
          <w:szCs w:val="28"/>
          <w:lang w:val="en-US"/>
        </w:rPr>
        <w:t>priori</w:t>
      </w:r>
      <w:r>
        <w:rPr>
          <w:sz w:val="28"/>
          <w:szCs w:val="28"/>
        </w:rPr>
        <w:t xml:space="preserve"> предписывать природе законы и даже делать её возможной»). В работе «О шаре и цилиндре» Архимед пишет следующее: </w:t>
      </w:r>
    </w:p>
    <w:p>
      <w:pPr>
        <w:pStyle w:val="Normal"/>
        <w:ind w:firstLine="855"/>
        <w:jc w:val="both"/>
        <w:rPr/>
      </w:pPr>
      <w:r>
        <w:rPr/>
        <w:t xml:space="preserve">«Конечно, эти свойства были и раньше по самой природе присущи упомянутым фигурам, но они всё же оставались неизвестными тем, кто до нас занимался геометрией, и никому из них не пришло на ум, что все эти фигуры являются соизмеримыми друг с другом». </w:t>
      </w:r>
    </w:p>
    <w:p>
      <w:pPr>
        <w:pStyle w:val="Normal"/>
        <w:ind w:firstLine="855"/>
        <w:jc w:val="both"/>
        <w:rPr>
          <w:sz w:val="28"/>
          <w:szCs w:val="28"/>
        </w:rPr>
      </w:pPr>
      <w:r>
        <w:rPr>
          <w:sz w:val="28"/>
          <w:szCs w:val="28"/>
        </w:rPr>
        <w:t xml:space="preserve">Однако стоит учесть, что Архимед – это завершение развития греческой геометрии и вообще античной науки, когда учёные давно привыкли к новой реальности и методам, и им стало казаться, что мир всегда был такой. Совершенно иначе он воспринимался во времена Платона и Аристотеля, не говоря уже о более ранних временах. Мир Аристотеля – это сущее, но только-только выходящее на поверхность. Поэтому мир не только существует, но и конституируется, мыслится Разумом и в этой мысли впервые устанавливается. Вспомним проведённый нами генезис. Сначала изобретаются рассуждения и обнаруживаются противоречия. Их разрешение приводит к созданию онтологических конструкций (категорий) и логических норм (правил). Одновременно, как я показываю в исследованиях античной философии, начинают создаваться науки. Существующие знания о наблюдаемых явлениях (богах, движении, душе, музыке и прочее) получаются заново с использованием правил и категорий. И относят их не просто к наблюдаемым феноменам, а, с одной стороны, к выстроенным идеальным объектам, с другой – к новой реальности (идеям, сущему), которая тоже сознательно устанавливается. Как следствие, и мир начинает структурироваться, мыслиться и видеться по-новому. Например, как состоящий из родов бытия, каждый из которых описывается в соответствующей науке. Архимеду, однако, кажется, что так было всегда, и его задача как учёного – всего лишь выявить свойства, присущие изучаемому явлению по природе. </w:t>
      </w:r>
    </w:p>
    <w:p>
      <w:pPr>
        <w:pStyle w:val="Normal"/>
        <w:ind w:firstLine="855"/>
        <w:jc w:val="both"/>
        <w:rPr>
          <w:sz w:val="28"/>
          <w:szCs w:val="28"/>
        </w:rPr>
      </w:pPr>
      <w:r>
        <w:rPr>
          <w:sz w:val="28"/>
          <w:szCs w:val="28"/>
        </w:rPr>
        <w:t>Со всей определённостью нужно сказать, что мир, описываемый в античной философии и науках (а за ними стоят соответствующие новые социальные практики), создан античной культурой и творчеством античных мыслителей, а не существовал всегда</w:t>
      </w:r>
      <w:r>
        <w:rPr>
          <w:rStyle w:val="FootnoteCharacters"/>
          <w:rStyle w:val="FootnoteAnchor"/>
          <w:sz w:val="28"/>
          <w:szCs w:val="28"/>
        </w:rPr>
        <w:footnoteReference w:id="2"/>
      </w:r>
      <w:r>
        <w:rPr>
          <w:sz w:val="28"/>
          <w:szCs w:val="28"/>
        </w:rPr>
        <w:t xml:space="preserve">. Складывается новая реальность. Здесь может возникнуть и такой законный вопрос: как от отдельных представлений о реальности (любви, загробном мире, добродетельной жизни и т. п.) античный человек приходит к целостной картине мира? Во-первых, заметим, что все отдельные представления в античной культуре формируются в контексте единой практики мышления (В данном случае можно заметить, что различие, например, систем Платона и Аристотеля в плане мышления всё же второстепенно, по сути, Аристотель продолжает и завершает дело своего учителя). Поэтому между указанными отдельными представлениями нет противоречий. Но, конечно, важна и рефлексия целого, чем и занимаются крупные философы. Например, в «Тимее» задачу сборки целого Платон вменяет демиургу, а в «Метафизике» Аристотеля ту же задачу решает разум. Если демиург «строит и ткёт» космос, сходно с тем как Платон конституирует любовь или государство, то разум в «Метафизике» нормирует (мыслит) мышление, вполне похоже на то, как это делает сам Аристотель, например, в «Аналитиках». Другими словами, я хочу сказать, что характер сборки картины мира в античности зависит от личности философа, что, впрочем, удобно для античного человека. Как личность он выбирает ту картину мира (Демокрита, Платона или Аристотеля), которая ему больше подходит. С точки же зрения античного мышления, все эти разные картины мира – всего лишь варианты единого подхода и умозрения. </w:t>
      </w:r>
    </w:p>
    <w:p>
      <w:pPr>
        <w:pStyle w:val="Normal"/>
        <w:ind w:firstLine="855"/>
        <w:jc w:val="both"/>
        <w:rPr>
          <w:sz w:val="28"/>
          <w:szCs w:val="28"/>
        </w:rPr>
      </w:pPr>
      <w:r>
        <w:rPr>
          <w:sz w:val="28"/>
          <w:szCs w:val="28"/>
        </w:rPr>
        <w:t xml:space="preserve">Я бы мог продолжать умножать примеры, но думаю, тенденция ясна. Формирование античного мышления не только не блокирует формирование новых дискурсивных практик, но, напротив, выступает стимулом их становления. Правда, эти новые дискрусивные практики существенно отличаются от прежних: они включают в себя как свой естественный механизм античное мышление (эти практики инициируются и становятся именно в результате реализации в новых ситуациях, на новом материале принципов аристотелевского мышления). Будем в дальнейшем подобные практики называть </w:t>
      </w:r>
      <w:r>
        <w:rPr>
          <w:b/>
          <w:i/>
          <w:sz w:val="28"/>
          <w:szCs w:val="28"/>
        </w:rPr>
        <w:t>дискурсивными практиками второго порядка</w:t>
      </w:r>
      <w:r>
        <w:rPr>
          <w:sz w:val="28"/>
          <w:szCs w:val="28"/>
        </w:rPr>
        <w:t xml:space="preserve"> (соответственно исходные дискурсивные практики – практиками первого порядка). Стоит подчеркнуть, что в дискурсивных практиках второго порядка возникают те же самые проблемы определения правильного пути, который, когда он нащупан, нужно было передать другим. Здесь не только проблема непротиворечивости самого мышления, но и много других содержательных проблем, специфических в каждой из новых дискрусивных практик второго порядка. И решать их приходится не просто в рамках сложившихся предметов за счёт изобретательности и сложных преобразований, т. е. как бы сказал К. Поппер, решать «головоломки», а заново выстраивать стратегию правильного пути, строить новые схемы, изобретать новые приёмы и способы мышления (например, как это делал Архимед). Поэтому не удивительно, что в античной философии и науке постепенно нарастал объём квазиметодологических размышлений. </w:t>
      </w:r>
    </w:p>
    <w:p>
      <w:pPr>
        <w:pStyle w:val="Normal"/>
        <w:ind w:firstLine="855"/>
        <w:jc w:val="both"/>
        <w:rPr>
          <w:sz w:val="28"/>
          <w:szCs w:val="28"/>
        </w:rPr>
      </w:pPr>
      <w:r>
        <w:rPr>
          <w:sz w:val="28"/>
          <w:szCs w:val="28"/>
        </w:rPr>
        <w:t xml:space="preserve">С точки же зрения диспозитива античного мышления, стоит говорить о </w:t>
      </w:r>
      <w:r>
        <w:rPr>
          <w:b/>
          <w:i/>
          <w:sz w:val="28"/>
          <w:szCs w:val="28"/>
        </w:rPr>
        <w:t>цикле жизни мышления,</w:t>
      </w:r>
      <w:r>
        <w:rPr>
          <w:sz w:val="28"/>
          <w:szCs w:val="28"/>
        </w:rPr>
        <w:t xml:space="preserve"> который начинается со становления дискурсивных практик первого порядка и заканчивается формированием технологии, новой реальности и института мышления, обеспечивающих перестройку и нормирование обоих типов дискурсивных практик. Конкретно, если речь идёт об античной культуре, аристотелевская концепция мышления оказалась достаточно удачной, что позволило осмыслить не только дискурсивные практики первого порядка, но и второго. </w:t>
      </w:r>
    </w:p>
    <w:p>
      <w:pPr>
        <w:pStyle w:val="Normal"/>
        <w:ind w:firstLine="855"/>
        <w:jc w:val="both"/>
        <w:rPr>
          <w:sz w:val="28"/>
          <w:szCs w:val="28"/>
        </w:rPr>
      </w:pPr>
      <w:r>
        <w:rPr>
          <w:sz w:val="28"/>
          <w:szCs w:val="28"/>
        </w:rPr>
        <w:t xml:space="preserve">Итак, мы охарактеризовали характеристики диспозитива мышления: вхождение в его состав методологической и феноменологической работ, нормирование дискурсивных практик, предполагающее построение идеальных объектов, правил и категорий (то, что мы назвали нормативными и направляющими конструкциями), своего рода технологизацию и институализацию мышления, последнее, в свою очередь, потребовало создание концепции мышления. В следующих главах мы рассмотрим ещё одну характеристику диспозитива мышления, а именно то, что </w:t>
      </w:r>
      <w:r>
        <w:rPr>
          <w:b/>
          <w:i/>
          <w:sz w:val="28"/>
          <w:szCs w:val="28"/>
        </w:rPr>
        <w:t xml:space="preserve">мышление при смене культур или кардинальной смене задач и вызовов времени (в рамках одной культуры) становится заново и претерпевает новый цикл развития. </w:t>
      </w:r>
      <w:r>
        <w:rPr>
          <w:sz w:val="28"/>
          <w:szCs w:val="28"/>
        </w:rPr>
        <w:t xml:space="preserve">Именно таким путём складываются новые типы мышления – средневековое, естественнонаучное, гуманитарное, инженерное, нетрадиционное и др. Для всех них характерны, с одной стороны, уже указанные диспозитивные характеристики (поэтому всё это мышление), а с другой – специфические особенности, различные для каждого типа мышления. Более подробно я опишу становление и особенности средневекового, естественнонаучного и гуманитарного типа мышления, схематично некоторых других.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Дискурсивные практики второго порядка».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о точно также мир языческих богов создан культурой древних царств, мир физических законов природы – культурой нового времени. А дальше человека ожидают всё новые и новые миры будущих цивилизаций. Кстати, в них в силу традиции и действия физических законов (если, конечно, они будут продолжать действовать), вероятно, сохранятся и законы первой природы. Но может оказаться, что и они уйдут в небытие, уступив место другой реальнос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47:00Z</dcterms:created>
  <dc:creator>User</dc:creator>
  <dc:description/>
  <cp:keywords/>
  <dc:language>en-US</dc:language>
  <cp:lastModifiedBy>User</cp:lastModifiedBy>
  <dcterms:modified xsi:type="dcterms:W3CDTF">2019-10-27T17:27:00Z</dcterms:modified>
  <cp:revision>328</cp:revision>
  <dc:subject/>
  <dc:title>Урок 2</dc:title>
</cp:coreProperties>
</file>